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夜晚实时直播双人床上扑克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激情的夜晚，两位玩家踏上了他们的旅程，准备在最亲密的空间——床上进行一场无比激烈的扑克比赛。这不仅是一场关于牌面的较量，更是关于勇气、智慧和策略的一次考验。我们将以第一人称的视角，深入这场比赛，让读者感受每一次翻牌、每一次下注背后的紧张与刺激。</w:t>
      </w:r>
      <w:r>
        <w:rPr>
          <w:sz w:val="32"/>
          <w:szCs w:val="32"/>
        </w:rPr>
        <w:t>&lt;/p&gt;&lt;p&gt;&lt;img src="/static-img/4pIFkwG4JIx-E6wIcvpITYJB144Cw7LAboHmVsmhnFyPzkEOJ2H1ENr5sde1dlg_.jpg"&gt;&lt;/p&gt;&lt;p&gt;</w:t>
      </w:r>
      <w:r>
        <w:rPr>
          <w:sz w:val="32"/>
          <w:szCs w:val="32"/>
        </w:rPr>
        <w:t>第一手牌：游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灯光暗淡，我们的小伙伴们已经躺在了温暖而舒适的地板上。房间里弥漫着微妙的情绪，一种期待和紧张交织在一起，他们知道即将展开的是一场无法预测结果但绝对不可抗拒的体验。两人相互瞥了一眼，然后低头开始准备自己的扑克手牌。</w:t>
      </w:r>
      <w:r>
        <w:rPr>
          <w:sz w:val="32"/>
          <w:szCs w:val="32"/>
        </w:rPr>
        <w:t>&lt;/p&gt;&lt;p&gt;&lt;img src="/static-img/0ZlKhk_3bBFhfbdKM5kzJ4JB144Cw7LAboHmVsmhnFzL8EqBxkgZZcEo7b0lowdyh_XC0rjb-sIikeGNDTjsJ7nhmYVupLRDl6T_cNTigDNnhmk5Z_j7chtRMT7kQCJUMLTf8lpBFkmRCgm5bwJBAEz-yeFomMBb6xYUIChzAgjAvaX8glSqWKrNzdIeKh_f4ShUY01c_1h8pu-X-XtJzwc8JL5y7mUhFya1mmxEKz8.jpg"&gt;&lt;/p&gt;&lt;p&gt;</w:t>
      </w:r>
      <w:r>
        <w:rPr>
          <w:sz w:val="32"/>
          <w:szCs w:val="32"/>
        </w:rPr>
        <w:t>传递信息：初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轮发牌结束，每个人都获得了五张卡片，这是一个关键时刻，每个人的心跳加速，因为这里藏有胜利之钥。在这个过程中，他们通过眼神交流来传递信息，试图从对方身上窃取线索，但这一切都是如此微妙，以至于旁观者几乎难以察觉。</w:t>
      </w:r>
      <w:r>
        <w:rPr>
          <w:sz w:val="32"/>
          <w:szCs w:val="32"/>
        </w:rPr>
        <w:t>&lt;/p&gt;&lt;p&gt;&lt;img src="/static-img/Aji7GixQJB0JEkrluMjsh4JB144Cw7LAboHmVsmhnFzL8EqBxkgZZcEo7b0lowdyh_XC0rjb-sIikeGNDTjsJ7nhmYVupLRDl6T_cNTigDNnhmk5Z_j7chtRMT7kQCJUMLTf8lpBFkmRCgm5bwJBAEz-yeFomMBb6xYUIChzAgjAvaX8glSqWKrNzdIeKh_f4ShUY01c_1h8pu-X-XtJzwc8JL5y7mUhFya1mmxEKz8.jpg"&gt;&lt;/p&gt;&lt;p&gt;</w:t>
      </w:r>
      <w:r>
        <w:rPr>
          <w:sz w:val="32"/>
          <w:szCs w:val="32"/>
        </w:rPr>
        <w:t>决策抉择：押注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入高潮阶段，两名玩家逐渐展现出他们精湛的手法和战术性思考。一方可能会选择保守地等待最佳时机，而另一方则采取积极主动，即使面临风险也要继续追求最大化收益。这正是这种运动扑克所特有的魅力所在，它既需要技巧，也需要胆识。</w:t>
      </w:r>
      <w:r>
        <w:rPr>
          <w:sz w:val="32"/>
          <w:szCs w:val="32"/>
        </w:rPr>
        <w:t>&lt;/p&gt;&lt;p&gt;&lt;img src="/static-img/X5Vx0GCdTGTrWff2V2NTF4JB144Cw7LAboHmVsmhnFzL8EqBxkgZZcEo7b0lowdyh_XC0rjb-sIikeGNDTjsJ7nhmYVupLRDl6T_cNTigDNnhmk5Z_j7chtRMT7kQCJUMLTf8lpBFkmRCgm5bwJBAEz-yeFomMBb6xYUIChzAgjAvaX8glSqWKrNzdIeKh_f4ShUY01c_1h8pu-X-XtJzwc8JL5y7mUhFya1mmxEKz8.jpg"&gt;&lt;/p&gt;&lt;p&gt;</w:t>
      </w:r>
      <w:r>
        <w:rPr>
          <w:sz w:val="32"/>
          <w:szCs w:val="32"/>
        </w:rPr>
        <w:t>最后回合：决胜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只剩最后几轮了，这些小伙伴们的心跳更加急促，他们知道自己离胜利或失败只有一步之遥。在这个决定性的时刻，每一个行动都显得格外重要，无论是细心观察还是果断决策，都可能成为转折点。而我作为旁观者，只能静静地看着这幕幕生动的情景，看看谁能够最终赢得这场运动扑克大赛。</w:t>
      </w:r>
      <w:r>
        <w:rPr>
          <w:sz w:val="32"/>
          <w:szCs w:val="32"/>
        </w:rPr>
        <w:t>&lt;/p&gt;&lt;p&gt;&lt;img src="/static-img/aHNW86nUIlYz11-YjpfF2IJB144Cw7LAboHmVsmhnFzL8EqBxkgZZcEo7b0lowdyh_XC0rjb-sIikeGNDTjsJ7nhmYVupLRDl6T_cNTigDNnhmk5Z_j7chtRMT7kQCJUMLTf8lpBFkmRCgm5bwJBAEz-yeFomMBb6xYUIChzAgjAvaX8glSqWKrNzdIeKh_f4ShUY01c_1h8pu-X-XtJzwc8JL5y7mUhFya1mmxEKz8.jpg"&gt;&lt;/p&gt;&lt;p&gt;</w:t>
      </w:r>
      <w:r>
        <w:rPr>
          <w:sz w:val="32"/>
          <w:szCs w:val="32"/>
        </w:rPr>
        <w:t>总结：胜败各自有道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不管输赢，我都为这些勇敢追梦的人感到骄傲。因为他们展示给我们的不仅仅是一场简单的游戏，更是对生活本身态度的一种表达——敢于尝试、坚持到底，无论成败皆可尊敬。此刻，在温馨而宁静的大师卧室内，那份刚刚过去的一段时间，被记忆永远锁定，如同窗帘缓缓拉开那一瞬间闪烁出的光芒一般。</w:t>
      </w:r>
      <w:r>
        <w:rPr>
          <w:sz w:val="32"/>
          <w:szCs w:val="32"/>
        </w:rPr>
        <w:t>&lt;/p&gt;&lt;p&gt;&lt;a href = "/doc/740026-</w:t>
      </w:r>
      <w:r>
        <w:rPr>
          <w:sz w:val="32"/>
          <w:szCs w:val="32"/>
        </w:rPr>
        <w:t>激情燃烧的夜晚实时直播双人床上扑克对决</w:t>
      </w:r>
      <w:r>
        <w:rPr>
          <w:sz w:val="32"/>
          <w:szCs w:val="32"/>
        </w:rPr>
        <w:t>.doc" rel="alternate" download="740026-</w:t>
      </w:r>
      <w:r>
        <w:rPr>
          <w:sz w:val="32"/>
          <w:szCs w:val="32"/>
        </w:rPr>
        <w:t>激情燃烧的夜晚实时直播双人床上扑克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