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我看到了一个超级有趣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了一个超级有趣的视频！它叫做“仙女棒坐着真人视频”，听起来可能有点奇怪，但其实挺有意思的。</w:t>
      </w:r>
      <w:r>
        <w:rPr>
          <w:sz w:val="32"/>
          <w:szCs w:val="32"/>
        </w:rPr>
        <w:t>&lt;/p&gt;&lt;p&gt;&lt;img src="/static-img/mIarYDc_fcL0vcmv1DGpulTzWKj8ryHF3JYmmQ2lvzYEF1Gn4tfo-TexMVjfuYho.png"&gt;&lt;/p&gt;&lt;p&gt;</w:t>
      </w:r>
      <w:r>
        <w:rPr>
          <w:sz w:val="32"/>
          <w:szCs w:val="32"/>
        </w:rPr>
        <w:t>这段视频是一位年轻的女子，她穿着一件长袍，头上戴着一顶神秘的帽子，手里拿着一根看似魔法棒的小棍子。整个场景就像是电影《仙剑奇侠传》中的一幕，那种古典幻想气息让人不禁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坐在一个安静的小院子里，她闭目养神，仿佛在等待什么。突然间，她慢慢地睁开眼睛，一边轻声念叨，一边举起那根小棍子。这时候，你会发现她的眼神变得异乎寻常，似乎能看到远方你无法看见的事物。她开始用手指点点，然后周围的空气好像在变化，有几束光芒从她指尖发射出来，这个瞬间真的让我觉得自己置身于一个充满魔力的世界之中。</w:t>
      </w:r>
      <w:r>
        <w:rPr>
          <w:sz w:val="32"/>
          <w:szCs w:val="32"/>
        </w:rPr>
        <w:t>&lt;/p&gt;&lt;p&gt;&lt;img src="/static-img/o83ZpcsckhDxrSRZxyw0Y1TzWKj8ryHF3JYmmQ2lvzZg56Pyt22wggndMfe2uSXFSYN0-aZPTh3BOx_ga6th1Ehy8ENPcoUc_Pz-Izg4oBIoGBCiCzXTeluxoa4sVb5ibl4cSV0PVSue89HwIqNS0-dkbvVH5oExQPN2oCmVGJ03nI3Kq_PTrSlUjRBqzuff.png"&gt;&lt;/p&gt;&lt;p&gt;</w:t>
      </w:r>
      <w:r>
        <w:rPr>
          <w:sz w:val="32"/>
          <w:szCs w:val="32"/>
        </w:rPr>
        <w:t>接着，这个仙女般的人物开始做出各种动作，不时还会打几个响亮的声音，就像是在施放咒语一样。你可以听到旁边录制人员低声评论：“哇，这声音可大了！”、“感觉就是要把天上的星星都给降下来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站起来，用那根小棍子画了一些图形和符号，我不知道这是什么法术，但整体氛围非常迷人，让人忍不住想要加入他们这个世界，让自己的生活也充满一点点魔法。</w:t>
      </w:r>
      <w:r>
        <w:rPr>
          <w:sz w:val="32"/>
          <w:szCs w:val="32"/>
        </w:rPr>
        <w:t>&lt;/p&gt;&lt;p&gt;&lt;img src="/static-img/JZ2G3s1g5GCwmyrNyMMTmVTzWKj8ryHF3JYmmQ2lvzZg56Pyt22wggndMfe2uSXFSYN0-aZPTh3BOx_ga6th1Ehy8ENPcoUc_Pz-Izg4oBIoGBCiCzXTeluxoa4sVb5ibl4cSV0PVSue89HwIqNS0-dkbvVH5oExQPN2oCmVGJ03nI3Kq_PTrSlUjRBqzuff.png"&gt;&lt;/p&gt;&lt;p&gt;</w:t>
      </w:r>
      <w:r>
        <w:rPr>
          <w:sz w:val="32"/>
          <w:szCs w:val="32"/>
        </w:rPr>
        <w:t>最后，当她完成所有动作后，那个人才意识到这一切不过是表演而已。她微笑着对镜头说：“谢谢大家观看，如果喜欢的话，请不要忘记给我点赞和订阅哦！”然后转身离开镜头，而我们这些观众则被留下回味这段精彩绝伦的“仙女棒坐着真人视频”。</w:t>
      </w:r>
      <w:r>
        <w:rPr>
          <w:sz w:val="32"/>
          <w:szCs w:val="32"/>
        </w:rPr>
        <w:t>&lt;/p&gt;&lt;p&gt;&lt;a href = "/doc/740185-</w:t>
      </w:r>
      <w:r>
        <w:rPr>
          <w:sz w:val="32"/>
          <w:szCs w:val="32"/>
        </w:rPr>
        <w:t>仙女棒坐着真人视频我看到了一个超级有趣的视频</w:t>
      </w:r>
      <w:r>
        <w:rPr>
          <w:sz w:val="32"/>
          <w:szCs w:val="32"/>
        </w:rPr>
        <w:t>.doc" rel="alternate" download="740185-</w:t>
      </w:r>
      <w:r>
        <w:rPr>
          <w:sz w:val="32"/>
          <w:szCs w:val="32"/>
        </w:rPr>
        <w:t>仙女棒坐着真人视频我看到了一个超级有趣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