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江山的万千魅力从下载到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江山的万千魅力：从下载到欣赏</w:t>
      </w:r>
      <w:r>
        <w:rPr>
          <w:sz w:val="32"/>
          <w:szCs w:val="32"/>
        </w:rPr>
        <w:t>&lt;/p&gt;&lt;p&gt;&lt;img src="/static-img/HVeoCvGAa_nwhAeX1vZSRfPA6SWIMI8SkU70yI1UO0mKwQy90qEMwsCepJu9dmIP.jpg"&gt;&lt;/p&gt;&lt;p&gt;</w:t>
      </w:r>
      <w:r>
        <w:rPr>
          <w:sz w:val="32"/>
          <w:szCs w:val="32"/>
        </w:rPr>
        <w:t>在这个信息爆炸的时代，人们对美丽自然景观的需求日益增长。随着互联网技术的发展，“江山如此多枭下载”这样的词汇成为很多人追求自然之美的一种方式。不过，仅仅是下载图片或视频，并不能真正体会到那些风景如画的地方所带来的情感和启示。今天，我们就一起探讨如何从下载到欣赏，这个过程中蕴含着怎样的智慧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江山如此多枭”的背后，是一幅幅动人的画面，是一段段悠长的情怀。比如说，有些朋友可能会选择下載一些日本樱花季节的图片，他们不仅喜欢樱花本身，还喜欢那种春天里充满希望、生机勃勃的情绪。而有些人则可能更倾向于中国大地上的壮阔风光，比如黄山、泰山等地，那里的石峰巍峨、云海茫茫，让人心旷神怡。</w:t>
      </w:r>
      <w:r>
        <w:rPr>
          <w:sz w:val="32"/>
          <w:szCs w:val="32"/>
        </w:rPr>
        <w:t>&lt;/p&gt;&lt;p&gt;&lt;img src="/static-img/iqCul483PBYMExToPfbxQPPA6SWIMI8SkU70yI1UO0l0cKHPwFcJ0rI5Idg06HQ-EsRRZ-LGDqq2L0RMyPkxLOe4arLG7hr9aVdWUF9tSuhrxht1S75W7ZpN4MwMn3fh.png"&gt;&lt;/p&gt;&lt;p&gt;</w:t>
      </w:r>
      <w:r>
        <w:rPr>
          <w:sz w:val="32"/>
          <w:szCs w:val="32"/>
        </w:rPr>
        <w:t>其次，在欣赏这些“江山如此多枭”时，我们可以尝试进行一些深入研究。在网络上有许多专业网站和社交平台，不仅可以看到精彩照片，也能了解更多关于那片土地的地理气候条件，以及当地文化习俗等知识。这不仅能够让我们对那些景点有更深刻的理解，还能增加一次实地考察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分享也是一个很好的方式。在社交媒体上分享你收藏或拍摄到的美好瞬间，可以吸引更多的人参与进来，也许还能激发他们去实地探索，或是在家也能通过这些图像获得灵感。例如，一位摄影师通过分享他在喜马拉雅地区拍摄的大型雪峰照片，激励了无数人想要亲身体验高原生活，从而促成了旅行计划的产生。</w:t>
      </w:r>
      <w:r>
        <w:rPr>
          <w:sz w:val="32"/>
          <w:szCs w:val="32"/>
        </w:rPr>
        <w:t>&lt;/p&gt;&lt;p&gt;&lt;img src="/static-img/mdmupUpnDCApiARVWEX5FPPA6SWIMI8SkU70yI1UO0l0cKHPwFcJ0rI5Idg06HQ-EsRRZ-LGDqq2L0RMyPkxLOe4arLG7hr9aVdWUF9tSuhrxht1S75W7ZpN4MwMn3fh.jpg"&gt;&lt;/p&gt;&lt;p&gt;</w:t>
      </w:r>
      <w:r>
        <w:rPr>
          <w:sz w:val="32"/>
          <w:szCs w:val="32"/>
        </w:rPr>
        <w:t>最后，不忘给予赞扬和支持。“江山如此多枭下载”并不意味着单纯获取，而是要珍惜每一次学习，每一次交流，每一次分享。这正是我们应该做到的——尊重创作者，同时也鼓励更多的人去发现并表达自己的艺术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如此多枭下载”是一种新的视觉体验，它既是一个开始，又是一个旅程。在这个过程中，无论是作为一个游客还是一个创作者，都需要不断学习和进步，以便将这份美好传递出去，让更多的人也能够感受到自然之美带来的快乐与宁静。</w:t>
      </w:r>
      <w:r>
        <w:rPr>
          <w:sz w:val="32"/>
          <w:szCs w:val="32"/>
        </w:rPr>
        <w:t>&lt;/p&gt;&lt;p&gt;&lt;img src="/static-img/GDntj0ADBPFV6NiApWXowPPA6SWIMI8SkU70yI1UO0l0cKHPwFcJ0rI5Idg06HQ-EsRRZ-LGDqq2L0RMyPkxLOe4arLG7hr9aVdWUF9tSuhrxht1S75W7ZpN4MwMn3fh.jpg"&gt;&lt;/p&gt;&lt;p&gt;&lt;a href = "/doc/740206-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山的万千魅力从下载到欣赏</w:t>
      </w:r>
      <w:r>
        <w:rPr>
          <w:sz w:val="32"/>
          <w:szCs w:val="32"/>
        </w:rPr>
        <w:t>.doc" rel="alternate" download="740206-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山的万千魅力从下载到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