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教师英语课堂上的无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新时代，教育领域也在不断地发生着变化。对于一位普通的英语老师来说，面对疫情带来的不确定性和学生们的好奇心，更是需要一种特别的方式来吸引他们。在这样一个特殊时期，一名叫李明的小伙子，因为一次意外的情况，不仅改变了自己的人生轨迹，也给他的英语课堂注入了一抹色彩。</w:t>
      </w:r>
      <w:r>
        <w:rPr>
          <w:sz w:val="32"/>
          <w:szCs w:val="32"/>
        </w:rPr>
        <w:t>&lt;/p&gt;&lt;p&gt;&lt;img src="/static-img/aC59y7kI8mBcr2tsWLfjuR0ron8iE_PkHbVyef3OaEjSOPAlFms90mdU78S6mcs-.jpg"&gt;&lt;/p&gt;&lt;p&gt;</w:t>
      </w:r>
      <w:r>
        <w:rPr>
          <w:sz w:val="32"/>
          <w:szCs w:val="32"/>
        </w:rPr>
        <w:t>一、未经预告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下午，李明正准备上完他最喜欢的一节课。他走进教室，一如既往地穿着自己的老旧夹克，那是一件曾经让他感到温暖而自豪的大衣。然而，当他走到讲台前，却发现自己的口罩忘记在家里了。</w:t>
      </w:r>
      <w:r>
        <w:rPr>
          <w:sz w:val="32"/>
          <w:szCs w:val="32"/>
        </w:rPr>
        <w:t>&lt;/p&gt;&lt;p&gt;&lt;img src="/static-img/xBr9N2heogmIKpcmHLdr6h0ron8iE_PkHbVyef3OaEjPApeM2qfoeFmiL0PZj_QFt2LqARZZUw_foz54_sMiI830_ra344acX1r53EPrQO9we4EMXmp6D16LF5Z6N8TWcOUddG1Se08Bu3Oe2o-iiA.jpg"&gt;&lt;/p&gt;&lt;p&gt;</w:t>
      </w:r>
      <w:r>
        <w:rPr>
          <w:sz w:val="32"/>
          <w:szCs w:val="32"/>
        </w:rPr>
        <w:t>二、突如其来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想到了那个小男孩。他是一个天生的爱好者，对于各种奇异事物总是表现出极大的兴趣。当时，小男孩正坐在最后一排，看起来显得有些闷闷不乐。李明决定抓住这一点，让这次忘带口罩成为一次不可多得的机会。</w:t>
      </w:r>
      <w:r>
        <w:rPr>
          <w:sz w:val="32"/>
          <w:szCs w:val="32"/>
        </w:rPr>
        <w:t>&lt;/p&gt;&lt;p&gt;&lt;img src="/static-img/YOKZH0i_85-3dv8fYA9NoR0ron8iE_PkHbVyef3OaEjPApeM2qfoeFmiL0PZj_QFt2LqARZZUw_foz54_sMiI830_ra344acX1r53EPrQO9we4EMXmp6D16LF5Z6N8TWcOUddG1Se08Bu3Oe2o-iiA.jpg"&gt;&lt;/p&gt;&lt;p&gt;&amp;#34;</w:t>
      </w:r>
      <w:r>
        <w:rPr>
          <w:sz w:val="32"/>
          <w:szCs w:val="32"/>
        </w:rPr>
        <w:t>小朋友，你知道吗？今天我要做的事情很特别，我要用一种独特的手段来教授你们。这就是——捏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话语落下，整个教室陷入了一片沉默。所有人的目光都聚焦在李明手中的“捏”字上，那个小男孩眼睛闪烁着好奇之光，而其他学生则显得有些困惑。</w:t>
      </w:r>
      <w:r>
        <w:rPr>
          <w:sz w:val="32"/>
          <w:szCs w:val="32"/>
        </w:rPr>
        <w:t>&lt;/p&gt;&lt;p&gt;&lt;img src="/static-img/T3CbYKJXhl-9yWPpUXNKxh0ron8iE_PkHbVyef3OaEjPApeM2qfoeFmiL0PZj_QFt2LqARZZUw_foz54_sMiI830_ra344acX1r53EPrQO9we4EMXmp6D16LF5Z6N8TWcOUddG1Se08Bu3Oe2o-iiA.jpg"&gt;&lt;/p&gt;&lt;p&gt;</w:t>
      </w:r>
      <w:r>
        <w:rPr>
          <w:sz w:val="32"/>
          <w:szCs w:val="32"/>
        </w:rPr>
        <w:t>三、实验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这个勇敢的小伙子开始了他的教学之旅。他没有使用传统的黑板或白板，而是选择了空气作为媒介，用手指轻轻地“捏”出形状，然后慢慢转化为文字，或许是一些简单的话题，如“</w:t>
      </w:r>
      <w:r>
        <w:rPr>
          <w:sz w:val="32"/>
          <w:szCs w:val="32"/>
        </w:rPr>
        <w:t>hello world”</w:t>
      </w:r>
      <w:r>
        <w:rPr>
          <w:sz w:val="32"/>
          <w:szCs w:val="32"/>
        </w:rPr>
        <w:t>，或是一些更复杂的话题，如历史事件或者文学作品中的关键词汇。</w:t>
      </w:r>
      <w:r>
        <w:rPr>
          <w:sz w:val="32"/>
          <w:szCs w:val="32"/>
        </w:rPr>
        <w:t>&lt;/p&gt;&lt;p&gt;&lt;img src="/static-img/zAadNp5P4zBfrmvtK0MMHR0ron8iE_PkHbVyef3OaEjPApeM2qfoeFmiL0PZj_QFt2LqARZZUw_foz54_sMiI830_ra344acX1r53EPrQO9we4EMXmp6D16LF5Z6N8TWcOUddG1Se08Bu3Oe2o-iiA.jpg"&gt;&lt;/p&gt;&lt;p&gt;</w:t>
      </w:r>
      <w:r>
        <w:rPr>
          <w:sz w:val="32"/>
          <w:szCs w:val="32"/>
        </w:rPr>
        <w:t>尽管起初很多学生都觉得这种方法很荒唐，但当他们真正尝试后，他们意识到这是一个非常有趣且有效的手段。不仅如此，这种方式还激发了他们内心深处对语言学习的一种渴望，他们开始主动参与讨论，并且提出一些问题，比如如何更准确地表达某个概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每个人都能够看到变化：同学们变得更加积极参与课程内容，有时候甚至比老师还要熟悉这些单词和短语。而那个小男孩，他成了班级中最活跃的一个成员之一，他对语言学习的热情仿佛被点燃，从此以后，他每天都会提前到学校，为的是能早一点见到那个会用空气画图书法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顺利过渡。一部分学生仍然习惯于传统教学方法，对于这种创新教学法产生了一定的抵触。但通过耐心解释和持续展示效果，最终大多数人接受并支持了这种新的学习方式。这场全新的体验，不仅丰富了他们的心灵，还锻炼出了他们解决问题能力和创造力的同时增强了解决问题能力，同时增强了解决实际生活中难题能力，使每个人都从中学到了宝贵经验，同时也有助于提高自身素质，以适应未来的世界发展趋势。此刻，在这个充满变革与挑战的时候，我们应该学会去拥抱变化，用创新思考开启未来之门。</w:t>
      </w:r>
      <w:r>
        <w:rPr>
          <w:sz w:val="32"/>
          <w:szCs w:val="32"/>
        </w:rPr>
        <w:t>&lt;/p&gt;&lt;p&gt;&lt;a href = "/doc/740256-</w:t>
      </w:r>
      <w:r>
        <w:rPr>
          <w:sz w:val="32"/>
          <w:szCs w:val="32"/>
        </w:rPr>
        <w:t>逆袭教师英语课堂上的无声挑战</w:t>
      </w:r>
      <w:r>
        <w:rPr>
          <w:sz w:val="32"/>
          <w:szCs w:val="32"/>
        </w:rPr>
        <w:t>.doc" rel="alternate" download="740256-</w:t>
      </w:r>
      <w:r>
        <w:rPr>
          <w:sz w:val="32"/>
          <w:szCs w:val="32"/>
        </w:rPr>
        <w:t>逆袭教师英语课堂上的无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