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荧被丘丘人繁衍后代守护星辰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旅行中，荧被丘丘人繁衍后代已成为一段传奇。这个故事讲述了一个名为“守护星辰”的计划，这个计划旨在通过与其他文明的交流和合作，确保人类种族的未来。</w:t>
      </w:r>
      <w:r>
        <w:rPr>
          <w:sz w:val="32"/>
          <w:szCs w:val="32"/>
        </w:rPr>
        <w:t>&lt;/p&gt;&lt;p&gt;&lt;img src="/static-img/oZz_iMKJeqGNqKiIXntvaXRwoc_AVwnSsjkh2DTodD5-XKYaJPQo4LArfJ9oU5Lo.png"&gt;&lt;/p&gt;&lt;p&gt;</w:t>
      </w:r>
      <w:r>
        <w:rPr>
          <w:sz w:val="32"/>
          <w:szCs w:val="32"/>
        </w:rPr>
        <w:t>自从人类踏上太空之旅以来，他们就一直面临着生存的挑战。资源有限、环境恶劣以及孤独无援成了他们日常生活中的常客。但是，随着科技的进步和对宇宙奥秘的深入探索，人类发现了一条可能通往更好未来的道路——与外星生命建立联系。</w:t>
      </w:r>
      <w:r>
        <w:rPr>
          <w:sz w:val="32"/>
          <w:szCs w:val="32"/>
        </w:rPr>
        <w:t>&lt;/p&gt;&lt;p&gt;</w:t>
      </w:r>
      <w:r>
        <w:rPr>
          <w:sz w:val="32"/>
          <w:szCs w:val="32"/>
        </w:rPr>
        <w:t>在多次接触之后，一群智慧且友好的生物——丘丘人出现了。他们拥有高度发达的情感、复杂的心理结构，以及对自然界深厚的情感。这一切都让人类感到惊喜，并决定与他们建立长久而紧密的人类</w:t>
      </w:r>
      <w:r>
        <w:rPr>
          <w:sz w:val="32"/>
          <w:szCs w:val="32"/>
        </w:rPr>
        <w:t>-</w:t>
      </w:r>
      <w:r>
        <w:rPr>
          <w:sz w:val="32"/>
          <w:szCs w:val="32"/>
        </w:rPr>
        <w:t>丘丘人的联盟。</w:t>
      </w:r>
      <w:r>
        <w:rPr>
          <w:sz w:val="32"/>
          <w:szCs w:val="32"/>
        </w:rPr>
        <w:t>&lt;/p&gt;&lt;p&gt;&lt;img src="/static-img/wIFzrJS5eThWNe_Q54NbAHRwoc_AVwnSsjkh2DTodD5EXLx_h2vp7HD-z0FRCltBRifqzZw9FxKI_UjdEPTKXfaYX5ehiZQvND3O9hDYDaTVoAtpvupWxdHi7lRkKCDhy4Sx9SDZUY2tn778MARJ2w.png"&gt;&lt;/p&gt;&lt;p&gt;</w:t>
      </w:r>
      <w:r>
        <w:rPr>
          <w:sz w:val="32"/>
          <w:szCs w:val="32"/>
        </w:rPr>
        <w:t>这份联盟不仅带来了知识和技术上的共享，还促进了两种文明之间文化交流。在这一过程中，有一位名叫艾米丽的人类女性，她成为了这段历史上最重要的人物之一。她不仅是一个科学家，更是一个母亲，因为她被选中成为第一个将人类遗传信息带到另一个星球上的女性。</w:t>
      </w:r>
      <w:r>
        <w:rPr>
          <w:sz w:val="32"/>
          <w:szCs w:val="32"/>
        </w:rPr>
        <w:t>&lt;/p&gt;&lt;p&gt;</w:t>
      </w:r>
      <w:r>
        <w:rPr>
          <w:sz w:val="32"/>
          <w:szCs w:val="32"/>
        </w:rPr>
        <w:t>艾米丽所在的小组经过精心选择，最终确定了一个适合殖民的地球卫星，该地表环境温暖而充满氧气，是生命繁衍后代的一个理想场所。当她的孩子们出生时，他们代表着一种全新的可能性，那就是：即使是在宇宙浩瀚的大海中，也有希望找到属于自己的家园，从而继续前行，不断向前发展。</w:t>
      </w:r>
      <w:r>
        <w:rPr>
          <w:sz w:val="32"/>
          <w:szCs w:val="32"/>
        </w:rPr>
        <w:t>&lt;/p&gt;&lt;p&gt;&lt;img src="/static-img/7LL7pJBh6fBtWpkcb0CMxXRwoc_AVwnSsjkh2DTodD5EXLx_h2vp7HD-z0FRCltBRifqzZw9FxKI_UjdEPTKXfaYX5ehiZQvND3O9hDYDaTVoAtpvupWxdHi7lRkKCDhy4Sx9SDZUY2tn778MARJ2w.png"&gt;&lt;/p&gt;&lt;p&gt;</w:t>
      </w:r>
      <w:r>
        <w:rPr>
          <w:sz w:val="32"/>
          <w:szCs w:val="32"/>
        </w:rPr>
        <w:t>尽管如此，这并不意味着没有困难。由于身体适应性的差异，以及不同的基因组成，最初几代子孙经历了许多挑战。而且，由于距离地球极为遥远，他们也失去了与故土连接的手段。但是，无论如何，都有能力并决心继续前进，这些精神素质才是真正让这些殖民者能够克服所有障碍并成功繁衍下一代的关键因素。</w:t>
      </w:r>
      <w:r>
        <w:rPr>
          <w:sz w:val="32"/>
          <w:szCs w:val="32"/>
        </w:rPr>
        <w:t>&lt;/p&gt;&lt;p&gt;</w:t>
      </w:r>
      <w:r>
        <w:rPr>
          <w:sz w:val="32"/>
          <w:szCs w:val="32"/>
        </w:rPr>
        <w:t>今天，我们回望那些勇敢开拓者，并由此受到启示。在浩瀚无垠的宇宙里，每个人都是天赋的一部分，而每一次尝试都值得我们尊敬。而对于荧被丘丘人繁衍后代这样的故事，我们知道它不仅是一段历史，更是一盏指引我们走向未来的灯塔。</w:t>
      </w:r>
      <w:r>
        <w:rPr>
          <w:sz w:val="32"/>
          <w:szCs w:val="32"/>
        </w:rPr>
        <w:t>&lt;/p&gt;&lt;p&gt;&lt;img src="/static-img/YPkRPJRhi2yzTWMoXM6f23Rwoc_AVwnSsjkh2DTodD5EXLx_h2vp7HD-z0FRCltBRifqzZw9FxKI_UjdEPTKXfaYX5ehiZQvND3O9hDYDaTVoAtpvupWxdHi7lRkKCDhy4Sx9SDZUY2tn778MARJ2w.png"&gt;&lt;/p&gt;&lt;p&gt;&lt;a href = "/doc/740552-</w:t>
      </w:r>
      <w:r>
        <w:rPr>
          <w:sz w:val="32"/>
          <w:szCs w:val="32"/>
        </w:rPr>
        <w:t>主题</w:t>
      </w:r>
      <w:r>
        <w:rPr>
          <w:sz w:val="32"/>
          <w:szCs w:val="32"/>
        </w:rPr>
        <w:t>-</w:t>
      </w:r>
      <w:r>
        <w:rPr>
          <w:sz w:val="32"/>
          <w:szCs w:val="32"/>
        </w:rPr>
        <w:t>荧被丘丘人繁衍后代守护星辰的未来</w:t>
      </w:r>
      <w:r>
        <w:rPr>
          <w:sz w:val="32"/>
          <w:szCs w:val="32"/>
        </w:rPr>
        <w:t>.doc" rel="alternate" download="740552-</w:t>
      </w:r>
      <w:r>
        <w:rPr>
          <w:sz w:val="32"/>
          <w:szCs w:val="32"/>
        </w:rPr>
        <w:t>主题</w:t>
      </w:r>
      <w:r>
        <w:rPr>
          <w:sz w:val="32"/>
          <w:szCs w:val="32"/>
        </w:rPr>
        <w:t>-</w:t>
      </w:r>
      <w:r>
        <w:rPr>
          <w:sz w:val="32"/>
          <w:szCs w:val="32"/>
        </w:rPr>
        <w:t>荧被丘丘人繁衍后代守护星辰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