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梦回往昔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LAH9lgNofHHnuggzz3bGzdi06PUK-eXcvidhMZ1Ak34IqZ9HLDnLGLt_hS73OX89.jpg"&gt;&lt;/p&gt;&lt;p&gt;</w:t>
      </w:r>
      <w:r>
        <w:rPr>
          <w:sz w:val="32"/>
          <w:szCs w:val="32"/>
        </w:rPr>
        <w:t>梦回往昔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一位老人坐在窗边，手中紧握着一张照片。照片上，是他年轻时与爱情相遇的地方——月下蝶舞之地。他的眼神深邃而复杂，似乎在回忆着那段遥远而又珍贵的时光。</w:t>
      </w:r>
      <w:r>
        <w:rPr>
          <w:sz w:val="32"/>
          <w:szCs w:val="32"/>
        </w:rPr>
        <w:t>&lt;/p&gt;&lt;p&gt;&lt;img src="/static-img/TGC-3ZZEHoU4c1bTTYnLHNi06PUK-eXcvidhMZ1Ak37UcDLw6XxH5Abp5ZtxN6r1mu2te6Wf2zZ6gRfif9LY_caQnqlWByDdtN-ue6BkbY07I-9c73x7sqLiKON6Jz_-2AfJddhnH_PCB0yelIQdyzaDpk4xI0ppSPGIYm1l0BI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这位老人的儿子偶然翻阅父亲的日记，发现了一篇关于“重来一次月下蝶影”的文章。文章中的每一个字，每一个句子，都透露出父亲对过去的一种不舍和向往。他决定亲自去寻找那个月下蝶舞之地，让父亲的心灵得到释放。</w:t>
      </w:r>
      <w:r>
        <w:rPr>
          <w:sz w:val="32"/>
          <w:szCs w:val="32"/>
        </w:rPr>
        <w:t>&lt;/p&gt;&lt;p&gt;&lt;img src="/static-img/jfbu4EIh4Vz50Pj59Mu7F9i06PUK-eXcvidhMZ1Ak37UcDLw6XxH5Abp5ZtxN6r1mu2te6Wf2zZ6gRfif9LY_caQnqlWByDdtN-ue6BkbY07I-9c73x7sqLiKON6Jz_-2AfJddhnH_PCB0yelIQdyzaDpk4xI0ppSPGIYm1l0BI.jpg"&gt;&lt;/p&gt;&lt;p&gt;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踏上了旅程，他走过了无数次未曾到达的地方，最终，在一个小村庄里找到了那片被时间遗忘的小花园。在那里，他看到了那些同样怀旧的情侣，他们也许是为了某个共同的记忆，而聚集于此。</w:t>
      </w:r>
      <w:r>
        <w:rPr>
          <w:sz w:val="32"/>
          <w:szCs w:val="32"/>
        </w:rPr>
        <w:t>&lt;/p&gt;&lt;p&gt;&lt;img src="/static-img/pX_EqXznS4WSqzMYiV6jN9i06PUK-eXcvidhMZ1Ak37UcDLw6XxH5Abp5ZtxN6r1mu2te6Wf2zZ6gRfif9LY_caQnqlWByDdtN-ue6BkbY07I-9c73x7sqLiKON6Jz_-2AfJddhnH_PCB0yelIQdyzaDpk4xI0ppSPGIYm1l0BI.jpg"&gt;&lt;/p&gt;&lt;p&gt;</w:t>
      </w:r>
      <w:r>
        <w:rPr>
          <w:sz w:val="32"/>
          <w:szCs w:val="32"/>
        </w:rPr>
        <w:t>再见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站在花园中央，看着那些翩翩起舞的蝴蝶，就像看到了一幅画面，那里的每一朵花，每一只蝴蝶都像是回应着他父亲心中的呼唤。那份温馨、那份懊恼，还有那份深深的情感，无言地传递给了他。</w:t>
      </w:r>
      <w:r>
        <w:rPr>
          <w:sz w:val="32"/>
          <w:szCs w:val="32"/>
        </w:rPr>
        <w:t>&lt;/p&gt;&lt;p&gt;&lt;img src="/static-img/d0vp4iBoZykGmQ-TYRIhBdi06PUK-eXcvidhMZ1Ak37UcDLw6XxH5Abp5ZtxN6r1mu2te6Wf2zZ6gRfif9LY_caQnqlWByDdtN-ue6BkbY07I-9c73x7sqLiKON6Jz_-2AfJddhnH_PCB0yelIQdyzaDpk4xI0ppSPGIYm1l0BI.png"&gt;&lt;/p&gt;&lt;p&gt;</w:t>
      </w:r>
      <w:r>
        <w:rPr>
          <w:sz w:val="32"/>
          <w:szCs w:val="32"/>
        </w:rPr>
        <w:t>重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这些年轻情侣们仿佛没有时间流转，他们依然穿梭于花丛之间，就像他们曾经一起做过的一切一样。这一切，让儿子明白了什么是真正意义上的“重来一次”。不是回到过去，而是在现在，用最真挚的情感去体验生活，用最美好的方式去珍惜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不知为何，那个小村庄就消失在了孩子们的手掌间。但对于所有参与其中的人来说，那是一个永恒的话题，它让我们明白，即使岁月匆匆，我们也能用心去捕捉那些瞬间，去赋予它们永恒。当你闭上眼睛，你可以听见微风带来的声音，也许就在你的心里，有一个地方，是属于只有你自己知道的地方，那里有你的故事，有你的梦想，有你的爱恋。而当你睁开双眼，你会发现，无论身处何方，只要心存敬畏和思念，便可召唤出那个充满诗意与魔法的地球，与它共享这场即将展开的大冒险：重新开始、追逐梦想、绘制自己的未来图谱。在这个过程中，没有什么是不可能发生的，只要我们愿意，将信仰置于行动之前，将勇气置于恐惧之后，则天空便不会限制我们的翅膀，而世界也将成为我们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0823-</w:t>
      </w:r>
      <w:r>
        <w:rPr>
          <w:sz w:val="32"/>
          <w:szCs w:val="32"/>
        </w:rPr>
        <w:t>重来一次月下蝶影梦回往昔的爱恋</w:t>
      </w:r>
      <w:r>
        <w:rPr>
          <w:sz w:val="32"/>
          <w:szCs w:val="32"/>
        </w:rPr>
        <w:t>.doc" rel="alternate" download="740823-</w:t>
      </w:r>
      <w:r>
        <w:rPr>
          <w:sz w:val="32"/>
          <w:szCs w:val="32"/>
        </w:rPr>
        <w:t>重来一次月下蝶影梦回往昔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