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延迟救援一路风雨中的车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延迟救援：一路风雨中的车神之谜</w:t>
      </w:r>
      <w:r>
        <w:rPr>
          <w:sz w:val="32"/>
          <w:szCs w:val="32"/>
        </w:rPr>
        <w:t>&lt;/p&gt;&lt;p&gt;&lt;img src="/static-img/2VH9_bFCx-BoEWYnx9DVBYEwZkr5fbl2SUIfYqxwURdLIOshDRRQ1rMEGQUs_8Ci.jpg"&gt;&lt;/p&gt;&lt;p&gt;</w:t>
      </w:r>
      <w:r>
        <w:rPr>
          <w:sz w:val="32"/>
          <w:szCs w:val="32"/>
        </w:rPr>
        <w:t>在这座古老而又现代的城市，人们总是对着那一道道闪烁着希望的红灯等待，那些穿梭于街头巷尾、夜与昼间不分宁静的小小英雄们，他们被称作“车神”。他们每次救驾都来迟，却从未让人失望。今天，我们要揭开这些“车神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选择成为车神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都市中，每个人的脚步都似乎有着自己的节奏，但对于那些选择了成为“车神”的人来说，他们的节奏却和常人大不相同。他们通常都是出生于交通文化浓厚家庭，或是在一次意外中认识到了道路安全的重要性。这份责任感驱使他们走上了这条充满挑战但又充满荣耀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各种突发情况，“车神”们需要进行严格训练，无论是驾驶技巧还是急救知识，都必须精通。在紧张刺激的情境下，他们能够迅速判断情况，冷静行事，这种能力并非易事，它需要不断地学习和实践，以确保每一次出动都能以最快速度到达目的地，即便是在遇到困难时，也能保持冷静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延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训练得再好，经验再丰富，但生活中的万变千化也可能导致一些不可预见的情况发生，比如交通堵塞、恶劣天气或其他突发事件，这些都会影响到“车神”的响应时间。如果因为某些原因导致无法按时抵达现场，那么每次救驾都来迟就成了一个不得不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为一个守护者，在关键时刻不能及时出现，你将会面临来自家人的担忧、同僚之间的质疑甚至社会公众的一片责问。但同时，当你成功拯救了一名濒死者，或者帮助了一位迷路的小孩找回家的路，你将获得无尽的人文关怀和尊重。这两种情绪交织成一种复杂的情感体验，让那些曾经因推迟而感到自责的人在另一方面也变得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服务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频繁出现的问题——即使偶尔也有很多时候，“每次救驾都来迟”，相关部门开始探索新的方法提高服务效率。比如利用高科技手段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可以更准确地预测交通状况，为司机提供最佳路径；另外，加强基础设施建设，如增加更多快速通道，不仅可以缩短响应时间，还能提升整体服务质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延误”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技术进步如此迅猛，对于那些深入民心、“每次救驾都来迟”的问题来说，最终解决之策仍然是建立起一种更加完善的人文关怀体系。在这个过程中，不仅要依靠先进技术，更要培养出更多具有高度责任心和热情奉献精神的人才，让这种精神传递给更多人，从而形成良好的社会氛围，使得原本看似简单的事物变得既复杂又美妙。</w:t>
      </w:r>
      <w:r>
        <w:rPr>
          <w:sz w:val="32"/>
          <w:szCs w:val="32"/>
        </w:rPr>
        <w:t>&lt;/p&gt;&lt;p&gt;&lt;a href = "/doc/740854-</w:t>
      </w:r>
      <w:r>
        <w:rPr>
          <w:sz w:val="32"/>
          <w:szCs w:val="32"/>
        </w:rPr>
        <w:t>延迟救援一路风雨中的车神之谜</w:t>
      </w:r>
      <w:r>
        <w:rPr>
          <w:sz w:val="32"/>
          <w:szCs w:val="32"/>
        </w:rPr>
        <w:t>.doc" rel="alternate" download="740854-</w:t>
      </w:r>
      <w:r>
        <w:rPr>
          <w:sz w:val="32"/>
          <w:szCs w:val="32"/>
        </w:rPr>
        <w:t>延迟救援一路风雨中的车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