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下的追梦者从村落到都市的不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骄阳伴我小说》</w:t>
      </w:r>
      <w:r>
        <w:rPr>
          <w:sz w:val="32"/>
          <w:szCs w:val="32"/>
        </w:rPr>
        <w:t>&lt;/p&gt;&lt;p&gt;&lt;img src="/static-img/BFYJId2YhGN2cRca_399SQbUNu_M2x_fmJP86t2_QrU3nyLv5eSHvpMAUcr870Ji.jpg"&gt;&lt;/p&gt;&lt;p&gt;</w:t>
      </w:r>
      <w:r>
        <w:rPr>
          <w:sz w:val="32"/>
          <w:szCs w:val="32"/>
        </w:rPr>
        <w:t>在一个炎热的夏日午后，我躺在沙发上，翻阅着一本书。书名叫《骄阳伴我》，作者是一位年轻有为的小说家，他用自己的笔触勾勒出了一幅生动的夏日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夏日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太阳升到最高点时，我决定放下工作，去附近的小河边散步。风吹过我的脸颊，让人感觉凉爽，但当我抬头望向蓝天的时候，那炙热的光芒却让我不禁闭上了眼睛。我想起了这本书中的情节，那个小镇上的少年，每当烈日当空，他就带着一本书，在田野里寻找阴凉处阅读，这种景象让我心潮澎湃。</w:t>
      </w:r>
      <w:r>
        <w:rPr>
          <w:sz w:val="32"/>
          <w:szCs w:val="32"/>
        </w:rPr>
        <w:t>&lt;/p&gt;&lt;p&gt;&lt;img src="/static-img/haQZEI0MLPSHMTaSvUgf9wbUNu_M2x_fmJP86t2_QrVtaZnL-uBXJxr_9aj1G6s0uwUlzp6waixdQz-jWd6M-malYxwn0I61vJu9M5JWrhm3lSLtBhfeCn-ugEwCAbPIYzumqSgFe7hT1QoOCurdRg.jpg"&gt;&lt;/p&gt;&lt;p&gt;</w:t>
      </w:r>
      <w:r>
        <w:rPr>
          <w:sz w:val="32"/>
          <w:szCs w:val="32"/>
        </w:rPr>
        <w:t>第二章：阅读与梦想</w:t>
      </w:r>
      <w:r>
        <w:rPr>
          <w:sz w:val="32"/>
          <w:szCs w:val="32"/>
        </w:rPr>
        <w:t>&lt;/p&gt;&lt;p&gt;&lt;img src="/static-img/cokweIeQW-Lt1KD5UFLJiwbUNu_M2x_fmJP86t2_QrVtaZnL-uBXJxr_9aj1G6s0uwUlzp6waixdQz-jWd6M-malYxwn0I61vJu9M5JWrhm3lSLtBhfeCn-ugEwCAbPIYzumqSgFe7hT1QoOCurdRg.jpg"&gt;&lt;/p&gt;&lt;p&gt;</w:t>
      </w:r>
      <w:r>
        <w:rPr>
          <w:sz w:val="32"/>
          <w:szCs w:val="32"/>
        </w:rPr>
        <w:t>回到家中，我打开了这本书，一股强烈的欲望驱使我想要了解更多。这本《骄阳伴我小说》讲述的是一个普通男孩从小镇走向城市的故事。他面对困难和挑战，却始终坚持不懈，最终实现了他的人生目标。在他的旅途中，无数次遇到了“骄阳”，但每一次都让他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深入，我发现自己也被那个男孩所感染。他的一言一行，都透露出一种超乎常人的毅力和智慧。读者仿佛置身于他的世界，每一步都能感受到“骄阳”的烤炙，就像生活中的我们一样，不断地追求自己的梦想，而那些挫折和失败，只是通往成功之路上的坎坷石块。</w:t>
      </w:r>
      <w:r>
        <w:rPr>
          <w:sz w:val="32"/>
          <w:szCs w:val="32"/>
        </w:rPr>
        <w:t>&lt;/p&gt;&lt;p&gt;&lt;img src="/static-img/7pIMR8CSZKoHEwYk7Y19UwbUNu_M2x_fmJP86t2_QrVtaZnL-uBXJxr_9aj1G6s0uwUlzp6waixdQz-jWd6M-malYxwn0I61vJu9M5JWrhm3lSLtBhfeCn-ugEwCAbPIYzumqSgFe7hT1QoOCurdRg.jpg"&gt;&lt;/p&gt;&lt;p&gt;</w:t>
      </w:r>
      <w:r>
        <w:rPr>
          <w:sz w:val="32"/>
          <w:szCs w:val="32"/>
        </w:rPr>
        <w:t>第四章：成长与自省</w:t>
      </w:r>
      <w:r>
        <w:rPr>
          <w:sz w:val="32"/>
          <w:szCs w:val="32"/>
        </w:rPr>
        <w:t>&lt;/p&gt;&lt;p&gt;&lt;img src="/static-img/FVhF8Hs2sIw8Qi_IhqiI6wbUNu_M2x_fmJP86t2_QrVtaZnL-uBXJxr_9aj1G6s0uwUlzp6waixdQz-jWd6M-malYxwn0I61vJu9M5JWrhm3lSLtBhfeCn-ugEwCAbPIYzumqSgFe7hT1QoOCurdRg.jpg"&gt;&lt;/p&gt;&lt;p&gt;</w:t>
      </w:r>
      <w:r>
        <w:rPr>
          <w:sz w:val="32"/>
          <w:szCs w:val="32"/>
        </w:rPr>
        <w:t>而且，“骄阳”这个词，它不仅仅指外界环境里的高温，还包括内心世界里的激情与勇气。当你在逆境中不断前进，即便是最艰苦的情况，也能找到力量继续前行。这正是我一直以来所追求的一个理念——无论环境多么恶劣，都要保持积极的心态，用行动去证明自己能够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段时间里读完《骄阳伴我》的经历，我意识到这种精神力量，是不是就是我们需要的一种力量？它可以帮助我们面对任何挑战，从而达到更高层次的人生状态。我相信，不管未来会发生什么，只要抱有一颗永远不会放弃、永远不会退缩的心，就没有什么是不可能完成的事。而这一切，都是“骄阳”给予我们的礼物。</w:t>
      </w:r>
      <w:r>
        <w:rPr>
          <w:sz w:val="32"/>
          <w:szCs w:val="32"/>
        </w:rPr>
        <w:t>&lt;/p&gt;&lt;p&gt;&lt;a href = "/doc/740993-</w:t>
      </w:r>
      <w:r>
        <w:rPr>
          <w:sz w:val="32"/>
          <w:szCs w:val="32"/>
        </w:rPr>
        <w:t>骄阳下的追梦者从村落到都市的不屈之旅</w:t>
      </w:r>
      <w:r>
        <w:rPr>
          <w:sz w:val="32"/>
          <w:szCs w:val="32"/>
        </w:rPr>
        <w:t>.doc" rel="alternate" download="740993-</w:t>
      </w:r>
      <w:r>
        <w:rPr>
          <w:sz w:val="32"/>
          <w:szCs w:val="32"/>
        </w:rPr>
        <w:t>骄阳下的追梦者从村落到都市的不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