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最亲密的兄弟面前我与老公的不经意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家小酒馆的角落里，灯光昏暗，空气中弥漫着浓厚的酒香和人们的笑声。这里是朋友聚会、亲情纠缠的地方，也是我们共同记忆的一部分。在这样一个温馨而又充满故事的地方，我想与大家分享一个特别的情感瞬间。</w:t>
      </w:r>
      <w:r>
        <w:rPr>
          <w:sz w:val="32"/>
          <w:szCs w:val="32"/>
        </w:rPr>
        <w:t>&lt;/p&gt;&lt;p&gt;&lt;img src="/static-img/Ok7nWYGzRQ_x3vrCfeqyqqWaVK-VnDCl47HiJjGBsVvRqlGFkmUDuLy0Sw22Wbz8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未来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老公相识于大学，那时他只是我最好的兄弟之一，但随着时间的流逝，我们逐渐走到了一起。他从最初的一个人变成了我的另一半，他给予了我无尽的爱与支持。我永远忘不了那天，他当着我们的好兄弟做了一个承诺：“我愿意成为你的守护者，无论未来如何，只要你幸福就足够。”那个承诺，如同一束光，在我的心中照亮了前行的道路。</w:t>
      </w:r>
      <w:r>
        <w:rPr>
          <w:sz w:val="32"/>
          <w:szCs w:val="32"/>
        </w:rPr>
        <w:t>&lt;/p&gt;&lt;p&gt;&lt;img src="/static-img/mOvMMeLxZtjkeKJVVjhBWaWaVK-VnDCl47HiJjGBsVsUFmuBkjCkCBsvA4G5wQBjVpOo7iLf8lM8_-IerL7gpC7AASUEL2rpSAoa-vQQri0qwtCgFad_ngBAOOxfIV1auxztFNAVrlGX-VCNiEpPdPgdOnbIAPz9zSrW0Y1jdh0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家庭之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忙碌的时候，我们经常因为压力而疲惫不堪。但每当夜幕降临，当他把手放在我的肩膀上，说出那句“老公当着他最好的兄弟做我”，我的心立刻平静下来。那种感觉，就像是在风暴之后出现的一片宁静，让人感受到深深的心安。这句话背后，是对彼此忠诚与信任，是一种超越言语表达的情感交流。</w:t>
      </w:r>
      <w:r>
        <w:rPr>
          <w:sz w:val="32"/>
          <w:szCs w:val="32"/>
        </w:rPr>
        <w:t>&lt;/p&gt;&lt;p&gt;&lt;img src="/static-img/_jmbvG6a-_edAP2DSbYyuaWaVK-VnDCl47HiJjGBsVsUFmuBkjCkCBsvA4G5wQBjVpOo7iLf8lM8_-IerL7gpC7AASUEL2rpSAoa-vQQri0qwtCgFad_ngBAOOxfIV1auxztFNAVrlGX-VCNiEpPdPgdOnbIAPz9zSrW0Y1jdh0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责任与牵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妻子，我有时候也需要他的支持，而这份支持往往表现为面对朋友或社会时他的坚定立场。当有人问及我们之间的关系，他总是微笑着说：“她是我生命中的宝贝，无论发生什么，我都会保护她。”这种牵挂让我感到温暖，也让我们的关系更加牢固。</w:t>
      </w:r>
      <w:r>
        <w:rPr>
          <w:sz w:val="32"/>
          <w:szCs w:val="32"/>
        </w:rPr>
        <w:t>&lt;/p&gt;&lt;p&gt;&lt;img src="/static-img/RYpZrmpUYY5WO2mIsbsnaqWaVK-VnDCl47HiJjGBsVsUFmuBkjCkCBsvA4G5wQBjVpOo7iLf8lM8_-IerL7gpC7AASUEL2rpSAoa-vQQri0qwtCgFad_ngBAOOxfIV1auxztFNAVrlGX-VCNiEpPdPgdOnbIAPz9zSrW0Y1jdh0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，小事也能成为两人之间感情加深的小桥梁。比如有一次，我忘记带钥匙回家，老公便用电话找到他的好兄弟，请他们帮忙开门。那一刻，他不是单纯地请求帮助，而是在证明自己的责任心和对家的爱。在这样的细节中，我们彼此都能感受到对方对我们的珍视。</w:t>
      </w:r>
      <w:r>
        <w:rPr>
          <w:sz w:val="32"/>
          <w:szCs w:val="32"/>
        </w:rPr>
        <w:t>&lt;/p&gt;&lt;p&gt;&lt;img src="/static-img/OejLZnDVGtG31Sna9a4bgqWaVK-VnDCl47HiJjGBsVsUFmuBkjCkCBsvA4G5wQBjVpOo7iLf8lM8_-IerL7gpC7AASUEL2rpSAoa-vQQri0qwtCgFad_ngBAOOxfIV1auxztFNAVrlGX-VCNiEpPdPgdOnbIAPz9zSrW0Y1jdh0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看到那些曾经陪伴过我们成长的人，他们再次坐在一起聊起旧事，不知不觉间就会想起那个决定性的瞬间。那是一个简单却重要的话语，它化作了一道桥梁，将两颗心连结在一起。无论将来如何变化，这份誓言永远不会消失，因为它代表了我们之间不可动摇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41178-</w:t>
      </w:r>
      <w:r>
        <w:rPr>
          <w:sz w:val="32"/>
          <w:szCs w:val="32"/>
        </w:rPr>
        <w:t>在最亲密的兄弟面前我与老公的不经意告白</w:t>
      </w:r>
      <w:r>
        <w:rPr>
          <w:sz w:val="32"/>
          <w:szCs w:val="32"/>
        </w:rPr>
        <w:t>.doc" rel="alternate" download="741178-</w:t>
      </w:r>
      <w:r>
        <w:rPr>
          <w:sz w:val="32"/>
          <w:szCs w:val="32"/>
        </w:rPr>
        <w:t>在最亲密的兄弟面前我与老公的不经意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