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全集解读揭秘古典名著中的智慧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被誉为“中国四大名著”之一的作品中，作者通过对两位主角——王婆和西门庆，以及他们各自世界观、人生观、价值观的深入描绘，展现了一个多元而复杂的社会面貌。以下是对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六个关键要点。</w:t>
      </w:r>
      <w:r>
        <w:rPr>
          <w:sz w:val="32"/>
          <w:szCs w:val="32"/>
        </w:rPr>
        <w:t>&lt;/p&gt;&lt;p&gt;&lt;img src="/static-img/qWarPFASXXM_UEZAC8Y40rqAqIxk6KmQxQAwTrm2Tgl_vUdTJZn-3WQRrsZVTQqS.jpg"&gt;&lt;/p&gt;&lt;p&gt;</w:t>
      </w:r>
      <w:r>
        <w:rPr>
          <w:sz w:val="32"/>
          <w:szCs w:val="32"/>
        </w:rPr>
        <w:t>书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人物塑造手法独到，不仅仅局限于表面的刻画，而是深入探讨了人物的心理活动和内在动机。例如，西门庆这个人物虽然表面上看似富贵荣华，但他内心的贪婪、虚伪和残忍性格逐渐透露出，这种方法使得读者能够更深层次地理解人物特质。</w:t>
      </w:r>
      <w:r>
        <w:rPr>
          <w:sz w:val="32"/>
          <w:szCs w:val="32"/>
        </w:rPr>
        <w:t>&lt;/p&gt;&lt;p&gt;&lt;img src="/static-img/rUwzgxIsgtpdTQjmUJaJ47qAqIxk6KmQxQAwTrm2TgmT-NgagavnXWtVclV6VvT3BeHgw2vIHppD95IHjQaR7p--buesoYmrwzFbzW1pR1RHDy1khcFilJaYfh2Ba5StgDwmZUX3tZEToF97Rp1xvxvdru9FLKGsK7HZRTeP0aYWsAJiYTKYmthlzXqnIWk4PqFbZFPdvhcSRXArVDmmng.jpg"&gt;&lt;/p&gt;&lt;p&gt;</w:t>
      </w:r>
      <w:r>
        <w:rPr>
          <w:sz w:val="32"/>
          <w:szCs w:val="32"/>
        </w:rPr>
        <w:t>社会伦理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明清时期社会风貌的小说，《金</w:t>
      </w:r>
      <w:r>
        <w:rPr>
          <w:sz w:val="32"/>
          <w:szCs w:val="32"/>
        </w:rPr>
        <w:t>silverbottle&amp;gt;</w:t>
      </w:r>
      <w:r>
        <w:rPr>
          <w:sz w:val="32"/>
          <w:szCs w:val="32"/>
        </w:rPr>
        <w:t>不仅仅是一部娱乐文学，更是一本社论批判。在书中，无数次出现的是那些道德沦丧、权力斗争以及各种形式的欺骗，这些都直接抨击了当时社会上的种种问题，如官场腐败和民间不义等。</w:t>
      </w:r>
      <w:r>
        <w:rPr>
          <w:sz w:val="32"/>
          <w:szCs w:val="32"/>
        </w:rPr>
        <w:t>&lt;/p&gt;&lt;p&gt;&lt;img src="/static-img/kxrj6ziYP5NeOZfZk0JhRbqAqIxk6KmQxQAwTrm2TgmT-NgagavnXWtVclV6VvT3BeHgw2vIHppD95IHjQaR7p--buesoYmrwzFbzW1pR1RHDy1khcFilJaYfh2Ba5StgDwmZUX3tZEToF97Rp1xvxvdru9FLKGsK7HZRTeP0aYWsAJiYTKYmthlzXqnIWk4PqFbZFPdvhcSRXArVDmmng.jpg"&gt;&lt;/p&gt;&lt;p&gt;</w:t>
      </w:r>
      <w:r>
        <w:rPr>
          <w:sz w:val="32"/>
          <w:szCs w:val="32"/>
        </w:rPr>
        <w:t>情感纠葛与悲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小说的一个重要主题，它以无数的情节如王婆与潘金莲之间的情缘，薛宝钗与贾迎春之间的情谊等来展开。这类情节不仅增加了故事的紧张度，也让读者更加关注每个角色背后的故事，从而增强了作品的情感吸引力。</w:t>
      </w:r>
      <w:r>
        <w:rPr>
          <w:sz w:val="32"/>
          <w:szCs w:val="32"/>
        </w:rPr>
        <w:t>&lt;/p&gt;&lt;p&gt;&lt;img src="/static-img/HfcvZU0kWxJQA3IqUrFt0LqAqIxk6KmQxQAwTrm2TgmT-NgagavnXWtVclV6VvT3BeHgw2vIHppD95IHjQaR7p--buesoYmrwzFbzW1pR1RHDy1khcFilJaYfh2Ba5StgDwmZUX3tZEToF97Rp1xvxvdru9FLKGsK7HZRTeP0aYWsAJiYTKYmthlzXqnIWk4PqFbZFPdvhcSRXArVDmmng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细腻地描述生活习俗、服饰装束以及当时流行的话语等，使得整个故事充满着浓厚的地方色彩，同时也展示了一定的历史背景，让现代读者能从中窥见那个时代人们生活的一隅景象。</w:t>
      </w:r>
      <w:r>
        <w:rPr>
          <w:sz w:val="32"/>
          <w:szCs w:val="32"/>
        </w:rPr>
        <w:t>&lt;/p&gt;&lt;p&gt;&lt;img src="/static-img/wliw_U7CkVDfm-FIiSqYELqAqIxk6KmQxQAwTrm2TgmT-NgagavnXWtVclV6VvT3BeHgw2vIHppD95IHjQaR7p--buesoYmrwzFbzW1pR1RHDy1khcFilJaYfh2Ba5StgDwmZUX3tZEToF97Rp1xvxvdru9FLKGsK7HZRTeP0aYWsAJiYTKYmthlzXqnIWk4PqFbZFPdvhcSRXArVDmmng.jpg"&gt;&lt;/p&gt;&lt;p&gt;</w:t>
      </w:r>
      <w:r>
        <w:rPr>
          <w:sz w:val="32"/>
          <w:szCs w:val="32"/>
        </w:rPr>
        <w:t>沟通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可以看到作者运用一种特殊的手法，即将不同的言谈行为进行精妙无比地安排，使得每一次交流都充满着意料之外的惊喜或令人沉思。这就要求读者必须仔细体会文中的微妙暗示，以此来推断出真实情况，并且不断修正自己的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引导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</w:t>
      </w:r>
      <w:r>
        <w:rPr>
          <w:sz w:val="32"/>
          <w:szCs w:val="32"/>
        </w:rPr>
        <w:t>silverbottle&amp;gt;</w:t>
      </w:r>
      <w:r>
        <w:rPr>
          <w:sz w:val="32"/>
          <w:szCs w:val="32"/>
        </w:rPr>
        <w:t>并不是只简单讲述一些荒唐离奇的事情，它还有更深层次的问题引导我们思考，比如如何看待人性的复杂性，以及如何处理人际关系中的道德冲突等。这些问题对于现代人来说仍然具有很高的现实意义，因此它一直被后世所传颂。</w:t>
      </w:r>
      <w:r>
        <w:rPr>
          <w:sz w:val="32"/>
          <w:szCs w:val="32"/>
        </w:rPr>
        <w:t>&lt;/p&gt;&lt;p&gt;&lt;a href = "/doc/74121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全集解读揭秘古典名著中的智慧与哲学</w:t>
      </w:r>
      <w:r>
        <w:rPr>
          <w:sz w:val="32"/>
          <w:szCs w:val="32"/>
        </w:rPr>
        <w:t>.doc" rel="alternate" download="74121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全集解读揭秘古典名著中的智慧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