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路口陌路莫回的沉默悼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路口：陌路莫回的沉默悼念</w:t>
      </w:r>
      <w:r>
        <w:rPr>
          <w:sz w:val="32"/>
          <w:szCs w:val="32"/>
        </w:rPr>
        <w:t>&lt;/p&gt;&lt;p&gt;&lt;img src="/static-img/cqIfxIJsp2YCKJKno2tS8QneRbd6JTWVedBE6-Uvygjt-E-mLqnohFUivVt8ftIr.jpg"&gt;&lt;/p&gt;&lt;p&gt;</w:t>
      </w:r>
      <w:r>
        <w:rPr>
          <w:sz w:val="32"/>
          <w:szCs w:val="32"/>
        </w:rPr>
        <w:t>一、荒凉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走进了一条陌生的街道，那是一条被时间和风雨侵蚀的老街。每一步都踏在了未知中，空气中弥漫着一种说不出的孤寂。我没有目的地，只是随意漫步，每个转角都是一个新的世界，每个人经过我的眼前都是一个故事。</w:t>
      </w:r>
      <w:r>
        <w:rPr>
          <w:sz w:val="32"/>
          <w:szCs w:val="32"/>
        </w:rPr>
        <w:t>&lt;/p&gt;&lt;p&gt;&lt;img src="/static-img/QhJP0b8CYDRqLxajapK0xgneRbd6JTWVedBE6-UvygipLlo9v-_A7XNzUAqrWNOb2ng1d89h4NhwTS7YIVmzETtOGa5Ej2Etep6qTNTwQgxMkFemomQupJfME3_ykPWe.jpg"&gt;&lt;/p&gt;&lt;p&gt;</w:t>
      </w:r>
      <w:r>
        <w:rPr>
          <w:sz w:val="32"/>
          <w:szCs w:val="32"/>
        </w:rPr>
        <w:t>二、沉默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很多人，他们有的目光深邃，有的眼神闪烁，但他们都没有停下脚步，没有对我多说一句话。他们仿佛是在守护着这个城里的秘密，就像那些永远站在门口的小提琴手一样，既不进也不出，却总能感受到他们内心深处的情感波动。</w:t>
      </w:r>
      <w:r>
        <w:rPr>
          <w:sz w:val="32"/>
          <w:szCs w:val="32"/>
        </w:rPr>
        <w:t>&lt;/p&gt;&lt;p&gt;&lt;img src="/static-img/3k5HyuzilezSoniPG0UNLwneRbd6JTWVedBE6-UvygipLlo9v-_A7XNzUAqrWNOb2ng1d89h4NhwTS7YIVmzETtOGa5Ej2Etep6qTNTwQgxMkFemomQupJfME3_ykPWe.jpg"&gt;&lt;/p&gt;&lt;p&gt;</w:t>
      </w:r>
      <w:r>
        <w:rPr>
          <w:sz w:val="32"/>
          <w:szCs w:val="32"/>
        </w:rPr>
        <w:t>三、重逢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又遇到了那个熟悉的小巷，那里曾经是我最快乐的时候。但当我再次走进去时，却发现一切都变了，一切都变得陌生而冷漠。我突然意识到，这些年来，无论我们如何努力追寻过去，都无法逃避时间的流逝，最终只能接受现实。</w:t>
      </w:r>
      <w:r>
        <w:rPr>
          <w:sz w:val="32"/>
          <w:szCs w:val="32"/>
        </w:rPr>
        <w:t>&lt;/p&gt;&lt;p&gt;&lt;img src="/static-img/KonpFaNJOxeRZIm41DCh1AneRbd6JTWVedBE6-UvygipLlo9v-_A7XNzUAqrWNOb2ng1d89h4NhwTS7YIVmzETtOGa5Ej2Etep6qTNTwQgxMkFemomQupJfME3_ykPWe.png"&gt;&lt;/p&gt;&lt;p&gt;</w:t>
      </w:r>
      <w:r>
        <w:rPr>
          <w:sz w:val="32"/>
          <w:szCs w:val="32"/>
        </w:rPr>
        <w:t>四、迷失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为什么有些地方会让人感到如此难以忘怀，是因为那里有我们的笑声吗？还是因为那里有我们的泪水？也许，它们只是生命旅途中的一个站点，而我们却执迷于它们，不愿意继续前行。这种执迷，让我们错过了更多美好的东西，也让自己陷入了无尽的彷徨。</w:t>
      </w:r>
      <w:r>
        <w:rPr>
          <w:sz w:val="32"/>
          <w:szCs w:val="32"/>
        </w:rPr>
        <w:t>&lt;/p&gt;&lt;p&gt;&lt;img src="/static-img/jcQu8HE2BmibK__jupiVuQneRbd6JTWVedBE6-UvygipLlo9v-_A7XNzUAqrWNOb2ng1d89h4NhwTS7YIVmzETtOGa5Ej2Etep6qTNTwQgxMkFemomQupJfME3_ykPWe.jpg"&gt;&lt;/p&gt;&lt;p&gt;</w:t>
      </w:r>
      <w:r>
        <w:rPr>
          <w:sz w:val="32"/>
          <w:szCs w:val="32"/>
        </w:rPr>
        <w:t>五、重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放下那些遥远的地方，回归到自己的生活时，我才发现真正重要的是现在所拥有的一切，不是那些虚幻的地标，而是身边的人和事。在这个过程中，“陌路莫回”成为了我的座右铭，它提醒我，在这短暂的人生旅途中，我们应该珍惜每一次相遇，每一次告别，因为这些都是生命赋予我们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默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低垂，城市灯火璀璨时，我会坐在窗边，用心去听那“陌路莫回”的声音。那是一个充满爱恨情仇的声音，是对往昔岁月的一种缅怀，也是一种对未来道路的一种期待。当所有的声音渐渐消失，只剩下我的呼吸和心跳，那时候，“陌路莫回”就成为了我内心最坚定的话语。这不是对过去的一个遗憾，更不是对于未来的恐惧，而是对现在生活的一个承诺——要珍惜每一步，勇敢地向前走。</w:t>
      </w:r>
      <w:r>
        <w:rPr>
          <w:sz w:val="32"/>
          <w:szCs w:val="32"/>
        </w:rPr>
        <w:t>&lt;/p&gt;&lt;p&gt;&lt;a href = "/doc/741560-</w:t>
      </w:r>
      <w:r>
        <w:rPr>
          <w:sz w:val="32"/>
          <w:szCs w:val="32"/>
        </w:rPr>
        <w:t>在无人的路口陌路莫回的沉默悼念</w:t>
      </w:r>
      <w:r>
        <w:rPr>
          <w:sz w:val="32"/>
          <w:szCs w:val="32"/>
        </w:rPr>
        <w:t>.doc" rel="alternate" download="741560-</w:t>
      </w:r>
      <w:r>
        <w:rPr>
          <w:sz w:val="32"/>
          <w:szCs w:val="32"/>
        </w:rPr>
        <w:t>在无人的路口陌路莫回的沉默悼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