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仙缘与秦朝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仙缘与秦朝的交响</w:t>
      </w:r>
      <w:r>
        <w:rPr>
          <w:sz w:val="32"/>
          <w:szCs w:val="32"/>
        </w:rPr>
        <w:t>&lt;/p&gt;&lt;p&gt;&lt;img src="/static-img/Lf4JzZWHBExaRdDOUMK5ef2nuCbROy3q_cVWsbOJhGbE2nVIpgoJHd6oh_c0TO_M.jpg"&gt;&lt;/p&gt;&lt;p&gt;</w:t>
      </w:r>
      <w:r>
        <w:rPr>
          <w:sz w:val="32"/>
          <w:szCs w:val="32"/>
        </w:rPr>
        <w:t xml:space="preserve">在中国古代文学中，“仙”和“秦”是两个充满神秘色彩的词汇。《仙》常常代表着超凡脱俗的境界，而《秦》则是指历史上的一个强大王朝——秦朝。在某些传说或小说中，两者有时会巧妙地结合，展现出一种跨越时间与空间的奇幻故事。这篇文章将探讨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相关文化内涵，以及它们在不同时代如何被创作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讲起。秦朝建立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是由庄子、老子影响下的思想家兼政治家诸葛亮所推崇的理想国度。它以严格统一法律、标准化货币和度量衡而著称，并且实行中央集权制度，使得整个国家井然有序。这也为后世许多文学作品提供了丰富的情景背景。</w:t>
      </w:r>
      <w:r>
        <w:rPr>
          <w:sz w:val="32"/>
          <w:szCs w:val="32"/>
        </w:rPr>
        <w:t>&lt;/p&gt;&lt;p&gt;&lt;img src="/static-img/vTaiwCUFWFpn_Ju3Ru5GLv2nuCbROy3q_cVWsbOJhGY_VQyF06dXF0mvWIf57Q6OEsRRZ-LGDqq2L0RMyPkxLFrQl8G_bEyc2G5-oocS6V5rxht1S75W7ZpN4MwMn3fh.jpg"&gt;&lt;/p&gt;&lt;p&gt;</w:t>
      </w:r>
      <w:r>
        <w:rPr>
          <w:sz w:val="32"/>
          <w:szCs w:val="32"/>
        </w:rPr>
        <w:t>接下来，我们转向文学作品中的表现。在唐代诗人杜甫的一首名为《咏春》的诗中，就有一句“燕园花开，一曲长安”。这里，“长安”即指的是当时的大都，即今天之北京，这里曾经是西汉到东晋时期的一个重要城市，也是唐代京城之一。而在这首诗中，杜甫通过对燕园春色的描绘，与长安之间勾勒出了一个既生动又平静的心境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文学作品中的使用。在武侠小说《天龙八部》中，由金庸所著，该书中的主角乔峰是一位高深莫测的人物，他对于修炼道家的理解颇为独特。他自称自己虽然不算真正的道士，但却拥有能够让人心灵得到净化、达到精神自由状态的一种修炼方法，这正体现了古人的追求超凡脱俗的心态。</w:t>
      </w:r>
      <w:r>
        <w:rPr>
          <w:sz w:val="32"/>
          <w:szCs w:val="32"/>
        </w:rPr>
        <w:t>&lt;/p&gt;&lt;p&gt;&lt;img src="/static-img/rOihzx2fEWtT1e_KvJO7Mf2nuCbROy3q_cVWsbOJhGY_VQyF06dXF0mvWIf57Q6OEsRRZ-LGDqq2L0RMyPkxLFrQl8G_bEyc2G5-oocS6V5rxht1S75W7ZpN4MwMn3fh.jpg"&gt;&lt;/p&gt;&lt;p&gt;</w:t>
      </w:r>
      <w:r>
        <w:rPr>
          <w:sz w:val="32"/>
          <w:szCs w:val="32"/>
        </w:rPr>
        <w:t>最后，我们可以谈谈电影里的展现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电视剧版电影《三国演义》，其中赵云这个人物虽然不是直接提及“仙”，但他勇猛无畏，不惧死亡，忠诚于刘备这一形象，在观众心目中塑造了一位英雄人物。而他的身影也是很多民间故事流传至今的一个重要组成部分，如同那些关于古代英杰们传奇事迹一样，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主题并不仅仅局限于历史或者文学，它更是一个跨越千年的文化符号，无论是在历史上还是在艺术创作上，都能反映出那个时代的人文关怀以及对美好生活追求的心愿。</w:t>
      </w:r>
      <w:r>
        <w:rPr>
          <w:sz w:val="32"/>
          <w:szCs w:val="32"/>
        </w:rPr>
        <w:t>&lt;/p&gt;&lt;p&gt;&lt;img src="/static-img/YMX2UFW-46VM-8hiRTZ44P2nuCbROy3q_cVWsbOJhGY_VQyF06dXF0mvWIf57Q6OEsRRZ-LGDqq2L0RMyPkxLFrQl8G_bEyc2G5-oocS6V5rxht1S75W7ZpN4MwMn3fh.jpg"&gt;&lt;/p&gt;&lt;p&gt;&lt;a href = "/doc/741718-</w:t>
      </w:r>
      <w:r>
        <w:rPr>
          <w:sz w:val="32"/>
          <w:szCs w:val="32"/>
        </w:rPr>
        <w:t>仙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仙缘与秦朝的交响</w:t>
      </w:r>
      <w:r>
        <w:rPr>
          <w:sz w:val="32"/>
          <w:szCs w:val="32"/>
        </w:rPr>
        <w:t>.doc" rel="alternate" download="741718-</w:t>
      </w:r>
      <w:r>
        <w:rPr>
          <w:sz w:val="32"/>
          <w:szCs w:val="32"/>
        </w:rPr>
        <w:t>仙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仙缘与秦朝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