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美丽生活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尝试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？</w:t>
      </w:r>
      <w:r>
        <w:rPr>
          <w:sz w:val="32"/>
          <w:szCs w:val="32"/>
        </w:rPr>
        <w:t>&lt;/p&gt;&lt;p&gt;&lt;img src="/static-img/J8wXiFcQkBukG9Xov-2v1sk3aSNXQZH28Hi6Dnj_WH-O5p-etZHSJcXm1aVEH0jG.jpg"&gt;&lt;/p&gt;&lt;p&gt;</w:t>
      </w:r>
      <w:r>
        <w:rPr>
          <w:sz w:val="32"/>
          <w:szCs w:val="32"/>
        </w:rPr>
        <w:t>在这个快节奏的时代，人们对于健康和美丽有了更加严格的要求。随着科技的发展，一些创新产品开始进入市场，提供了一种全新的生活方式。在众多选择中，我发现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这款产品不仅以其独特的配方和先进技术吸引了我，更是让我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背后隐藏着一段故事</w:t>
      </w:r>
      <w:r>
        <w:rPr>
          <w:sz w:val="32"/>
          <w:szCs w:val="32"/>
        </w:rPr>
        <w:t>&lt;/p&gt;&lt;p&gt;&lt;img src="/static-img/u6PAkTI7oeMEpVdT4U0-Ask3aSNXQZH28Hi6Dnj_WH9MKACuEjIwffPi2cxk56qwn5MToZv-HWdlkcu3Jzgh5mi4r4fYU-fcAO3cUMAt2d-Rp6gHOi8W6l0BCZJPs59HWVfhro10DJIbqvUGk8dCu12gc-z1_yl2Lv8903B20rSGkF0fOT2xQIN8Cbif331RBzPaHalPi_vwJLrxSwF-Uw.png"&gt;&lt;/p&gt;&lt;p&gt;</w:t>
      </w:r>
      <w:r>
        <w:rPr>
          <w:sz w:val="32"/>
          <w:szCs w:val="32"/>
        </w:rPr>
        <w:t>如果说我们只是简单地购买一个护肤品，那么我们就无法真正理解它背后的价值。但是，如果我们能够深入了解这款产品，以及它如何被创造出来，那么我们的体验将会更加丰富。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是一款源自自然之物，经过精心研发而成的人工智能定制护肤品，它结合了现代科技与传统智慧，为用户量身打造最适合自己的护肤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人工智能定制护肤品？</w:t>
      </w:r>
      <w:r>
        <w:rPr>
          <w:sz w:val="32"/>
          <w:szCs w:val="32"/>
        </w:rPr>
        <w:t>&lt;/p&gt;&lt;p&gt;&lt;img src="/static-img/JHi-6Gsb8A76F_i7fWQFKsk3aSNXQZH28Hi6Dnj_WH9MKACuEjIwffPi2cxk56qwn5MToZv-HWdlkcu3Jzgh5mi4r4fYU-fcAO3cUMAt2d-Rp6gHOi8W6l0BCZJPs59HWVfhro10DJIbqvUGk8dCu12gc-z1_yl2Lv8903B20rSGkF0fOT2xQIN8Cbif331RBzPaHalPi_vwJLrxSwF-Uw.png"&gt;&lt;/p&gt;&lt;p&gt;</w:t>
      </w:r>
      <w:r>
        <w:rPr>
          <w:sz w:val="32"/>
          <w:szCs w:val="32"/>
        </w:rPr>
        <w:t>在传统的护肤品行业中，我们往往只能根据自己个人的经验来选择适合自己的产品。而且，即使找到了适合自己的产品，也可能因为季节、气候等因素而需要调整。这时候，人工智能定制护肤品就显得尤为重要，因为它们可以根据个人的皮肤类型、生活习惯以及环境条件等多方面因素，为用户量身定做最优化的保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你能获得怎样的体验？</w:t>
      </w:r>
      <w:r>
        <w:rPr>
          <w:sz w:val="32"/>
          <w:szCs w:val="32"/>
        </w:rPr>
        <w:t>&lt;/p&gt;&lt;p&gt;&lt;img src="/static-img/u3AOaQ3rNKJ4l9ly0-GQd8k3aSNXQZH28Hi6Dnj_WH9MKACuEjIwffPi2cxk56qwn5MToZv-HWdlkcu3Jzgh5mi4r4fYU-fcAO3cUMAt2d-Rp6gHOi8W6l0BCZJPs59HWVfhro10DJIbqvUGk8dCu12gc-z1_yl2Lv8903B20rSGkF0fOT2xQIN8Cbif331RBzPaHalPi_vwJLrxSwF-Uw.jpg"&gt;&lt;/p&gt;&lt;p&gt;</w:t>
      </w:r>
      <w:r>
        <w:rPr>
          <w:sz w:val="32"/>
          <w:szCs w:val="32"/>
        </w:rPr>
        <w:t>当我第一次接触到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时，我对它所能带来的改变抱有一定的期待。我期待的是，不仅要有清晰明确的一系列指令，还希望这些指令能够被执行得非常准确，以此来达到最佳效果。而实际上，当我开始使用这款产品之后，我发现自己竟然受益匪浅。不论是在日常保养还是面对突如其来的皮肤问题，都能得到及时有效的情报，并据此采取相应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款具有前瞻性的产品？</w:t>
      </w:r>
      <w:r>
        <w:rPr>
          <w:sz w:val="32"/>
          <w:szCs w:val="32"/>
        </w:rPr>
        <w:t>&lt;/p&gt;&lt;p&gt;&lt;img src="/static-img/XiiXOMAVJBLNrCPlCsYjTMk3aSNXQZH28Hi6Dnj_WH9MKACuEjIwffPi2cxk56qwn5MToZv-HWdlkcu3Jzgh5mi4r4fYU-fcAO3cUMAt2d-Rp6gHOi8W6l0BCZJPs59HWVfhro10DJIbqvUGk8dCu12gc-z1_yl2Lv8903B20rSGkF0fOT2xQIN8Cbif331RBzPaHalPi_vwJLrxSwF-Uw.jpg"&gt;&lt;/p&gt;&lt;p&gt;</w:t>
      </w:r>
      <w:r>
        <w:rPr>
          <w:sz w:val="32"/>
          <w:szCs w:val="32"/>
        </w:rPr>
        <w:t>从技术角度来看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无疑是一个具有前瞻性的大型项目。首先，它采用了一种全新的生产模式，将传统的手动操作替换成了自动化流程，从而提高效率减少错误。此外，该系统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实时分析用户信息并调整配方，这无疑是目前市场上较为先进的一项技术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你有什么想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初次尝试者，对于未来</w:t>
      </w:r>
      <w:r>
        <w:rPr>
          <w:sz w:val="32"/>
          <w:szCs w:val="32"/>
        </w:rPr>
        <w:t>IOT</w:t>
      </w:r>
      <w:r>
        <w:rPr>
          <w:sz w:val="32"/>
          <w:szCs w:val="32"/>
        </w:rPr>
        <w:t>领域在个人护理领域中的进一步发展感到充满期待。我相信随着技术不断进步，未来我们的日常生活将变得更加便捷和高效。如果说现在已经有那么多令人惊叹的事情发生，那么未来的革新又将给我们带来多少意想不到的惊喜呢？</w:t>
      </w:r>
      <w:r>
        <w:rPr>
          <w:sz w:val="32"/>
          <w:szCs w:val="32"/>
        </w:rPr>
        <w:t>&lt;/p&gt;&lt;p&gt;&lt;a href = "/doc/74223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美丽生活的开端</w:t>
      </w:r>
      <w:r>
        <w:rPr>
          <w:sz w:val="32"/>
          <w:szCs w:val="32"/>
        </w:rPr>
        <w:t>.doc" rel="alternate" download="74223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美丽生活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