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狐狸视频与丝瓜视频的无限魅力免费探索影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视频内容的需求日益增长，各种各样的视频平台应运而生。狐狸视频和丝瓜视频无疑是这其中的一员，它们提供了一个全新的视觉体验，让用户能够尽情享受无限的观看乐趣，而不需要付出任何费用。</w:t>
      </w:r>
      <w:r>
        <w:rPr>
          <w:sz w:val="32"/>
          <w:szCs w:val="32"/>
        </w:rPr>
        <w:t xml:space="preserve">&lt;/p&gt;&lt;p&gt;&lt;img src="/static-img/DjlIDZT5DwOczDPrZ3lBmUuPmzUrXoS2OatQvNJ0-sy5uPrwsw04rd3R2ZdBHmTC.png"&gt;&lt;/p&gt;&lt;p&gt;1.2 </w:t>
      </w:r>
      <w:r>
        <w:rPr>
          <w:sz w:val="32"/>
          <w:szCs w:val="32"/>
        </w:rPr>
        <w:t>视频平台的兴起与发展</w:t>
      </w:r>
      <w:r>
        <w:rPr>
          <w:sz w:val="32"/>
          <w:szCs w:val="32"/>
        </w:rPr>
        <w:t>&lt;/p&gt;&lt;p&gt;</w:t>
      </w:r>
      <w:r>
        <w:rPr>
          <w:sz w:val="32"/>
          <w:szCs w:val="32"/>
        </w:rPr>
        <w:t>随着互联网技术的飞速发展，视频内容开始走向大众化。狐狸视频和丝瓜视频这样的新兴平台迅速崛起，它们以其独特的服务模式和丰富多彩的内容吸引了大量用户。这些平台不仅提供了免费观看服务，还允许用户上传自己的作品，这为创作者提供了一片广阔天地，可以自由表达自己。</w:t>
      </w:r>
      <w:r>
        <w:rPr>
          <w:sz w:val="32"/>
          <w:szCs w:val="32"/>
        </w:rPr>
        <w:t xml:space="preserve">&lt;/p&gt;&lt;p&gt;&lt;img src="/static-img/4JxRwJCrN8S14saFo1jzLkuPmzUrXoS2OatQvNJ0-sxZIaG3l1uWrj9pfFFL-kiN6ewhuEZ57vbJRFyIjeXnHsIDNM-CVszQqeMvCYxaqutpva0QsES5IJYxS9eTSiBlgZfXJFWzvaGhl1WDX3OCiA.png"&gt;&lt;/p&gt;&lt;p&gt;1.3 </w:t>
      </w:r>
      <w:r>
        <w:rPr>
          <w:sz w:val="32"/>
          <w:szCs w:val="32"/>
        </w:rPr>
        <w:t>免费观看带来的便利</w:t>
      </w:r>
      <w:r>
        <w:rPr>
          <w:sz w:val="32"/>
          <w:szCs w:val="32"/>
        </w:rPr>
        <w:t>&lt;/p&gt;&lt;p&gt;“</w:t>
      </w:r>
      <w:r>
        <w:rPr>
          <w:sz w:val="32"/>
          <w:szCs w:val="32"/>
        </w:rPr>
        <w:t>狐狸视频和丝瓜视频无限看免费”这个概念背后隐藏着一系列便利。在传统媒体环境中，观众往往只能通过付费订阅来获取他们感兴趣的节目或电影。而现在，由于技术进步以及市场竞争，一些平台选择开放给予用户免費观看，这极大地降低了消费者的使用门槛，使得更多人能够接触到高质量的影视作品，无论是在家还是在移动设备上，都能轻松享受精彩纷呈的人气剧集、热门电影等。</w:t>
      </w:r>
      <w:r>
        <w:rPr>
          <w:sz w:val="32"/>
          <w:szCs w:val="32"/>
        </w:rPr>
        <w:t xml:space="preserve">&lt;/p&gt;&lt;p&gt;&lt;img src="/static-img/ySseVGnS3yqg_ZVl-psAQUuPmzUrXoS2OatQvNJ0-sxZIaG3l1uWrj9pfFFL-kiN6ewhuEZ57vbJRFyIjeXnHsIDNM-CVszQqeMvCYxaqutpva0QsES5IJYxS9eTSiBlgZfXJFWzvaGhl1WDX3OCiA.png"&gt;&lt;/p&gt;&lt;p&gt;1.4 </w:t>
      </w:r>
      <w:r>
        <w:rPr>
          <w:sz w:val="32"/>
          <w:szCs w:val="32"/>
        </w:rPr>
        <w:t>内容丰富多样化</w:t>
      </w:r>
      <w:r>
        <w:rPr>
          <w:sz w:val="32"/>
          <w:szCs w:val="32"/>
        </w:rPr>
        <w:t>&lt;/p&gt;&lt;p&gt;</w:t>
      </w:r>
      <w:r>
        <w:rPr>
          <w:sz w:val="32"/>
          <w:szCs w:val="32"/>
        </w:rPr>
        <w:t>除了免费之外，狐狸视频和丝瓜视频还提供了海量、高质量且覆盖面广泛种类的影音资源。这包括但不限于：娱乐、教育、新闻、纪录片等各个领域，不同年龄段的人群都能找到适合自己的内容。此外，这两款应用程序还会根据用户浏览习惯进行个性化推荐，让每个人都能发现一些可能错过，但其实非常有趣或者具有启发性的内容。</w:t>
      </w:r>
      <w:r>
        <w:rPr>
          <w:sz w:val="32"/>
          <w:szCs w:val="32"/>
        </w:rPr>
        <w:t xml:space="preserve">&lt;/p&gt;&lt;p&gt;&lt;img src="/static-img/qP6CHkKp3HVkKrD36J9j-EuPmzUrXoS2OatQvNJ0-sxZIaG3l1uWrj9pfFFL-kiN6ewhuEZ57vbJRFyIjeXnHsIDNM-CVszQqeMvCYxaqutpva0QsES5IJYxS9eTSiBlgZfXJFWzvaGhl1WDX3OCiA.jpg"&gt;&lt;/p&gt;&lt;p&gt;1.5 </w:t>
      </w:r>
      <w:r>
        <w:rPr>
          <w:sz w:val="32"/>
          <w:szCs w:val="32"/>
        </w:rPr>
        <w:t>创作者与观众之间互动增强</w:t>
      </w:r>
      <w:r>
        <w:rPr>
          <w:sz w:val="32"/>
          <w:szCs w:val="32"/>
        </w:rPr>
        <w:t>&lt;/p&gt;&lt;p&gt;</w:t>
      </w:r>
      <w:r>
        <w:rPr>
          <w:sz w:val="32"/>
          <w:szCs w:val="32"/>
        </w:rPr>
        <w:t>随着线上社区文化不断成熟，</w:t>
      </w:r>
      <w:r>
        <w:rPr>
          <w:sz w:val="32"/>
          <w:szCs w:val="32"/>
        </w:rPr>
        <w:t>foxvideo</w:t>
      </w:r>
      <w:r>
        <w:rPr>
          <w:sz w:val="32"/>
          <w:szCs w:val="32"/>
        </w:rPr>
        <w:t xml:space="preserve">（狐狸）及 </w:t>
      </w:r>
      <w:r>
        <w:rPr>
          <w:sz w:val="32"/>
          <w:szCs w:val="32"/>
        </w:rPr>
        <w:t>sugavideo</w:t>
      </w:r>
      <w:r>
        <w:rPr>
          <w:sz w:val="32"/>
          <w:szCs w:val="32"/>
        </w:rPr>
        <w:t>（丝瓜）的社交功能也变得越来越重要。它为创作者开辟了一条直接通往观众的大道，让他们可以更容易地与粉丝互动分享心得，也使得观众可以参与讨论，从而加深对作品的情感投入。此外，对于某些特别有才华或特色较强的小伙伴来说，即使没有明确名气，他们也依然可以凭借自身魅力获得一定程度上的知名度甚至商业机会。</w:t>
      </w:r>
      <w:r>
        <w:rPr>
          <w:sz w:val="32"/>
          <w:szCs w:val="32"/>
        </w:rPr>
        <w:t xml:space="preserve">&lt;/p&gt;&lt;p&gt;&lt;img src="/static-img/lER493HJOWN4cMFVtUSrCkuPmzUrXoS2OatQvNJ0-sxZIaG3l1uWrj9pfFFL-kiN6ewhuEZ57vbJRFyIjeXnHsIDNM-CVszQqeMvCYxaqutpva0QsES5IJYxS9eTSiBlgZfXJFWzvaGhl1WDX3OCiA.jpg"&gt;&lt;/p&gt;&lt;p&gt;1.6 </w:t>
      </w:r>
      <w:r>
        <w:rPr>
          <w:sz w:val="32"/>
          <w:szCs w:val="32"/>
        </w:rPr>
        <w:t>未来的展望：如何保持长期可持续？</w:t>
      </w:r>
      <w:r>
        <w:rPr>
          <w:sz w:val="32"/>
          <w:szCs w:val="32"/>
        </w:rPr>
        <w:t>&lt;/p&gt;&lt;p&gt;</w:t>
      </w:r>
      <w:r>
        <w:rPr>
          <w:sz w:val="32"/>
          <w:szCs w:val="32"/>
        </w:rPr>
        <w:t>尽管目前情况看似完美，但未来仍然充满挑战。如果要让这种模式长久运行下去，就必须继续创新，同时解决一些潜在的问题，比如版权问题、数据隐私保护，以及如何进一步提升服务品质以满足不同层次用户需求等。在这一过程中，不断优化算法，加强合作关系，与行业内外相关方共同努力，将是推动这项模式持续发展不可或缺的一环。</w:t>
      </w:r>
      <w:r>
        <w:rPr>
          <w:sz w:val="32"/>
          <w:szCs w:val="32"/>
        </w:rPr>
        <w:t>&lt;/p&gt;&lt;p&gt;&lt;a href = "/doc/742260-</w:t>
      </w:r>
      <w:r>
        <w:rPr>
          <w:sz w:val="32"/>
          <w:szCs w:val="32"/>
        </w:rPr>
        <w:t>狐狸视频与丝瓜视频的无限魅力免费探索影视世界</w:t>
      </w:r>
      <w:r>
        <w:rPr>
          <w:sz w:val="32"/>
          <w:szCs w:val="32"/>
        </w:rPr>
        <w:t>.doc" rel="alternate" download="742260-</w:t>
      </w:r>
      <w:r>
        <w:rPr>
          <w:sz w:val="32"/>
          <w:szCs w:val="32"/>
        </w:rPr>
        <w:t>狐狸视频与丝瓜视频的无限魅力免费探索影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