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灵动的</w:t>
      </w:r>
      <w:r>
        <w:rPr>
          <w:sz w:val="48"/>
          <w:szCs w:val="48"/>
        </w:rPr>
        <w:t>20</w:t>
      </w:r>
      <w:r>
        <w:rPr>
          <w:sz w:val="48"/>
          <w:szCs w:val="48"/>
        </w:rPr>
        <w:t>厘米客人微型生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Z4l_jwPVOMxB1uoQ8wpf0YQVxp9Cf_xX1S1TnVwHQqMVJeYE-3tVNgwg30d-zPgf.jpg"&gt;&lt;/p&gt;&lt;p&gt;</w:t>
      </w:r>
      <w:r>
        <w:rPr>
          <w:sz w:val="32"/>
          <w:szCs w:val="32"/>
        </w:rPr>
        <w:t>我接待了一个</w:t>
      </w:r>
      <w:r>
        <w:rPr>
          <w:sz w:val="32"/>
          <w:szCs w:val="32"/>
        </w:rPr>
        <w:t>20</w:t>
      </w:r>
      <w:r>
        <w:rPr>
          <w:sz w:val="32"/>
          <w:szCs w:val="32"/>
        </w:rPr>
        <w:t>厘米的客人，听起来似乎是一件非常寻常的事情，但实际上，这个“客人”却引起了我的无限好奇。它是什么？来自哪里？为什么会突然出现在我的生活中？</w:t>
      </w:r>
      <w:r>
        <w:rPr>
          <w:sz w:val="32"/>
          <w:szCs w:val="32"/>
        </w:rPr>
        <w:t>&lt;/p&gt;&lt;p&gt;</w:t>
      </w:r>
      <w:r>
        <w:rPr>
          <w:sz w:val="32"/>
          <w:szCs w:val="32"/>
        </w:rPr>
        <w:t>这个小家伙呈现一种介于昆虫和爬行动物之间的形态，它有着细长而坚韧的身体，以及一对闪耀着智慧光芒的大眼睛。我注意到，它们拥有极其敏捷且快速的反应速度，无论是在捕捉食物还是躲避潜在威胁时。</w:t>
      </w:r>
      <w:r>
        <w:rPr>
          <w:sz w:val="32"/>
          <w:szCs w:val="32"/>
        </w:rPr>
        <w:t>&lt;/p&gt;&lt;p&gt;&lt;img src="/static-img/oQgHKtdnLZmJwbzwXHVzEIQVxp9Cf_xX1S1TnVwHQqNR-IjQcRLgcxKgGLbyOvcdkMJsA6cqAVJNkiCIdsuvBrVeKJIOk2pnC0tMq6gn5qgdZmqk9HVzzutQTd4I2UBc-LZfeL3aBSMFnqt6nHYz4F8sxNNQ4aaFDOVfNkGypnU.jpeg"&gt;&lt;/p&gt;&lt;p&gt;</w:t>
      </w:r>
      <w:r>
        <w:rPr>
          <w:sz w:val="32"/>
          <w:szCs w:val="32"/>
        </w:rPr>
        <w:t>如何与之沟通？</w:t>
      </w:r>
      <w:r>
        <w:rPr>
          <w:sz w:val="32"/>
          <w:szCs w:val="32"/>
        </w:rPr>
        <w:t>&lt;/p&gt;&lt;p&gt;</w:t>
      </w:r>
      <w:r>
        <w:rPr>
          <w:sz w:val="32"/>
          <w:szCs w:val="32"/>
        </w:rPr>
        <w:t>尽管它们看似如此陌生，但我发现自己能够感受到它们的情绪变化。当它们感到害怕或惊吓时，它们会迅速收缩身体并变得几乎透明。而当它们感到兴奋或满足时，则会显得更加活跃和开放。</w:t>
      </w:r>
      <w:r>
        <w:rPr>
          <w:sz w:val="32"/>
          <w:szCs w:val="32"/>
        </w:rPr>
        <w:t>&lt;/p&gt;&lt;p&gt;&lt;img src="/static-img/CZVMyhJuZKx3FJPOqCRZkIQVxp9Cf_xX1S1TnVwHQqNR-IjQcRLgcxKgGLbyOvcdkMJsA6cqAVJNkiCIdsuvBrVeKJIOk2pnC0tMq6gn5qgdZmqk9HVzzutQTd4I2UBc-LZfeL3aBSMFnqt6nHYz4F8sxNNQ4aaFDOVfNkGypnU.jpg"&gt;&lt;/p&gt;&lt;p&gt;</w:t>
      </w:r>
      <w:r>
        <w:rPr>
          <w:sz w:val="32"/>
          <w:szCs w:val="32"/>
        </w:rPr>
        <w:t>与这些小生命互动让我意识到，我们人类往往过于专注于自己的世界，而忽视了周围复杂多样的生命世界。这种体验让我深刻地认识到了我们与自然界之间微妙而紧密的地缘关系。</w:t>
      </w:r>
      <w:r>
        <w:rPr>
          <w:sz w:val="32"/>
          <w:szCs w:val="32"/>
        </w:rPr>
        <w:t>&lt;/p&gt;&lt;p&gt;</w:t>
      </w:r>
      <w:r>
        <w:rPr>
          <w:sz w:val="32"/>
          <w:szCs w:val="32"/>
        </w:rPr>
        <w:t>它带来的影响</w:t>
      </w:r>
      <w:r>
        <w:rPr>
          <w:sz w:val="32"/>
          <w:szCs w:val="32"/>
        </w:rPr>
        <w:t>&lt;/p&gt;&lt;p&gt;&lt;img src="/static-img/5-ugATVGJwVeR-kiAmH3uIQVxp9Cf_xX1S1TnVwHQqNR-IjQcRLgcxKgGLbyOvcdkMJsA6cqAVJNkiCIdsuvBrVeKJIOk2pnC0tMq6gn5qgdZmqk9HVzzutQTd4I2UBc-LZfeL3aBSMFnqt6nHYz4F8sxNNQ4aaFDOVfNkGypnU.jpg"&gt;&lt;/p&gt;&lt;p&gt;</w:t>
      </w:r>
      <w:r>
        <w:rPr>
          <w:sz w:val="32"/>
          <w:szCs w:val="32"/>
        </w:rPr>
        <w:t>这位</w:t>
      </w:r>
      <w:r>
        <w:rPr>
          <w:sz w:val="32"/>
          <w:szCs w:val="32"/>
        </w:rPr>
        <w:t>20</w:t>
      </w:r>
      <w:r>
        <w:rPr>
          <w:sz w:val="32"/>
          <w:szCs w:val="32"/>
        </w:rPr>
        <w:t>厘米的小客人不仅改变了我的观察角度，也启发了我对环境保护和生物多样性的思考。我开始思考我们如何能更有效地保护这些微型生物及其栖息地，同时也为大型动物提供必要的空间。</w:t>
      </w:r>
      <w:r>
        <w:rPr>
          <w:sz w:val="32"/>
          <w:szCs w:val="32"/>
        </w:rPr>
        <w:t>&lt;/p&gt;&lt;p&gt;</w:t>
      </w:r>
      <w:r>
        <w:rPr>
          <w:sz w:val="32"/>
          <w:szCs w:val="32"/>
        </w:rPr>
        <w:t>此外，我还学会了一种新的生活方式，即珍惜每一天，每一次见面，都像是给予自己一次宝贵机会去探索未知、学习新知识以及扩展心灵。这种经历让我的生活变得更加丰富多彩，更充满乐趣和挑战性。</w:t>
      </w:r>
      <w:r>
        <w:rPr>
          <w:sz w:val="32"/>
          <w:szCs w:val="32"/>
        </w:rPr>
        <w:t>&lt;/p&gt;&lt;p&gt;&lt;img src="/static-img/cVKtTL4kpcZjO7uj5Q1OVIQVxp9Cf_xX1S1TnVwHQqNR-IjQcRLgcxKgGLbyOvcdkMJsA6cqAVJNkiCIdsuvBrVeKJIOk2pnC0tMq6gn5qgdZmqk9HVzzutQTd4I2UBc-LZfeL3aBSMFnqt6nHYz4F8sxNNQ4aaFDOVfNkGypnU.jpg"&gt;&lt;/p&gt;&lt;p&gt;</w:t>
      </w:r>
      <w:r>
        <w:rPr>
          <w:sz w:val="32"/>
          <w:szCs w:val="32"/>
        </w:rPr>
        <w:t>未来展望</w:t>
      </w:r>
      <w:r>
        <w:rPr>
          <w:sz w:val="32"/>
          <w:szCs w:val="32"/>
        </w:rPr>
        <w:t>&lt;/p&gt;&lt;p&gt;</w:t>
      </w:r>
      <w:r>
        <w:rPr>
          <w:sz w:val="32"/>
          <w:szCs w:val="32"/>
        </w:rPr>
        <w:t>随着时间推移，我期待能继续学习关于这些小生命的一切信息，并分享这段独特经历。在未来的日子里，我希望能够将这一经验转化为促进社会关注自然科学教育以及环境保护工作的一部分，为更多的人揭开这个迷人的世界之门，让大家都能欣赏到那份美丽和谐共存的情景。</w:t>
      </w:r>
      <w:r>
        <w:rPr>
          <w:sz w:val="32"/>
          <w:szCs w:val="32"/>
        </w:rPr>
        <w:t>&lt;/p&gt;&lt;p&gt;&lt;a href = "/doc/742417-</w:t>
      </w:r>
      <w:r>
        <w:rPr>
          <w:sz w:val="32"/>
          <w:szCs w:val="32"/>
        </w:rPr>
        <w:t>小巧灵动的</w:t>
      </w:r>
      <w:r>
        <w:rPr>
          <w:sz w:val="32"/>
          <w:szCs w:val="32"/>
        </w:rPr>
        <w:t>20</w:t>
      </w:r>
      <w:r>
        <w:rPr>
          <w:sz w:val="32"/>
          <w:szCs w:val="32"/>
        </w:rPr>
        <w:t>厘米客人微型生物的奇遇</w:t>
      </w:r>
      <w:r>
        <w:rPr>
          <w:sz w:val="32"/>
          <w:szCs w:val="32"/>
        </w:rPr>
        <w:t>.doc" rel="alternate" download="742417-</w:t>
      </w:r>
      <w:r>
        <w:rPr>
          <w:sz w:val="32"/>
          <w:szCs w:val="32"/>
        </w:rPr>
        <w:t>小巧灵动的</w:t>
      </w:r>
      <w:r>
        <w:rPr>
          <w:sz w:val="32"/>
          <w:szCs w:val="32"/>
        </w:rPr>
        <w:t>20</w:t>
      </w:r>
      <w:r>
        <w:rPr>
          <w:sz w:val="32"/>
          <w:szCs w:val="32"/>
        </w:rPr>
        <w:t>厘米客人微型生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