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遇旧心第二次初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旧心：第二次初恋的温柔回响</w:t>
      </w:r>
      <w:r>
        <w:rPr>
          <w:sz w:val="32"/>
          <w:szCs w:val="32"/>
        </w:rPr>
        <w:t>&lt;/p&gt;&lt;p&gt;&lt;img src="/static-img/EIV1DgW5j3hQU_VeA1q_oIEwZkr5fbl2SUIfYqxwURfnG1GAaG4PfqgYQ7ee5u_b.jpg"&gt;&lt;/p&gt;&lt;p&gt;</w:t>
      </w:r>
      <w:r>
        <w:rPr>
          <w:sz w:val="32"/>
          <w:szCs w:val="32"/>
        </w:rPr>
        <w:t>回忆中的第一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站在大学图书馆的大厅里，目光穿过人群，寻觅着某个熟悉而又陌生的身影。那是一双深邃而充满智慧的眼睛，它们曾经是我少年时期最为向往的存在。在那个时候，我只是一位热情洋溢、却不自知地爱慕着她的高中生。</w:t>
      </w:r>
      <w:r>
        <w:rPr>
          <w:sz w:val="32"/>
          <w:szCs w:val="32"/>
        </w:rPr>
        <w:t>&lt;/p&gt;&lt;p&gt;&lt;img src="/static-img/aAKGj7_uOI1s9zPTr-QlB4EwZkr5fbl2SUIfYqxwURc_wPxKtVmZfxY2lkxGsFsBCuQcYutOw3ukiM8-jsfqT48-cVM8JdRdZ5tUL9UK-pFpva0QsES5IJYxS9eTSiBlgZfXJFWzvaGhl1WDX3OCiA.jpg"&gt;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我再次遇见她时，那份第一次初恋的情感已经化作了回忆。我们都已是成熟的人，我们之间的情感已经超越了单纯的爱慕，而是建立在共同经历和深厚理解之上。这就是第二次初恋——一种既有新鲜感又带有怀旧色彩的情感体验。</w:t>
      </w:r>
      <w:r>
        <w:rPr>
          <w:sz w:val="32"/>
          <w:szCs w:val="32"/>
        </w:rPr>
        <w:t>&lt;/p&gt;&lt;p&gt;&lt;img src="/static-img/xMSGYv6qqf7ay-mTD1V9lYEwZkr5fbl2SUIfYqxwURc_wPxKtVmZfxY2lkxGsFsBCuQcYutOw3ukiM8-jsfqT48-cVM8JdRdZ5tUL9UK-pFpva0QsES5IJYxS9eTSiBlgZfXJFWzvaGhl1WDX3OCiA.jpg"&gt;&lt;/p&gt;&lt;p&gt;</w:t>
      </w:r>
      <w:r>
        <w:rPr>
          <w:sz w:val="32"/>
          <w:szCs w:val="32"/>
        </w:rPr>
        <w:t>重逢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我的视线，我几乎难以置信。时间仿佛凝固，她依然是我梦寐以求的小女神。她微笑着看着我，眼中流露出一丝温柔与同情。我知道，在这个瞬间，我们不仅仅是过去的一段美好记忆，更是即将开启新的篇章。</w:t>
      </w:r>
      <w:r>
        <w:rPr>
          <w:sz w:val="32"/>
          <w:szCs w:val="32"/>
        </w:rPr>
        <w:t>&lt;/p&gt;&lt;p&gt;&lt;img src="/static-img/Z8WfGxWysFk1tQ2EK1qZhoEwZkr5fbl2SUIfYqxwURc_wPxKtVmZfxY2lkxGsFsBCuQcYutOw3ukiM8-jsfqT48-cVM8JdRdZ5tUL9UK-pFpva0QsES5IJYxS9eTSiBlgZfXJFWzvaGhl1WDX3OCiA.jpg"&gt;&lt;/p&gt;&lt;p&gt;</w:t>
      </w:r>
      <w:r>
        <w:rPr>
          <w:sz w:val="32"/>
          <w:szCs w:val="32"/>
        </w:rPr>
        <w:t>相识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误会开始，一场关于失落与遗憾的小小插曲，让我们各自错过了一段宝贵的人生。但现在，这些都被抛在了脑后，只剩下对彼此未竟事业、未说的话语以及未曾尝试的事物，这一切都是我们第二次初恋所要探索和发现的地方。</w:t>
      </w:r>
      <w:r>
        <w:rPr>
          <w:sz w:val="32"/>
          <w:szCs w:val="32"/>
        </w:rPr>
        <w:t>&lt;/p&gt;&lt;p&gt;&lt;img src="/static-img/15vsNqY-zzy_pd7jmQxryYEwZkr5fbl2SUIfYqxwURc_wPxKtVmZfxY2lkxGsFsBCuQcYutOw3ukiM8-jsfqT48-cVM8JdRdZ5tUL9UK-pFpva0QsES5IJYxS9eTSiBlgZfXJFWzvaGhl1WDX3OCiA.jpg"&gt;&lt;/p&gt;&lt;p&gt;</w:t>
      </w:r>
      <w:r>
        <w:rPr>
          <w:sz w:val="32"/>
          <w:szCs w:val="32"/>
        </w:rPr>
        <w:t>感情如春天花朵般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日益加深。每一次偶遇，都像是一束新鲜花香扑面而来，使得心头暖意盎然。我开始意识到，真正意义上的爱，不仅仅是一个人的选择，也是一个过程，是两个人共同创造出来的一种生活状态。而这，就是我所经历的心灵盛宴——我们的第二次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孤独与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去珍惜他人，也学会了如何让自己成为他们生命中的重要部分。这种感觉，就像是找到了一片属于自己的家园，每一步都踏实稳重，每一次呼吸都充满力量。这份归属感，是我之前从未拥有过，也是我一直渴望但无法实现的一个梦想，现在终于变成了现实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度岁月，与君共枕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年龄增长，我们也逐渐明白，不需要追求那些无关紧要的事情，只需珍惜手头上的每一分每一秒。在这样的背景下，我们决定一起建设一个更加完善的人生，比如结婚，为孩子撑起一个温暖的小屋，这些都是我们两人共同努力想要达到的目标，它们也是我们第二次初恋生活的一部分，是对过去美好记忆的一种延续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再遇旧心：第二次初恋的温柔回响》</w:t>
      </w:r>
      <w:r>
        <w:rPr>
          <w:sz w:val="32"/>
          <w:szCs w:val="32"/>
        </w:rPr>
        <w:t>&lt;/p&gt;&lt;p&gt;&lt;a href = "/doc/742499-</w:t>
      </w:r>
      <w:r>
        <w:rPr>
          <w:sz w:val="32"/>
          <w:szCs w:val="32"/>
        </w:rPr>
        <w:t>再遇旧心第二次初恋的温柔回响</w:t>
      </w:r>
      <w:r>
        <w:rPr>
          <w:sz w:val="32"/>
          <w:szCs w:val="32"/>
        </w:rPr>
        <w:t>.doc" rel="alternate" download="742499-</w:t>
      </w:r>
      <w:r>
        <w:rPr>
          <w:sz w:val="32"/>
          <w:szCs w:val="32"/>
        </w:rPr>
        <w:t>再遇旧心第二次初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