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封的时光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年的秘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寒冷而又充满神秘的年份里，一个普通的男人穿越了时间和空间，最终来到了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边陲小镇。这个男人叫做张伟，他是一个历史爱好者，对于中国古代的历史有着深刻的了解。但是，当他穿越到那个年代的时候，他发现自己身处一个完全不同的世界。</w:t>
      </w:r>
      <w:r>
        <w:rPr>
          <w:sz w:val="32"/>
          <w:szCs w:val="32"/>
        </w:rPr>
        <w:t>&lt;/p&gt;&lt;p&gt;&lt;img src="/static-img/AjpK36GEfXN4h5MkqHR2-yt3xjSPQOiys3GvzlK_Jn3zBv_khC65NmY2QjgEYQL-.jpg"&gt;&lt;/p&gt;&lt;p&gt;</w:t>
      </w:r>
      <w:r>
        <w:rPr>
          <w:sz w:val="32"/>
          <w:szCs w:val="32"/>
        </w:rPr>
        <w:t>首先，张伟注意到的是环境。他从未见过如此严酷无情的地形和气候。在他的记忆中，那个地区应该是一片生机勃勃的地方，而现在，却被冰雪覆盖，一切都显得那么荒凉和凄冷。他开始意识到，这个时代比他想象中更加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张伟遇到了当地的人们，他们对外界的事情知之甚少，但他们生活在自己的小世界里，对待客人总是以极其热情的心态接待。在这个过程中，张伟学习了当地人的语言，也开始理解他们独特的文化习俗。他惊奇地发现，这些简单而真挚的人们，在面对自然残酷、战争威胁的情况下，还能保持着一种宁静与坚韧。</w:t>
      </w:r>
      <w:r>
        <w:rPr>
          <w:sz w:val="32"/>
          <w:szCs w:val="32"/>
        </w:rPr>
        <w:t>&lt;/p&gt;&lt;p&gt;&lt;img src="/static-img/2A4t15HD3GZhQwUD2ZNd6yt3xjSPQOiys3GvzlK_Jn0jSuBA7cxwP-u5_xtIpNz-80aZJFvDmAjph9kUYtfNOZk4IMPZ-Ksxta_ewSJHMz8kW3KGrNZ2OqB7n6BFaxQsJGLiT4WtbaLY7-DEFImIkccStsb4Eiq5UEn5bWN5JjCN4oPufgPtsI9p9leHwFx5EfdlIhtrWeJ88M4XhLqSCA.jpg"&gt;&lt;/p&gt;&lt;p&gt;</w:t>
      </w:r>
      <w:r>
        <w:rPr>
          <w:sz w:val="32"/>
          <w:szCs w:val="32"/>
        </w:rPr>
        <w:t>不久之后，张伟意外听闻了一则消息：一群来自内陆城市的大军正在向这里进发。这使得他感到紧迫，因为他知道这意味着即将爆发的一场战乱。为了保护这些平民百姓免受伤害，他决定利用自己所学到的知识帮助他们准备应对可能发生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张伟全力以赴地帮助村民们进行防御建设，同时也尽量传授一些现代农业技术，以提高粮食产量。这一切都是为了确保村庄能够抵御即将来临的灾难。当那些大军真的出现并试图侵占这一片土地时，村民们因为前一段时间努力奋斗而变得强大起来，他们成功抵抗了敌人的攻击，并且取得了胜利。</w:t>
      </w:r>
      <w:r>
        <w:rPr>
          <w:sz w:val="32"/>
          <w:szCs w:val="32"/>
        </w:rPr>
        <w:t>&lt;/p&gt;&lt;p&gt;&lt;img src="/static-img/1LcFBtFA7YpfzUh98znmrit3xjSPQOiys3GvzlK_Jn0jSuBA7cxwP-u5_xtIpNz-80aZJFvDmAjph9kUYtfNOZk4IMPZ-Ksxta_ewSJHMz8kW3KGrNZ2OqB7n6BFaxQsJGLiT4WtbaLY7-DEFImIkccStsb4Eiq5UEn5bWN5JjCN4oPufgPtsI9p9leHwFx5EfdlIhtrWeJ88M4XhLqSCA.jpg"&gt;&lt;/p&gt;&lt;p&gt;</w:t>
      </w:r>
      <w:r>
        <w:rPr>
          <w:sz w:val="32"/>
          <w:szCs w:val="32"/>
        </w:rPr>
        <w:t>最后，在这次经历结束后，张伟意识到，无论是在过去还是未来，只要人们团结一心，就没有什么困难是克服不了的问题。虽然回到自己的时代成了可能，但对于那段经历来说，他已经足够满足。而对于那些留在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朋友们来说，无论何种形式的情感纽带都会永远连接着彼此。</w:t>
      </w:r>
      <w:r>
        <w:rPr>
          <w:sz w:val="32"/>
          <w:szCs w:val="32"/>
        </w:rPr>
        <w:t>&lt;/p&gt;&lt;p&gt;&lt;a href = "/doc/742625-</w:t>
      </w:r>
      <w:r>
        <w:rPr>
          <w:sz w:val="32"/>
          <w:szCs w:val="32"/>
        </w:rPr>
        <w:t>冰封的时光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秘密之旅</w:t>
      </w:r>
      <w:r>
        <w:rPr>
          <w:sz w:val="32"/>
          <w:szCs w:val="32"/>
        </w:rPr>
        <w:t>.doc" rel="alternate" download="742625-</w:t>
      </w:r>
      <w:r>
        <w:rPr>
          <w:sz w:val="32"/>
          <w:szCs w:val="32"/>
        </w:rPr>
        <w:t>冰封的时光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秘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