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趣味动物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我的乌龟即将上演！</w:t>
      </w:r>
      <w:r>
        <w:rPr>
          <w:sz w:val="32"/>
          <w:szCs w:val="32"/>
        </w:rPr>
        <w:t>&lt;/p&gt;&lt;p&gt;&lt;img src="/static-img/sj4E8RRIw5QBVxHMcbeCbD9VDIXTp1cXSa9Yh_ntDo5jcEanO0Rhg_JlCX20CWJY.png"&gt;&lt;/p&gt;&lt;p&gt;</w:t>
      </w:r>
      <w:r>
        <w:rPr>
          <w:sz w:val="32"/>
          <w:szCs w:val="32"/>
        </w:rPr>
        <w:t>在一个阳光明媚的周末，我决定带着我可爱的小乌龟朋友去参观一个名为“扇贝”的地方。这个地方听起来就像是某个神秘的海洋王国，据说里面藏满了各种各样的海洋生物。我一直对这里充满好奇，不知道会不会遇到一些稀奇古怪的海生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怎样的一个世界？</w:t>
      </w:r>
      <w:r>
        <w:rPr>
          <w:sz w:val="32"/>
          <w:szCs w:val="32"/>
        </w:rPr>
        <w:t>&lt;/p&gt;&lt;p&gt;&lt;img src="/static-img/6ep6AZ5hIusLbC7hHnh0gD9VDIXTp1cXSa9Yh_ntDo5M0KtQ-60hIj2Q18BopjpzojIEY_NY0hYtZKbLj9hhgpVYrr79ZoHIfsgHZIpbZt5wE5pRJSW3LCOrszSQlTH6vuD4-T6crF_CjBtQQQa2FQ.png"&gt;&lt;/p&gt;&lt;p&gt;</w:t>
      </w:r>
      <w:r>
        <w:rPr>
          <w:sz w:val="32"/>
          <w:szCs w:val="32"/>
        </w:rPr>
        <w:t>一踏入扇贝，这里的气息立刻让我心旷神怡。在这里，水清波平，一眼望向深处仿佛能触摸到天边的蓝色。四周环绕着各种各样形态各异的珊瑚礁，那些颜色的变化让我不禁屏息凝视。我小心翼翼地探索着每一个角落，每一次潜入都好像是在开启一本未知的宝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与这些陌生生物交流？</w:t>
      </w:r>
      <w:r>
        <w:rPr>
          <w:sz w:val="32"/>
          <w:szCs w:val="32"/>
        </w:rPr>
        <w:t>&lt;/p&gt;&lt;p&gt;&lt;img src="/static-img/b-4FCTwnaRLFjTuQXZgxnT9VDIXTp1cXSa9Yh_ntDo5M0KtQ-60hIj2Q18BopjpzojIEY_NY0hYtZKbLj9hhgpVYrr79ZoHIfsgHZIpbZt5wE5pRJSW3LCOrszSQlTH6vuD4-T6crF_CjBtQQQa2FQ.png"&gt;&lt;/p&gt;&lt;p&gt;</w:t>
      </w:r>
      <w:r>
        <w:rPr>
          <w:sz w:val="32"/>
          <w:szCs w:val="32"/>
        </w:rPr>
        <w:t>随着时间推移，我开始逐渐适应这里独特而丰富的环境。通过观察和学习，我学会了如何与这些新的伙伴交流。不久之后，我发现自己竟然能够与它们进行一种模糊但又有趣的情感沟通。这一切都是因为我那忠实的小乌龟，它总是那么安静而聪明，让它成为了一位优秀的情报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看待我们的出现？</w:t>
      </w:r>
      <w:r>
        <w:rPr>
          <w:sz w:val="32"/>
          <w:szCs w:val="32"/>
        </w:rPr>
        <w:t>&lt;/p&gt;&lt;p&gt;&lt;img src="/static-img/SaBs41yCi7vnvxo5By5NfD9VDIXTp1cXSa9Yh_ntDo5M0KtQ-60hIj2Q18BopjpzojIEY_NY0hYtZKbLj9hhgpVYrr79ZoHIfsgHZIpbZt5wE5pRJSW3LCOrszSQlTH6vuD4-T6crF_CjBtQQQa2FQ.png"&gt;&lt;/p&gt;&lt;p&gt;</w:t>
      </w:r>
      <w:r>
        <w:rPr>
          <w:sz w:val="32"/>
          <w:szCs w:val="32"/>
        </w:rPr>
        <w:t>当我们出现在这个新世界中时，我们惊讶地发现其他生物并没有表现出恐惧或敌意。相反，他们似乎对我们的存在感到好奇甚至兴奋。一只大型鱼儿甚至直接游近我，小乌龟也毫无戒备地靠近。那一刻，我意识到这可能是一次难得的人类与非人类之间和谐共存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能在这里找到归属感？</w:t>
      </w:r>
      <w:r>
        <w:rPr>
          <w:sz w:val="32"/>
          <w:szCs w:val="32"/>
        </w:rPr>
        <w:t>&lt;/p&gt;&lt;p&gt;&lt;img src="/static-img/fKuREwm0Ep5VdJWxAZ6h4T9VDIXTp1cXSa9Yh_ntDo5M0KtQ-60hIj2Q18BopjpzojIEY_NY0hYtZKbLj9hhgpVYrr79ZoHIfsgHZIpbZt5wE5pRJSW3LCOrszSQlTH6vuD4-T6crF_CjBtQQQa2FQ.png"&gt;&lt;/p&gt;&lt;p&gt;</w:t>
      </w:r>
      <w:r>
        <w:rPr>
          <w:sz w:val="32"/>
          <w:szCs w:val="32"/>
        </w:rPr>
        <w:t>经过几天几夜密切接触后，我们终于找到了自己的位置——在这个充满生命力的、多元化社区中。而我的小乌龟，更是成为了大家中的焦点，它不仅吸引了众多目光，还赢得了大家的心。当它用爬行动作展示自己时，无论是什么时候，无论什么地点，都有人围聚观看，分享快乐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能留下足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的时候，我们被迫面对的一个问题是：我们是否能够真正影响或改变这一切？尽管如此，在那些日子里，与那个特别的地方以及其中所有生命建立联系，是我们永远无法忘怀的一段经历。我相信，只要有一份真诚的心，即使最不可思议的事情，也有可能发生。在未来，或许有一天，你也可以来看看，那里的故事还未完结，而我已经告诉你，从哪里开始寻找答案。</w:t>
      </w:r>
      <w:r>
        <w:rPr>
          <w:sz w:val="32"/>
          <w:szCs w:val="32"/>
        </w:rPr>
        <w:t>&lt;/p&gt;&lt;p&gt;&lt;a href = "/doc/742696-</w:t>
      </w:r>
      <w:r>
        <w:rPr>
          <w:sz w:val="32"/>
          <w:szCs w:val="32"/>
        </w:rPr>
        <w:t>我的乌龟要进入你的扇贝视频趣味动物生活记录</w:t>
      </w:r>
      <w:r>
        <w:rPr>
          <w:sz w:val="32"/>
          <w:szCs w:val="32"/>
        </w:rPr>
        <w:t>.doc" rel="alternate" download="742696-</w:t>
      </w:r>
      <w:r>
        <w:rPr>
          <w:sz w:val="32"/>
          <w:szCs w:val="32"/>
        </w:rPr>
        <w:t>我的乌龟要进入你的扇贝视频趣味动物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