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女生坤坤里蘑菇他轻声说我爱你就像这蘑菇一样从地下慢慢长到你的心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轻声说：“我爱你，就像这蘑菇一样，从地下慢慢长到你的心头。”那一刻，男生把坤坤放女生坤坤里蘑菇的画面在我的脑海中清晰地展开。</w:t>
      </w:r>
      <w:r>
        <w:rPr>
          <w:sz w:val="32"/>
          <w:szCs w:val="32"/>
        </w:rPr>
        <w:t>&lt;/p&gt;&lt;p&gt;&lt;img src="/static-img/m7uTHuZiZeR8zRHpU1FRzQ6qkcg-cHag6ZCPdwsAPetwOY1j0XEOch1_5ghAL3Nk.jpg"&gt;&lt;/p&gt;&lt;p&gt;</w:t>
      </w:r>
      <w:r>
        <w:rPr>
          <w:sz w:val="32"/>
          <w:szCs w:val="32"/>
        </w:rPr>
        <w:t>记得那是一个阳光明媚的周末，两人漫步在郊外的一片森林里。男生的手紧紧握着女生的小手，仿佛整个世界都只剩下了他们两个人。他突然停下脚步，看向身边的女孩，那双深邃的眼睛透露出一种难以言说的深情。</w:t>
      </w:r>
      <w:r>
        <w:rPr>
          <w:sz w:val="32"/>
          <w:szCs w:val="32"/>
        </w:rPr>
        <w:t>&lt;/p&gt;&lt;p&gt;“</w:t>
      </w:r>
      <w:r>
        <w:rPr>
          <w:sz w:val="32"/>
          <w:szCs w:val="32"/>
        </w:rPr>
        <w:t>我们来找蘑菇吧，”他微笑着提议，“就像是在寻找生活中的宝藏。”</w:t>
      </w:r>
      <w:r>
        <w:rPr>
          <w:sz w:val="32"/>
          <w:szCs w:val="32"/>
        </w:rPr>
        <w:t>&lt;/p&gt;&lt;p&gt;&lt;img src="/static-img/wi6uKMzd3naHlYBGfgCCsw6qkcg-cHag6ZCPdwsAPetb0BjjQFMPaAnF-GvPzrd6wPmu9oTAnSoiSXIjGJDzxJ1kjAUDKHeA7kLxyZSUtooCDROtpXWUBcyhEz43r7GxsLov6XdBmkJ3_aRVlKrf5iUMCXnIB8lR0AedUzErz6ec8M13t1Z455mzpZN6GQrod5F3oaFvoLquZpfaNgBSbA.png"&gt;&lt;/p&gt;&lt;p&gt;</w:t>
      </w:r>
      <w:r>
        <w:rPr>
          <w:sz w:val="32"/>
          <w:szCs w:val="32"/>
        </w:rPr>
        <w:t>女孩点了点头，他们一起开始搜索，这片森林里的每一个角落似乎都隐藏着秘密。随着时间的流逝，他终于找到了一些珍贵而又稀有的蘑菇。他的眼神闪烁着兴奋与期待，他低声对她说：“这些是特别为你准备的。”</w:t>
      </w:r>
      <w:r>
        <w:rPr>
          <w:sz w:val="32"/>
          <w:szCs w:val="32"/>
        </w:rPr>
        <w:t>&lt;/p&gt;&lt;p&gt;</w:t>
      </w:r>
      <w:r>
        <w:rPr>
          <w:sz w:val="32"/>
          <w:szCs w:val="32"/>
        </w:rPr>
        <w:t>接下来，他小心翼翼地将那些精致而又脆弱的小生命放进她的口袋里，每一朵都像是承载着无尽的情感和愿望。在那个宁静而又充满诗意的地方，无数的问题和疑惑被抛诸脑后，只有彼此之间真挚的情感得到了最直接且最温馨的表达。</w:t>
      </w:r>
      <w:r>
        <w:rPr>
          <w:sz w:val="32"/>
          <w:szCs w:val="32"/>
        </w:rPr>
        <w:t>&lt;/p&gt;&lt;p&gt;&lt;img src="/static-img/va5CWyubYR2QfEn7-RsPkA6qkcg-cHag6ZCPdwsAPetb0BjjQFMPaAnF-GvPzrd6wPmu9oTAnSoiSXIjGJDzxJ1kjAUDKHeA7kLxyZSUtooCDROtpXWUBcyhEz43r7GxsLov6XdBmkJ3_aRVlKrf5iUMCXnIB8lR0AedUzErz6ec8M13t1Z455mzpZN6GQrod5F3oaFvoLquZpfaNgBSbA.png"&gt;&lt;/p&gt;&lt;p&gt;</w:t>
      </w:r>
      <w:r>
        <w:rPr>
          <w:sz w:val="32"/>
          <w:szCs w:val="32"/>
        </w:rPr>
        <w:t>当晚回家时，她打开口袋，一颗颗珍贵的小东西散落在地上。她抬起头看着窗外，那个场景一直萦绕在她的心间——男生把坤坤放女生坶孔里的蘑菇，就像是他将自己的心意悄无声息地埋入她内心里。</w:t>
      </w:r>
      <w:r>
        <w:rPr>
          <w:sz w:val="32"/>
          <w:szCs w:val="32"/>
        </w:rPr>
        <w:t>&lt;/p&gt;&lt;p&gt;</w:t>
      </w:r>
      <w:r>
        <w:rPr>
          <w:sz w:val="32"/>
          <w:szCs w:val="32"/>
        </w:rPr>
        <w:t>从那以后，每当她们共同踏上新的旅程，无论是探险还是简单的一日游，都会有这样一段故事，让他们能够互相理解、支持和守护。因为，在这个世界上，有些事情并没有用语言来描述，它们更像是一种默契，一种来自内心深处的声音，让人感到温暖而不自觉地拥抱过来。</w:t>
      </w:r>
      <w:r>
        <w:rPr>
          <w:sz w:val="32"/>
          <w:szCs w:val="32"/>
        </w:rPr>
        <w:t>&lt;/p&gt;&lt;p&gt;&lt;img src="/static-img/UTzQsTYlTvvTnOyLK8Sjng6qkcg-cHag6ZCPdwsAPetb0BjjQFMPaAnF-GvPzrd6wPmu9oTAnSoiSXIjGJDzxJ1kjAUDKHeA7kLxyZSUtooCDROtpXWUBcyhEz43r7GxsLov6XdBmkJ3_aRVlKrf5iUMCXnIB8lR0AedUzErz6ec8M13t1Z455mzpZN6GQrod5F3oaFvoLquZpfaNgBSbA.png"&gt;&lt;/p&gt;&lt;p&gt;&lt;a href = "/doc/742701-</w:t>
      </w:r>
      <w:r>
        <w:rPr>
          <w:sz w:val="32"/>
          <w:szCs w:val="32"/>
        </w:rPr>
        <w:t>男生把坤坤放女生坤坤里蘑菇他轻声说我爱你就像这蘑菇一样从地下慢慢长到你的心头</w:t>
      </w:r>
      <w:r>
        <w:rPr>
          <w:sz w:val="32"/>
          <w:szCs w:val="32"/>
        </w:rPr>
        <w:t>.doc" rel="alternate" download="742701-</w:t>
      </w:r>
      <w:r>
        <w:rPr>
          <w:sz w:val="32"/>
          <w:szCs w:val="32"/>
        </w:rPr>
        <w:t>男生把坤坤放女生坤坤里蘑菇他轻声说我爱你就像这蘑菇一样从地下慢慢长到你的心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