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的诗篇在远朝凌虚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时远站在凌虚阁的边缘，望着遥远处的月亮。他的心中萌生了一种难以名状的情感——暗恋。这是一种既温柔又坚定，不经意间就会让人沉醉的情感。</w:t>
      </w:r>
      <w:r>
        <w:rPr>
          <w:sz w:val="32"/>
          <w:szCs w:val="32"/>
        </w:rPr>
        <w:t>&lt;/p&gt;&lt;p&gt;&lt;img src="/static-img/LVmY7ciwa_0lOj1VPy64tzkhpzGykezuSaf1LudmV5U6IuxbK01m8s6bQPpXiBy4.jpg"&gt;&lt;/p&gt;&lt;p&gt;</w:t>
      </w:r>
      <w:r>
        <w:rPr>
          <w:sz w:val="32"/>
          <w:szCs w:val="32"/>
        </w:rPr>
        <w:t>第一段：恰逢其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自己和她之间的关系并不复杂，但这份感情却是那么深刻。当他们偶尔会面，他总能感觉到一种不可言说的吸引力。这种感觉，就像夜空中的流星，一出现便迅速消失，却又留下了永恒的印象。</w:t>
      </w:r>
      <w:r>
        <w:rPr>
          <w:sz w:val="32"/>
          <w:szCs w:val="32"/>
        </w:rPr>
        <w:t>&lt;/p&gt;&lt;p&gt;&lt;img src="/static-img/sNcZT1wIbUJxHADLaRvhPzkhpzGykezuSaf1LudmV5UtGpeKjffxG_mgRrkyniE_WSGht5dblq4_aXxRS_pIjfs_qqNSL8l52cq3XEFZElhYQA8NYmMZ9cguEneKRe1xgZfXJFWzvaGhl1WDX3OCiA.pn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1V1&lt;/p&gt;&lt;p&gt;</w:t>
      </w:r>
      <w:r>
        <w:rPr>
          <w:sz w:val="32"/>
          <w:szCs w:val="32"/>
        </w:rPr>
        <w:t>他们之间并没有复杂的情感纠葛，只有彼此对对方的一片忠诚与关爱。在这个简单而又充满诗意的小世界里，他们相互扶持，共同前行。这样的关系，让时远感到无比幸福，也让他更加珍惜每一次与她相遇。</w:t>
      </w:r>
      <w:r>
        <w:rPr>
          <w:sz w:val="32"/>
          <w:szCs w:val="32"/>
        </w:rPr>
        <w:t>&lt;/p&gt;&lt;p&gt;&lt;img src="/static-img/jMIxsTXI8OfFAT71ylkLXTkhpzGykezuSaf1LudmV5UtGpeKjffxG_mgRrkyniE_WSGht5dblq4_aXxRS_pIjfs_qqNSL8l52cq3XEFZElhYQA8NYmMZ9cguEneKRe1xgZfXJFWzvaGhl1WDX3OCiA.jpg"&gt;&lt;/p&gt;&lt;p&gt;</w:t>
      </w:r>
      <w:r>
        <w:rPr>
          <w:sz w:val="32"/>
          <w:szCs w:val="32"/>
        </w:rPr>
        <w:t>第三段：暗恋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也伴随着痛苦。因为他们之间还缺少了那个最重要的人类情感——真正的心跳。而时远不知道该如何跨过这一步。他只好默默地守候在她的身边，无声地表达自己的存在。</w:t>
      </w:r>
      <w:r>
        <w:rPr>
          <w:sz w:val="32"/>
          <w:szCs w:val="32"/>
        </w:rPr>
        <w:t>&lt;/p&gt;&lt;p&gt;&lt;img src="/static-img/QAYzzIgvmTBXNpy6qHj3RDkhpzGykezuSaf1LudmV5UtGpeKjffxG_mgRrkyniE_WSGht5dblq4_aXxRS_pIjfs_qqNSL8l52cq3XEFZElhYQA8NYmMZ9cguEneKRe1xgZfXJFWzvaGhl1WDX3OCiA.jpg"&gt;&lt;/p&gt;&lt;p&gt;</w:t>
      </w:r>
      <w:r>
        <w:rPr>
          <w:sz w:val="32"/>
          <w:szCs w:val="32"/>
        </w:rPr>
        <w:t>第四段：凌虚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虚阁，是一座古老而神秘的地方，每当夜幕降临，它就似乎变成了一个隐秘的场所，只有在这里，时远才能找到一些安慰。他喜欢在这里独自一人，思索着未来的路，以及如何告诉那个人，他已经不再只是单纯的一个朋友，而是一个真正想要陪伴她到最后的人。</w:t>
      </w:r>
      <w:r>
        <w:rPr>
          <w:sz w:val="32"/>
          <w:szCs w:val="32"/>
        </w:rPr>
        <w:t>&lt;/p&gt;&lt;p&gt;&lt;img src="/static-img/UPv-xpV6-j3wTMSRvWWb1TkhpzGykezuSaf1LudmV5UtGpeKjffxG_mgRrkyniE_WSGht5dblq4_aXxRS_pIjfs_qqNSL8l52cq3XEFZElhYQA8NYmMZ9cguEneKRe1xgZfXJFWzvaGhl1WDX3OCiA.jpg"&gt;&lt;/p&gt;&lt;p&gt;</w:t>
      </w:r>
      <w:r>
        <w:rPr>
          <w:sz w:val="32"/>
          <w:szCs w:val="32"/>
        </w:rPr>
        <w:t>第五段：等待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一切都需要时间去酝酿。不急于求成，也不放弃努力。一切都会来得恰好，那个时候，他会找到最佳的机会，用最真挚的话语去告知她自己的心意。而现在，他只希望能够更接近那个人，更了解她的内心世界，即使是在最普通的事情上，都能给予她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对于时远来说，没有什么是无法克服的，因为他已经决定要为这份感情付出全部。只要还有希望，即使是在那些看似微不足道的小事上，也要勇敢地去尝试，一次次地证明自己的爱。她终将发现，如果不是现在，那么何日？如果不是你，那么谁？</w:t>
      </w:r>
      <w:r>
        <w:rPr>
          <w:sz w:val="32"/>
          <w:szCs w:val="32"/>
        </w:rPr>
        <w:t>&lt;/p&gt;&lt;p&gt;&lt;a href = "/doc/742714-</w:t>
      </w:r>
      <w:r>
        <w:rPr>
          <w:sz w:val="32"/>
          <w:szCs w:val="32"/>
        </w:rPr>
        <w:t>恰逢其时暗恋的诗篇在远朝凌虚阁</w:t>
      </w:r>
      <w:r>
        <w:rPr>
          <w:sz w:val="32"/>
          <w:szCs w:val="32"/>
        </w:rPr>
        <w:t>.doc" rel="alternate" download="742714-</w:t>
      </w:r>
      <w:r>
        <w:rPr>
          <w:sz w:val="32"/>
          <w:szCs w:val="32"/>
        </w:rPr>
        <w:t>恰逢其时暗恋的诗篇在远朝凌虚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