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等不及了现在就给我视频快给老子发个视频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给老子发个视频来</w:t>
      </w:r>
      <w:r>
        <w:rPr>
          <w:sz w:val="32"/>
          <w:szCs w:val="32"/>
        </w:rPr>
        <w:t>&lt;/p&gt;&lt;p&gt;&lt;img src="/static-img/OOQL2qRELwQQJ0Bl0LiQ7ot2BAHEINglCOCrRw3DQAuBz_mIRWgAwH--N5shxFta.jpg"&gt;&lt;/p&gt;&lt;p&gt;</w:t>
      </w:r>
      <w:r>
        <w:rPr>
          <w:sz w:val="32"/>
          <w:szCs w:val="32"/>
        </w:rPr>
        <w:t>我等不及了，现在就给我视频。每当我看到朋友圈里有人分享他们精彩的一天，我都会忍不住心里想，这些照片和小视频，怎么就不能立刻看到完整版呢？生活中的点点滴滴，如果能通过一段连续的视频展现出来，那该有多好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记得上次我们一起去旅行的时候，你 </w:t>
      </w:r>
      <w:r>
        <w:rPr>
          <w:sz w:val="32"/>
          <w:szCs w:val="32"/>
        </w:rPr>
        <w:t xml:space="preserve">promised me you would record the whole trip. </w:t>
      </w:r>
      <w:r>
        <w:rPr>
          <w:sz w:val="32"/>
          <w:szCs w:val="32"/>
        </w:rPr>
        <w:t>但最后你只发了几张照片和几个短片。我在看那些碎片化的内容时，都感觉到一种遗憾和期待。它们只是让人欲罢不能，却又无法完全沉浸其中。</w:t>
      </w:r>
      <w:r>
        <w:rPr>
          <w:sz w:val="32"/>
          <w:szCs w:val="32"/>
        </w:rPr>
        <w:t>&lt;/p&gt;&lt;p&gt;&lt;img src="/static-img/-JHoZ1Ld1eaPFgt1SG75hIt2BAHEINglCOCrRw3DQAsHIdOfug-okTN1OubWOl-lj8WD6i-fGgXkbghMqFN6yup-M5J3tPm-G-wbQybp0I8RLVukgwJ3ztU3J_3nGx6QgZfXJFWzvaGhl1WDX3OCiA.jpeg"&gt;&lt;/p&gt;&lt;p&gt;</w:t>
      </w:r>
      <w:r>
        <w:rPr>
          <w:sz w:val="32"/>
          <w:szCs w:val="32"/>
        </w:rPr>
        <w:t>所以现在，请你把那个手机拿出来，把摄像头指向你的日常吧！不要害怕录制时间太长或者画面不好看。真实是最好的效果。你可以记录下你的早晨第一口咖啡，午后的散步，晚上的美食制作过程——任何一个普通的瞬间都值得被捕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开始录制，我会非常感激，因为这将是我了解你更深层次的一种方式。我想看到你的笑容、你的思考表情，以及与家人朋友相处时的温馨场景。这是一种新的交流方式，也是一份珍贵的礼物。</w:t>
      </w:r>
      <w:r>
        <w:rPr>
          <w:sz w:val="32"/>
          <w:szCs w:val="32"/>
        </w:rPr>
        <w:t>&lt;/p&gt;&lt;p&gt;&lt;img src="/static-img/MAWFO-rkra6HIT3tzlz7VYt2BAHEINglCOCrRw3DQAsHIdOfug-okTN1OubWOl-lj8WD6i-fGgXkbghMqFN6yup-M5J3tPm-G-wbQybp0I8RLVukgwJ3ztU3J_3nGx6QgZfXJFWzvaGhl1WDX3OCiA.jpg"&gt;&lt;/p&gt;&lt;p&gt;</w:t>
      </w:r>
      <w:r>
        <w:rPr>
          <w:sz w:val="32"/>
          <w:szCs w:val="32"/>
        </w:rPr>
        <w:t>所以，不要犹豫，就开始录制吧！我等不及了，现在就给我视频。</w:t>
      </w:r>
      <w:r>
        <w:rPr>
          <w:sz w:val="32"/>
          <w:szCs w:val="32"/>
        </w:rPr>
        <w:t>&lt;/p&gt;&lt;p&gt;&lt;a href = "/doc/743173-</w:t>
      </w:r>
      <w:r>
        <w:rPr>
          <w:sz w:val="32"/>
          <w:szCs w:val="32"/>
        </w:rPr>
        <w:t>我等不及了现在就给我视频快给老子发个视频来</w:t>
      </w:r>
      <w:r>
        <w:rPr>
          <w:sz w:val="32"/>
          <w:szCs w:val="32"/>
        </w:rPr>
        <w:t>.doc" rel="alternate" download="743173-</w:t>
      </w:r>
      <w:r>
        <w:rPr>
          <w:sz w:val="32"/>
          <w:szCs w:val="32"/>
        </w:rPr>
        <w:t>我等不及了现在就给我视频快给老子发个视频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