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的觉醒守护神之巅峰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上，传说有着一场无与伦比的竞赛——守护神</w:t>
      </w:r>
      <w:r>
        <w:rPr>
          <w:sz w:val="32"/>
          <w:szCs w:val="32"/>
        </w:rPr>
        <w:t>:</w:t>
      </w:r>
      <w:r>
        <w:rPr>
          <w:sz w:val="32"/>
          <w:szCs w:val="32"/>
        </w:rPr>
        <w:t>英雄竞赛。这不仅仅是一场比赛，更是勇士们展示力量、智慧和信念的舞台。这里汇聚了来自各个角落的大侠，他们为了荣耀、为了梦想，集结一堂。</w:t>
      </w:r>
      <w:r>
        <w:rPr>
          <w:sz w:val="32"/>
          <w:szCs w:val="32"/>
        </w:rPr>
        <w:t>&lt;/p&gt;&lt;p&gt;&lt;img src="/static-img/bh12frnZxtpXGSsZm2qbYTkhpzGykezuSaf1LudmV5U6IuxbK01m8s6bQPpXiBy4.jpeg"&gt;&lt;/p&gt;&lt;p&gt;</w:t>
      </w:r>
      <w:r>
        <w:rPr>
          <w:sz w:val="32"/>
          <w:szCs w:val="32"/>
        </w:rPr>
        <w:t>第一点：英雄们的集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个人都有自己的一片天空，只要心中有一份坚定的信念，就能找到属于自己的那块地盘。然而，当一个伟大的理想诞生时，这些天空似乎就变得不再足够广阔。于是，人们开始寻找更高层次上的追求。在这过程中，一群自认为是最优秀的人才被召唤到了一座山巅，那里隐藏着“守护神</w:t>
      </w:r>
      <w:r>
        <w:rPr>
          <w:sz w:val="32"/>
          <w:szCs w:val="32"/>
        </w:rPr>
        <w:t>:</w:t>
      </w:r>
      <w:r>
        <w:rPr>
          <w:sz w:val="32"/>
          <w:szCs w:val="32"/>
        </w:rPr>
        <w:t>英雄竞赛”的秘密。这座山并不是任何人可以轻易登顶的地方，它需要的是一种超越常人的意志力和勇气。</w:t>
      </w:r>
      <w:r>
        <w:rPr>
          <w:sz w:val="32"/>
          <w:szCs w:val="32"/>
        </w:rPr>
        <w:t>&lt;/p&gt;&lt;p&gt;&lt;img src="/static-img/YajNjLNvAi2w1AKnQebdsTkhpzGykezuSaf1LudmV5WJJBZZVXA6P-qgxawWn7IPn00-agCjaZakwFeykNI2YISs3h-VDW8tIJuElkzb2W-BMGZK-X25dklCH2KscFEXgZfXJFWzvaGhl1WDX3OCiA.jpg"&gt;&lt;/p&gt;&lt;p&gt;</w:t>
      </w:r>
      <w:r>
        <w:rPr>
          <w:sz w:val="32"/>
          <w:szCs w:val="32"/>
        </w:rPr>
        <w:t>第二点：挑战与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一个参加者来说，“守护神</w:t>
      </w:r>
      <w:r>
        <w:rPr>
          <w:sz w:val="32"/>
          <w:szCs w:val="32"/>
        </w:rPr>
        <w:t>:</w:t>
      </w:r>
      <w:r>
        <w:rPr>
          <w:sz w:val="32"/>
          <w:szCs w:val="32"/>
        </w:rPr>
        <w:t>英雄竞赛”都是一次极其艰难的考验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必须面对前所未有的困难和挑战，以此来检验自己的实力和心性。当他们站在这片土地上的时候，每个人都清楚这一切并不容易，因为只有经过长时间的心血汗水洗礼，才能真正成为那个能够代表自己的时代，而非过去。</w:t>
      </w:r>
      <w:r>
        <w:rPr>
          <w:sz w:val="32"/>
          <w:szCs w:val="32"/>
        </w:rPr>
        <w:t>&lt;/p&gt;&lt;p&gt;&lt;img src="/static-img/iTC6C2X-yPPXRwYFZ9nFZzkhpzGykezuSaf1LudmV5WJJBZZVXA6P-qgxawWn7IPn00-agCjaZakwFeykNI2YISs3h-VDW8tIJuElkzb2W-BMGZK-X25dklCH2KscFEXgZfXJFWzvaGhl1WDX3OCiA.jpeg"&gt;&lt;/p&gt;&lt;p&gt;</w:t>
      </w:r>
      <w:r>
        <w:rPr>
          <w:sz w:val="32"/>
          <w:szCs w:val="32"/>
        </w:rPr>
        <w:t>第三点：策略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力量很重要，但也许更关键的是策略和智慧。在这个世界里，有些事情不能单凭蛮力解决。而这些精英们却明白，只有那些能够用脑子思考问题，用智慧去应对局势的人才会最后站立在胜利之巅。他们之间不断地进行着各种各样的斗争，从而使得整个比赛更加精彩纷呈，让观众眼花缭乱，不知如何是好。</w:t>
      </w:r>
      <w:r>
        <w:rPr>
          <w:sz w:val="32"/>
          <w:szCs w:val="32"/>
        </w:rPr>
        <w:t>&lt;/p&gt;&lt;p&gt;&lt;img src="/static-img/rGK1fVHyWFHac-onPXrlIDkhpzGykezuSaf1LudmV5WJJBZZVXA6P-qgxawWn7IPn00-agCjaZakwFeykNI2YISs3h-VDW8tIJuElkzb2W-BMGZK-X25dklCH2KscFEXgZfXJFWzvaGhl1WDX3OCiA.jpg"&gt;&lt;/p&gt;&lt;p&gt;</w:t>
      </w:r>
      <w:r>
        <w:rPr>
          <w:sz w:val="32"/>
          <w:szCs w:val="32"/>
        </w:rPr>
        <w:t>第四点：荣誉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为什么许多人愿意为此付出一切？因为这里不仅仅是一个简单的比赛，它承载着更多深层次的情感——荣誉与梦想。当你踏上了这条路，你就会发现，无论结果如何，都已经赢得了属于自己的一份光辉。而且，这种经历将永远铭刻在你的心里，是无法以金钱或其他形式衡量的一个宝贵财富。</w:t>
      </w:r>
      <w:r>
        <w:rPr>
          <w:sz w:val="32"/>
          <w:szCs w:val="32"/>
        </w:rPr>
        <w:t>&lt;/p&gt;&lt;p&gt;&lt;img src="/static-img/pXzsNoyevrHKPgo2W68GgTkhpzGykezuSaf1LudmV5WJJBZZVXA6P-qgxawWn7IPn00-agCjaZakwFeykNI2YISs3h-VDW8tIJuElkzb2W-BMGZK-X25dklCH2KscFEXgZfXJFWzvaGhl1WDX3OCiA.jpeg"&gt;&lt;/p&gt;&lt;p&gt;</w:t>
      </w:r>
      <w:r>
        <w:rPr>
          <w:sz w:val="32"/>
          <w:szCs w:val="32"/>
        </w:rPr>
        <w:t>第五点：精神领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的环境下，还存在一些人物，他们成为了精神领袖。一旦某位选手展现出了超凡脱俗的能力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名字就会迅速响遍整个大陆，并吸引无数追随者加入他的阵营。但这种领导力的魅力并非只限于强大的战斗技巧，更是在危机时刻表现出的冷静、坚韧以及正确判断事物性的能力，以及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所带来的正义感让所有人心向往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守护神</w:t>
      </w:r>
      <w:r>
        <w:rPr>
          <w:sz w:val="32"/>
          <w:szCs w:val="32"/>
        </w:rPr>
        <w:t>:</w:t>
      </w:r>
      <w:r>
        <w:rPr>
          <w:sz w:val="32"/>
          <w:szCs w:val="32"/>
        </w:rPr>
        <w:t>英雄竞赛”，我们可以看到人类社会中的许多方面，比如合作与冲突、平等与权利等等。在这个过程中，我们学会了如何从失败中学习，从成功中汲取经验，为将来做好准备。如果我们把它看作是一个关于人类进步的小小镜子，那么它反映出的就是我们的内在价值观，也许还能指引我们走向更好的未来。</w:t>
      </w:r>
      <w:r>
        <w:rPr>
          <w:sz w:val="32"/>
          <w:szCs w:val="32"/>
        </w:rPr>
        <w:t>&lt;/p&gt;&lt;p&gt;&lt;a href = "/doc/743189-</w:t>
      </w:r>
      <w:r>
        <w:rPr>
          <w:sz w:val="32"/>
          <w:szCs w:val="32"/>
        </w:rPr>
        <w:t>英雄的觉醒守护神之巅峰对决</w:t>
      </w:r>
      <w:r>
        <w:rPr>
          <w:sz w:val="32"/>
          <w:szCs w:val="32"/>
        </w:rPr>
        <w:t>.doc" rel="alternate" download="743189-</w:t>
      </w:r>
      <w:r>
        <w:rPr>
          <w:sz w:val="32"/>
          <w:szCs w:val="32"/>
        </w:rPr>
        <w:t>英雄的觉醒守护神之巅峰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