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片全集无删减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片全集无删减版下载</w:t>
      </w:r>
      <w:r>
        <w:rPr>
          <w:sz w:val="32"/>
          <w:szCs w:val="32"/>
        </w:rPr>
        <w:t>&lt;/p&gt;&lt;p&gt;&lt;img src="/static-img/HSeKloZyWno0J1sEb9aEsSJ0BA4RdFQ6f8ExyZGx5Qni7Ui8RScgegPNXf1nVcP1.jpg"&gt;&lt;/p&gt;&lt;p&gt;</w:t>
      </w:r>
      <w:r>
        <w:rPr>
          <w:sz w:val="32"/>
          <w:szCs w:val="32"/>
        </w:rPr>
        <w:t>日本电影的代表性作品</w:t>
      </w:r>
      <w:r>
        <w:rPr>
          <w:sz w:val="32"/>
          <w:szCs w:val="32"/>
        </w:rPr>
        <w:t>&lt;/p&gt;&lt;p&gt;</w:t>
      </w:r>
      <w:r>
        <w:rPr>
          <w:sz w:val="32"/>
          <w:szCs w:val="32"/>
        </w:rPr>
        <w:t>日本是世界上众多电影制作国之一，尤其在青春题材中有着独特的风格和深度。十七岁这部电影就是其中的一朵花，它以真实而细腻的方式描绘了一个普通女孩在成长过程中的困惑与追求。这部电影不仅展现了日本年轻人的生活状态，也让世界观众对这个国家有了更为深刻的了解。</w:t>
      </w:r>
      <w:r>
        <w:rPr>
          <w:sz w:val="32"/>
          <w:szCs w:val="32"/>
        </w:rPr>
        <w:t>&lt;/p&gt;&lt;p&gt;&lt;img src="/static-img/AydELZiADV76ZR9gEVEBcyJ0BA4RdFQ6f8ExyZGx5QnHCljESUUwQFqvIhTZOWmPL-xPjOdtIcZRxzRJgQUy4qj4dYabQJQGRIqOt8Z0PwIomWi8YLdCZgKYT7UK4uX3iWmv5IZI5U3aCO_rfK6fYLss_MMzJ-9f5Jxqkha0t4C9J0MBg7ZDYVA8oIKKb7lJ.jpg"&gt;&lt;/p&gt;&lt;p&gt;</w:t>
      </w:r>
      <w:r>
        <w:rPr>
          <w:sz w:val="32"/>
          <w:szCs w:val="32"/>
        </w:rPr>
        <w:t>十七岁：一个关于成长的故事</w:t>
      </w:r>
      <w:r>
        <w:rPr>
          <w:sz w:val="32"/>
          <w:szCs w:val="32"/>
        </w:rPr>
        <w:t>&lt;/p&gt;&lt;p&gt;&amp;#34;</w:t>
      </w:r>
      <w:r>
        <w:rPr>
          <w:sz w:val="32"/>
          <w:szCs w:val="32"/>
        </w:rPr>
        <w:t>十七岁</w:t>
      </w:r>
      <w:r>
        <w:rPr>
          <w:sz w:val="32"/>
          <w:szCs w:val="32"/>
        </w:rPr>
        <w:t>&amp;#34;</w:t>
      </w:r>
      <w:r>
        <w:rPr>
          <w:sz w:val="32"/>
          <w:szCs w:val="32"/>
        </w:rPr>
        <w:t>是一部讲述主人公高桥美月在进入高中后的日常生活、人际关系以及内心挣扎的小说改编影片。它以一种温柔而不失锋利的手法探讨了青少年面临的问题，比如友情、爱情、梦想和自我认同等，这些都是每个年龄段的人都能共鸣的话题。</w:t>
      </w:r>
      <w:r>
        <w:rPr>
          <w:sz w:val="32"/>
          <w:szCs w:val="32"/>
        </w:rPr>
        <w:t>&lt;/p&gt;&lt;p&gt;&lt;img src="/static-img/36UX0kgR-3yR6pTu90yTsiJ0BA4RdFQ6f8ExyZGx5QnHCljESUUwQFqvIhTZOWmPL-xPjOdtIcZRxzRJgQUy4qj4dYabQJQGRIqOt8Z0PwIomWi8YLdCZgKYT7UK4uX3iWmv5IZI5U3aCO_rfK6fYLss_MMzJ-9f5Jxqkha0t4C9J0MBg7ZDYVA8oIKKb7lJ.jpg"&gt;&lt;/p&gt;&lt;p&gt;</w:t>
      </w:r>
      <w:r>
        <w:rPr>
          <w:sz w:val="32"/>
          <w:szCs w:val="32"/>
        </w:rPr>
        <w:t>影片主题与艺术表现</w:t>
      </w:r>
      <w:r>
        <w:rPr>
          <w:sz w:val="32"/>
          <w:szCs w:val="32"/>
        </w:rPr>
        <w:t>&lt;/p&gt;&lt;p&gt;</w:t>
      </w:r>
      <w:r>
        <w:rPr>
          <w:sz w:val="32"/>
          <w:szCs w:val="32"/>
        </w:rPr>
        <w:t>通过精湛的摄影技巧和优雅的情感表达，十七岁成功地捕捉到了当代日本年轻人的精神状态。导演采用了一种更加自然且接近生活的心理分析手法，让角色们似乎真的存在于我们周围。这种贴近现实的情况，使得观众能够更加容易地将自己置入到故事中，从而获得更多的情感共鸣。</w:t>
      </w:r>
      <w:r>
        <w:rPr>
          <w:sz w:val="32"/>
          <w:szCs w:val="32"/>
        </w:rPr>
        <w:t>&lt;/p&gt;&lt;p&gt;&lt;img src="/static-img/1B1F1ORZj8KpE1V9MaUZLSJ0BA4RdFQ6f8ExyZGx5QnHCljESUUwQFqvIhTZOWmPL-xPjOdtIcZRxzRJgQUy4qj4dYabQJQGRIqOt8Z0PwIomWi8YLdCZgKYT7UK4uX3iWmv5IZI5U3aCO_rfK6fYLss_MMzJ-9f5Jxqkha0t4C9J0MBg7ZDYVA8oIKKb7lJ.png"&gt;&lt;/p&gt;&lt;p&gt;</w:t>
      </w:r>
      <w:r>
        <w:rPr>
          <w:sz w:val="32"/>
          <w:szCs w:val="32"/>
        </w:rPr>
        <w:t>角色塑造与演员表现力</w:t>
      </w:r>
      <w:r>
        <w:rPr>
          <w:sz w:val="32"/>
          <w:szCs w:val="32"/>
        </w:rPr>
        <w:t>&lt;/p&gt;&lt;p&gt;</w:t>
      </w:r>
      <w:r>
        <w:rPr>
          <w:sz w:val="32"/>
          <w:szCs w:val="32"/>
        </w:rPr>
        <w:t>电影中的角色设计极富层次感，每个人物都拥有自己的独特性格和背景，不乏复杂的情感纠葫芦。在这样的角色塑造下，演员们展现出了出色的表演能力，他们将人物内心深处的情感细腻地呈现在屏幕上，为观众提供了一场视听盛宴。</w:t>
      </w:r>
      <w:r>
        <w:rPr>
          <w:sz w:val="32"/>
          <w:szCs w:val="32"/>
        </w:rPr>
        <w:t>&lt;/p&gt;&lt;p&gt;&lt;img src="/static-img/XWKxTPRL97sjUFZmBMfmhCJ0BA4RdFQ6f8ExyZGx5QnHCljESUUwQFqvIhTZOWmPL-xPjOdtIcZRxzRJgQUy4qj4dYabQJQGRIqOt8Z0PwIomWi8YLdCZgKYT7UK4uX3iWmv5IZI5U3aCO_rfK6fYLss_MMzJ-9f5Jxqkha0t4C9J0MBg7ZDYVA8oIKKb7lJ.jpg"&gt;&lt;/p&gt;&lt;p&gt;</w:t>
      </w:r>
      <w:r>
        <w:rPr>
          <w:sz w:val="32"/>
          <w:szCs w:val="32"/>
        </w:rPr>
        <w:t>制作团队与技术应用</w:t>
      </w:r>
      <w:r>
        <w:rPr>
          <w:sz w:val="32"/>
          <w:szCs w:val="32"/>
        </w:rPr>
        <w:t>&lt;/p&gt;&lt;p&gt;&amp;#34;</w:t>
      </w:r>
      <w:r>
        <w:rPr>
          <w:sz w:val="32"/>
          <w:szCs w:val="32"/>
        </w:rPr>
        <w:t>十七岁</w:t>
      </w:r>
      <w:r>
        <w:rPr>
          <w:sz w:val="32"/>
          <w:szCs w:val="32"/>
        </w:rPr>
        <w:t>&amp;#34;</w:t>
      </w:r>
      <w:r>
        <w:rPr>
          <w:sz w:val="32"/>
          <w:szCs w:val="32"/>
        </w:rPr>
        <w:t>背后是一个由专业团队构成的大师班，他们利用最新技术来创造出一幅幅生动活泼又充满哲理的画面。这包括但不限于摄像机移动跟踪、色彩调配及音效处理等方面，都体现了他们对影像艺术至上的追求，以及对每一帧画面的细致把握。</w:t>
      </w:r>
      <w:r>
        <w:rPr>
          <w:sz w:val="32"/>
          <w:szCs w:val="32"/>
        </w:rPr>
        <w:t>&lt;/p&gt;&lt;p&gt;</w:t>
      </w:r>
      <w:r>
        <w:rPr>
          <w:sz w:val="32"/>
          <w:szCs w:val="32"/>
        </w:rPr>
        <w:t>下载资源获取建议</w:t>
      </w:r>
      <w:r>
        <w:rPr>
          <w:sz w:val="32"/>
          <w:szCs w:val="32"/>
        </w:rPr>
        <w:t>&lt;/p&gt;&lt;p&gt;</w:t>
      </w:r>
      <w:r>
        <w:rPr>
          <w:sz w:val="32"/>
          <w:szCs w:val="32"/>
        </w:rPr>
        <w:t>对于想要观看完整版</w:t>
      </w:r>
      <w:r>
        <w:rPr>
          <w:sz w:val="32"/>
          <w:szCs w:val="32"/>
        </w:rPr>
        <w:t>BD</w:t>
      </w:r>
      <w:r>
        <w:rPr>
          <w:sz w:val="32"/>
          <w:szCs w:val="32"/>
        </w:rPr>
        <w:t>版本并且享受最佳视觉效果的人来说，可以通过一些合法渠道寻找下载资源。不过要注意的是，只有从官方或授权网站获取资源才能保证视频质量，并且支持正规产业链。此外，由于版权保护需要定期更新，因此务必关注相关信息，以确保能够顺利获取最新版本。</w:t>
      </w:r>
      <w:r>
        <w:rPr>
          <w:sz w:val="32"/>
          <w:szCs w:val="32"/>
        </w:rPr>
        <w:t>&lt;/p&gt;&lt;p&gt;&lt;a href = "/doc/743217-</w:t>
      </w:r>
      <w:r>
        <w:rPr>
          <w:sz w:val="32"/>
          <w:szCs w:val="32"/>
        </w:rPr>
        <w:t>日本青春片全集无删减版下载</w:t>
      </w:r>
      <w:r>
        <w:rPr>
          <w:sz w:val="32"/>
          <w:szCs w:val="32"/>
        </w:rPr>
        <w:t>.doc" rel="alternate" download="743217-</w:t>
      </w:r>
      <w:r>
        <w:rPr>
          <w:sz w:val="32"/>
          <w:szCs w:val="32"/>
        </w:rPr>
        <w:t>日本青春片全集无删减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