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牛人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，一位来自俄罗斯的小伙子，以其独特的牛仔风格和对技术的热爱，在全球范围内小有名气。他的故事是关于勇气、梦想与不断探索未知世界的一篇。</w:t>
      </w:r>
      <w:r>
        <w:rPr>
          <w:sz w:val="32"/>
          <w:szCs w:val="32"/>
        </w:rPr>
        <w:t>&lt;/p&gt;&lt;p&gt;&lt;img src="/static-img/VNPJOO5o2QOPvs7LxYsAlpumTC-cKLGFciyqzEV37Z6cBoZqFO8_CrY8O2b7oGU5.jpg"&gt;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OKZOOM</w:t>
      </w:r>
      <w:r>
        <w:rPr>
          <w:sz w:val="32"/>
          <w:szCs w:val="32"/>
        </w:rPr>
        <w:t>在一次偶然的情境下，意外地发现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个应用。他是一个旅行者，对新鲜事物总是抱有一丝好奇心。当他第一次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时，他被它无缝连接不同角落世界的人们所吸引。在那个瞬间，他意识到这是他实现跨越国界交流的一个新的途径。</w:t>
      </w:r>
      <w:r>
        <w:rPr>
          <w:sz w:val="32"/>
          <w:szCs w:val="32"/>
        </w:rPr>
        <w:t>&lt;/p&gt;&lt;p&gt;&lt;img src="/static-img/o9wzjliC6Jyee8aDGRkBapumTC-cKLGFciyqzEV37Z4uN7sntbyeP8TZnLsuaKqSYj_B9S4EFlBIgdl7xTq2l96BulV3_OLz8mrRIBJHX6o_ZKpybftAOlo7Jj3XJ2ILEsdxCfsBXDjEVGNB5-zh4o9YoQbMV_OZtXoFwefx4v_QRTYxJTWSPTv6kQtLZgiNTH4kutSV4Q2oUAY3rinFyqsKVnzWXMgvsfGAvASdTLE.jpg"&gt;&lt;/p&gt;&lt;p&gt;</w:t>
      </w:r>
      <w:r>
        <w:rPr>
          <w:sz w:val="32"/>
          <w:szCs w:val="32"/>
        </w:rPr>
        <w:t>二、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开始更深入地了解这个平台及其功能。他学习如何创建虚拟会议室，与来自世界各地的人们进行实时沟通。这种能力不仅让他的日常工作变得更加高效，也为他提供了一个展示自己个人魅力的舞台。</w:t>
      </w:r>
      <w:r>
        <w:rPr>
          <w:sz w:val="32"/>
          <w:szCs w:val="32"/>
        </w:rPr>
        <w:t>&lt;/p&gt;&lt;p&gt;&lt;img src="/static-img/mLURr575Ghj5pQzzIwP2kZumTC-cKLGFciyqzEV37Z4uN7sntbyeP8TZnLsuaKqSYj_B9S4EFlBIgdl7xTq2l96BulV3_OLz8mrRIBJHX6o_ZKpybftAOlo7Jj3XJ2ILEsdxCfsBXDjEVGNB5-zh4o9YoQbMV_OZtXoFwefx4v_QRTYxJTWSPTv6kQtLZgiNTH4kutSV4Q2oUAY3rinFyqsKVnzWXMgvsfGAvASdTLE.jpg"&gt;&lt;/p&gt;&lt;p&gt;</w:t>
      </w:r>
      <w:r>
        <w:rPr>
          <w:sz w:val="32"/>
          <w:szCs w:val="32"/>
        </w:rPr>
        <w:t>三、网络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和贡献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社区中的讨论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逐渐建立起了自己的网络影响力。他以幽默风趣和充满创意的话题吸引了一大批粉丝，不久后便成为了一个活跃而受欢迎的社群成员。</w:t>
      </w:r>
      <w:r>
        <w:rPr>
          <w:sz w:val="32"/>
          <w:szCs w:val="32"/>
        </w:rPr>
        <w:t>&lt;/p&gt;&lt;p&gt;&lt;img src="/static-img/M0HlyiUfdK7__qWmxgvtzJumTC-cKLGFciyqzEV37Z4uN7sntbyeP8TZnLsuaKqSYj_B9S4EFlBIgdl7xTq2l96BulV3_OLz8mrRIBJHX6o_ZKpybftAOlo7Jj3XJ2ILEsdxCfsBXDjEVGNB5-zh4o9YoQbMV_OZtXoFwefx4v_QRTYxJTWSPTv6kQtLZgiNTH4kutSV4Q2oUAY3rinFyqsKVnzWXMgvsfGAvASdTLE.jpg"&gt;&lt;/p&gt;&lt;p&gt;</w:t>
      </w:r>
      <w:r>
        <w:rPr>
          <w:sz w:val="32"/>
          <w:szCs w:val="32"/>
        </w:rPr>
        <w:t>四、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事态环境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始终保持着一种开放的心态。他将自己的经验融入到对未来技术发展的思考中，并且积极尝试新方法，这种创新思维使得他的观点总能超出众人的预期，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社区带来新的灵感来源。</w:t>
      </w:r>
      <w:r>
        <w:rPr>
          <w:sz w:val="32"/>
          <w:szCs w:val="32"/>
        </w:rPr>
        <w:t>&lt;/p&gt;&lt;p&gt;&lt;img src="/static-img/z_JUmSSLzVaknjP0g3e38JumTC-cKLGFciyqzEV37Z4uN7sntbyeP8TZnLsuaKqSYj_B9S4EFlBIgdl7xTq2l96BulV3_OLz8mrRIBJHX6o_ZKpybftAOlo7Jj3XJ2ILEsdxCfsBXDjEVGNB5-zh4o9YoQbMV_OZtXoFwefx4v_QRTYxJTWSPTv6kQtLZgiNTH4kutSV4Q2oUAY3rinFyqsKVnzWXMgvsfGAvASdTLE.jpg"&gt;&lt;/p&gt;&lt;p&gt;</w:t>
      </w:r>
      <w:r>
        <w:rPr>
          <w:sz w:val="32"/>
          <w:szCs w:val="32"/>
        </w:rPr>
        <w:t>五、大型活动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己的专业知识和广泛的人脉资源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成功策划并举办了一系列线上活动。这些建议性质强烈且具有教育意义，让更多人认识到了技术如何改变生活方式，并促进文化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代年轻人的典范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用实际行动证明了“勇敢追梦”永远不会过时。通过分享自己的经历，他鼓励更多年轻人去探索未知领域，用科技赋能人类社会向前迈进。在这样的背景下，“俄罗斯牛人”、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以及“</w:t>
      </w:r>
      <w:r>
        <w:rPr>
          <w:sz w:val="32"/>
          <w:szCs w:val="32"/>
        </w:rPr>
        <w:t>okzoom”</w:t>
      </w:r>
      <w:r>
        <w:rPr>
          <w:sz w:val="32"/>
          <w:szCs w:val="32"/>
        </w:rPr>
        <w:t>的三个词汇已经成为标志着这一时代精神的一个缩影。</w:t>
      </w:r>
      <w:r>
        <w:rPr>
          <w:sz w:val="32"/>
          <w:szCs w:val="32"/>
        </w:rPr>
        <w:t>&lt;/p&gt;&lt;p&gt;&lt;a href = "/doc/743235-</w:t>
      </w:r>
      <w:r>
        <w:rPr>
          <w:sz w:val="32"/>
          <w:szCs w:val="32"/>
        </w:rPr>
        <w:t>俄罗斯牛人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743235-</w:t>
      </w:r>
      <w:r>
        <w:rPr>
          <w:sz w:val="32"/>
          <w:szCs w:val="32"/>
        </w:rPr>
        <w:t>俄罗斯牛人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