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角的农业冒险乡村生活农作物培育水利工程建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乡村生活中，双男主角艾尔文和埃德蒙因一次偶然的机会成为了一对不太搭档的农夫。他们决定在一个偏远的小镇上开设一家农业工厂，梦想着通过耕种与养殖来改变自己的命运。</w:t>
      </w:r>
      <w:r>
        <w:rPr>
          <w:sz w:val="32"/>
          <w:szCs w:val="32"/>
        </w:rPr>
        <w:t>&lt;/p&gt;&lt;p&gt;&lt;img src="/static-img/cA8qbIimVwV-J67Z4YN2s61WGUNokXuXrDLMNBcLmsm1iB1B8STHoWWw55XROgqA.jpg"&gt;&lt;/p&gt;&lt;p&gt;</w:t>
      </w:r>
      <w:r>
        <w:rPr>
          <w:sz w:val="32"/>
          <w:szCs w:val="32"/>
        </w:rPr>
        <w:t>如何开始这一新的生活？</w:t>
      </w:r>
      <w:r>
        <w:rPr>
          <w:sz w:val="32"/>
          <w:szCs w:val="32"/>
        </w:rPr>
        <w:t>&lt;/p&gt;&lt;p&gt;</w:t>
      </w:r>
      <w:r>
        <w:rPr>
          <w:sz w:val="32"/>
          <w:szCs w:val="32"/>
        </w:rPr>
        <w:t>在他们到达小镇时，他们发现这里面临着严重的问题——干旱和缺水。为了解决这些问题，他们必须先建立一个有效的灌溉系统。这项任务看起来似乎很简单，但实际上却是多么困难呢！他们不得不研究各种不同的灌溉方法，并且寻找合适的人才来帮助他们完成这项工作。</w:t>
      </w:r>
      <w:r>
        <w:rPr>
          <w:sz w:val="32"/>
          <w:szCs w:val="32"/>
        </w:rPr>
        <w:t>&lt;/p&gt;&lt;p&gt;&lt;img src="/static-img/wR8fTKFyBmzMuEQ8FWABsq1WGUNokXuXrDLMNBcLmsnO9sbP8KJ-zxIuaLTP1KZfttDGNRRVfOV9ufR0Pyg3p3Pw1tSEuQwbqWBWdBXUrriBMGZK-X25dklCH2KscFEXgZfXJFWzvaGhl1WDX3OCiA.jpg"&gt;&lt;/p&gt;&lt;p&gt;</w:t>
      </w:r>
      <w:r>
        <w:rPr>
          <w:sz w:val="32"/>
          <w:szCs w:val="32"/>
        </w:rPr>
        <w:t>灌溉系统</w:t>
      </w:r>
      <w:r>
        <w:rPr>
          <w:sz w:val="32"/>
          <w:szCs w:val="32"/>
        </w:rPr>
        <w:t>NPC</w:t>
      </w:r>
      <w:r>
        <w:rPr>
          <w:sz w:val="32"/>
          <w:szCs w:val="32"/>
        </w:rPr>
        <w:t>游戏中的挑战</w:t>
      </w:r>
      <w:r>
        <w:rPr>
          <w:sz w:val="32"/>
          <w:szCs w:val="32"/>
        </w:rPr>
        <w:t>&lt;/p&gt;&lt;p&gt;</w:t>
      </w:r>
      <w:r>
        <w:rPr>
          <w:sz w:val="32"/>
          <w:szCs w:val="32"/>
        </w:rPr>
        <w:t>随着时间的推移，艾尔文和埃德蒙逐渐学会了如何利用自然资源，如河流、湖泊等，以及更高级的技术，比如使用魔法来增加土地肥力。在这个过程中，他们遇到了许多</w:t>
      </w:r>
      <w:r>
        <w:rPr>
          <w:sz w:val="32"/>
          <w:szCs w:val="32"/>
        </w:rPr>
        <w:t>NPC</w:t>
      </w:r>
      <w:r>
        <w:rPr>
          <w:sz w:val="32"/>
          <w:szCs w:val="32"/>
        </w:rPr>
        <w:t>（非玩家角色），包括经验丰富的地理学者、工程师以及其他有才华的人们，这些人都成了他们征途上的重要伙伴。</w:t>
      </w:r>
      <w:r>
        <w:rPr>
          <w:sz w:val="32"/>
          <w:szCs w:val="32"/>
        </w:rPr>
        <w:t>&lt;/p&gt;&lt;p&gt;&lt;img src="/static-img/HPmjgVz0tSmwtYdjBaaNkq1WGUNokXuXrDLMNBcLmsnO9sbP8KJ-zxIuaLTP1KZfttDGNRRVfOV9ufR0Pyg3p3Pw1tSEuQwbqWBWdBXUrriBMGZK-X25dklCH2KscFEXgZfXJFWzvaGhl1WDX3OCiA.jpg"&gt;&lt;/p&gt;&lt;p&gt;</w:t>
      </w:r>
      <w:r>
        <w:rPr>
          <w:sz w:val="32"/>
          <w:szCs w:val="32"/>
        </w:rPr>
        <w:t>双男主角与合作精神</w:t>
      </w:r>
      <w:r>
        <w:rPr>
          <w:sz w:val="32"/>
          <w:szCs w:val="32"/>
        </w:rPr>
        <w:t>&lt;/p&gt;&lt;p&gt;</w:t>
      </w:r>
      <w:r>
        <w:rPr>
          <w:sz w:val="32"/>
          <w:szCs w:val="32"/>
        </w:rPr>
        <w:t>尽管两人起初并不熟悉，但随着共同度过了艰难岁月，他们之间也逐渐培养出了深厚的情谊。每当遇到困难时，无论是解决土壤盐分过高的问题还是应对突发性的洪水袭击，都需要两人的协作才能克服。而这种合作精神最终成就了双男主角在农业冒险中的成功。</w:t>
      </w:r>
      <w:r>
        <w:rPr>
          <w:sz w:val="32"/>
          <w:szCs w:val="32"/>
        </w:rPr>
        <w:t>&lt;/p&gt;&lt;p&gt;&lt;img src="/static-img/h3y-L1Egw8r1JhabnaVt0a1WGUNokXuXrDLMNBcLmsnO9sbP8KJ-zxIuaLTP1KZfttDGNRRVfOV9ufR0Pyg3p3Pw1tSEuQwbqWBWdBXUrriBMGZK-X25dklCH2KscFEXgZfXJFWzvaGhl1WDX3OCiA.jpg"&gt;&lt;/p&gt;&lt;p&gt;</w:t>
      </w:r>
      <w:r>
        <w:rPr>
          <w:sz w:val="32"/>
          <w:szCs w:val="32"/>
        </w:rPr>
        <w:t>农业冒险中的科技进步</w:t>
      </w:r>
      <w:r>
        <w:rPr>
          <w:sz w:val="32"/>
          <w:szCs w:val="32"/>
        </w:rPr>
        <w:t>&lt;/p&gt;&lt;p&gt;</w:t>
      </w:r>
      <w:r>
        <w:rPr>
          <w:sz w:val="32"/>
          <w:szCs w:val="32"/>
        </w:rPr>
        <w:t>随着时间的推移，艾尔文和埃德蒙不断地学习新知识并应用于实践，从而提升了生产效率。在这个过程中，他们还被迫进行创新，比如开发出一种能够自动调节灌溉量的手动装置，以确保不同区域根据其独特需求获得适当数量的水分。此外，还有一些神秘生物帮助他们了解自然界，让他们能更好地规划农业活动。</w:t>
      </w:r>
      <w:r>
        <w:rPr>
          <w:sz w:val="32"/>
          <w:szCs w:val="32"/>
        </w:rPr>
        <w:t>&lt;/p&gt;&lt;p&gt;&lt;img src="/static-img/a9k8ms7X6b4FiuBwEru-LK1WGUNokXuXrDLMNBcLmsnO9sbP8KJ-zxIuaLTP1KZfttDGNRRVfOV9ufR0Pyg3p3Pw1tSEuQwbqWBWdBXUrriBMGZK-X25dklCH2KscFEXgZfXJFWzvaGhl1WDX3OCiA.jpg"&gt;&lt;/p&gt;&lt;p&gt;NPC</w:t>
      </w:r>
      <w:r>
        <w:rPr>
          <w:sz w:val="32"/>
          <w:szCs w:val="32"/>
        </w:rPr>
        <w:t>游戏中的文化交融</w:t>
      </w:r>
      <w:r>
        <w:rPr>
          <w:sz w:val="32"/>
          <w:szCs w:val="32"/>
        </w:rPr>
        <w:t>&lt;/p&gt;&lt;p&gt;</w:t>
      </w:r>
      <w:r>
        <w:rPr>
          <w:sz w:val="32"/>
          <w:szCs w:val="32"/>
        </w:rPr>
        <w:t>此外，在探索整个世界时，他们还接触到了多样化的人群，每个人都带来了自己独特的声音与故事。通过这些交流，不仅让双男主角更加理解不同的文化，也为他们提供了一系列新的思想和视野，使得整体项目变得更加丰富多彩，同时也增强了它们对于未来发展潜力的预见力。</w:t>
      </w:r>
      <w:r>
        <w:rPr>
          <w:sz w:val="32"/>
          <w:szCs w:val="32"/>
        </w:rPr>
        <w:t>&lt;/p&gt;&lt;p&gt;</w:t>
      </w:r>
      <w:r>
        <w:rPr>
          <w:sz w:val="32"/>
          <w:szCs w:val="32"/>
        </w:rPr>
        <w:t>未来的展望：更多探索与创造</w:t>
      </w:r>
      <w:r>
        <w:rPr>
          <w:sz w:val="32"/>
          <w:szCs w:val="32"/>
        </w:rPr>
        <w:t>&lt;/p&gt;&lt;p&gt;</w:t>
      </w:r>
      <w:r>
        <w:rPr>
          <w:sz w:val="32"/>
          <w:szCs w:val="32"/>
        </w:rPr>
        <w:t>最终，当所有困难都得到克服后，那个曾经荒凉的小镇变成了一个繁荣昌盛的地方。这一切都是由于艾尔文和埃德蒙不懈努力以及不断探索新知所致。在未来的日子里，他们计划继续扩大经营范围，同时保持以往那种热爱探索、新颖创意的心态，将会带领大家进入一个全新的世界——那里既充满可能，又没有边界。</w:t>
      </w:r>
      <w:r>
        <w:rPr>
          <w:sz w:val="32"/>
          <w:szCs w:val="32"/>
        </w:rPr>
        <w:t>&lt;/p&gt;&lt;p&gt;&lt;a href = "/doc/743286-</w:t>
      </w:r>
      <w:r>
        <w:rPr>
          <w:sz w:val="32"/>
          <w:szCs w:val="32"/>
        </w:rPr>
        <w:t>双男主角的农业冒险乡村生活农作物培育水利工程建设</w:t>
      </w:r>
      <w:r>
        <w:rPr>
          <w:sz w:val="32"/>
          <w:szCs w:val="32"/>
        </w:rPr>
        <w:t>.doc" rel="alternate" download="743286-</w:t>
      </w:r>
      <w:r>
        <w:rPr>
          <w:sz w:val="32"/>
          <w:szCs w:val="32"/>
        </w:rPr>
        <w:t>双男主角的农业冒险乡村生活农作物培育水利工程建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