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锁定情感的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与他人产生深刻的情感联系？</w:t>
      </w:r>
      <w:r>
        <w:rPr>
          <w:sz w:val="32"/>
          <w:szCs w:val="32"/>
        </w:rPr>
        <w:t>&lt;/p&gt;&lt;p&gt;&lt;img src="/static-img/sFOxelWHNmLt2qRoV-K1o6f6KOmuJm3QPjISCKqR-rS_EEpqfJsNU4nFOt8ktfur.jpg"&gt;&lt;/p&gt;&lt;p&gt;</w:t>
      </w:r>
      <w:r>
        <w:rPr>
          <w:sz w:val="32"/>
          <w:szCs w:val="32"/>
        </w:rPr>
        <w:t>在这个世界上，每个人都渴望被理解和爱。然而，建立起真正的情感联系却并不容易。它需要耐心、信任和共鸣。在这个过程中，我们有时会用“锁情牵”来形容这种特殊的连接，它就像一把钥匙，可以打开我们内心深处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够轻易地与他人建立起深厚的情感纽带？</w:t>
      </w:r>
      <w:r>
        <w:rPr>
          <w:sz w:val="32"/>
          <w:szCs w:val="32"/>
        </w:rPr>
        <w:t>&lt;/p&gt;&lt;p&gt;&lt;img src="/static-img/hRBWT6rZRsgRTkmjeB20D6f6KOmuJm3QPjISCKqR-rTTbM5OuhTgVQGzG1VGKP8z46xGa_AMf-LMVjfOE59vdXWbZGWbf5WBornY4zLXoTGq3R4joO3flN_-nntxFQQp.jpg"&gt;&lt;/p&gt;&lt;p&gt;</w:t>
      </w:r>
      <w:r>
        <w:rPr>
          <w:sz w:val="32"/>
          <w:szCs w:val="32"/>
        </w:rPr>
        <w:t>当两个人相遇时，他们之间可能会发生一种神奇的事情——一种无声的交流，这种交流超越了语言的界限，它是由共同经历、相似的价值观以及对生活的一致看法所构成。当他们发现彼此之间存在这些共同点时，就开始了一个美妙而复杂的游戏——了解对方的心理状态，找到共同语言，并且学会倾听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培养和维护这份珍贵的情感关系？</w:t>
      </w:r>
      <w:r>
        <w:rPr>
          <w:sz w:val="32"/>
          <w:szCs w:val="32"/>
        </w:rPr>
        <w:t>&lt;/p&gt;&lt;p&gt;&lt;img src="/static-img/lt67zHBgqeYS0J_9CFgy76f6KOmuJm3QPjISCKqR-rTTbM5OuhTgVQGzG1VGKP8z46xGa_AMf-LMVjfOE59vdXWbZGWbf5WBornY4zLXoTGq3R4joO3flN_-nntxFQQp.jpg"&gt;&lt;/p&gt;&lt;p&gt;</w:t>
      </w:r>
      <w:r>
        <w:rPr>
          <w:sz w:val="32"/>
          <w:szCs w:val="32"/>
        </w:rPr>
        <w:t>维护一段关系就像是修建一座桥梁，不仅要有坚固的地基，还要不断地进行维护，以确保其安全可靠。同样，在感情关系中，我们也需要不断地投入时间和精力去了解对方，去关心对方，以及在必要的时候给予支持。这不仅包括日常的小事，更包括在面对困难或挑战时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识别出那些真诚的情谊，而不是表面的社交互动？</w:t>
      </w:r>
      <w:r>
        <w:rPr>
          <w:sz w:val="32"/>
          <w:szCs w:val="32"/>
        </w:rPr>
        <w:t>&lt;/p&gt;&lt;p&gt;&lt;img src="/static-img/jBGFQ6go-E_U003fm31mW6f6KOmuJm3QPjISCKqR-rTTbM5OuhTgVQGzG1VGKP8z46xGa_AMf-LMVjfOE59vdXWbZGWbf5WBornY4zLXoTGq3R4joO3flN_-nntxFQQp.jpg"&gt;&lt;/p&gt;&lt;p&gt;</w:t>
      </w:r>
      <w:r>
        <w:rPr>
          <w:sz w:val="32"/>
          <w:szCs w:val="32"/>
        </w:rPr>
        <w:t>真诚的情谊总是伴随着真实性的，没有虚伪或掩饰。在这样的关系中，每个人的言行举止都是公开透明的，他们愿意接受彼此，即使是在最私密的情况下也不避讳。而社交互动则往往缺乏这种深度，它们更多的是基于外在表现，如频繁见面、分享信息等，但没有形成真正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拥有“锁情牵”的人来说，有哪些策略可以帮助他们进一步加强这份关系？</w:t>
      </w:r>
      <w:r>
        <w:rPr>
          <w:sz w:val="32"/>
          <w:szCs w:val="32"/>
        </w:rPr>
        <w:t>&lt;/p&gt;&lt;p&gt;&lt;img src="/static-img/jH4nYUFxEFHFFRgrfoVAcaf6KOmuJm3QPjISCKqR-rTTbM5OuhTgVQGzG1VGKP8z46xGa_AMf-LMVjfOE59vdXWbZGWbf5WBornY4zLXoTGq3R4joO3flN_-nntxFQQp.jpg"&gt;&lt;/p&gt;&lt;p&gt;</w:t>
      </w:r>
      <w:r>
        <w:rPr>
          <w:sz w:val="32"/>
          <w:szCs w:val="32"/>
        </w:rPr>
        <w:t>为了保持这种特别的连结，我们可以尝试一些小小的手足之劳，比如定期计划一次浪漫约会，或是在忙碌的一周之后一起放松一下，让彼此知道自己的存在对另一个人至关重要。此外，也不要忘记简单但有效的话语，如赞美或道歉，这些微小但充满意义的小行动能为你们之间增添更多温暖与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我们又将如何继续保持并传递那份独特的情愫？</w:t>
      </w:r>
      <w:r>
        <w:rPr>
          <w:sz w:val="32"/>
          <w:szCs w:val="32"/>
        </w:rPr>
        <w:t>&lt;/p&gt;&lt;p&gt;&lt;a href = "/doc/743295-</w:t>
      </w:r>
      <w:r>
        <w:rPr>
          <w:sz w:val="32"/>
          <w:szCs w:val="32"/>
        </w:rPr>
        <w:t>情感纽带锁定情感的牵绊</w:t>
      </w:r>
      <w:r>
        <w:rPr>
          <w:sz w:val="32"/>
          <w:szCs w:val="32"/>
        </w:rPr>
        <w:t>.doc" rel="alternate" download="743295-</w:t>
      </w:r>
      <w:r>
        <w:rPr>
          <w:sz w:val="32"/>
          <w:szCs w:val="32"/>
        </w:rPr>
        <w:t>情感纽带锁定情感的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