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床曲调揭秘又疼又叫的原声长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音乐的追求越来越深入。尤其是对于那些能够带给人心灵慰藉、情感共鸣的音乐作品。今天，我们要讲述的是一款名为“摇床又疼又叫原声长视频”的产品，它不仅仅是一种声音传递工具，更是一个情感连接桥梁。</w:t>
      </w:r>
      <w:r>
        <w:rPr>
          <w:sz w:val="32"/>
          <w:szCs w:val="32"/>
        </w:rPr>
        <w:t>&lt;/p&gt;&lt;p&gt;&lt;img src="/static-img/SfLU7Q5RXNGVk4oz-RgbKKypkO931seE7fchUiuZzts-xXsoF4bGdMnGxwk0_GTQ.png"&gt;&lt;/p&gt;&lt;p&gt;</w:t>
      </w:r>
      <w:r>
        <w:rPr>
          <w:sz w:val="32"/>
          <w:szCs w:val="32"/>
        </w:rPr>
        <w:t>一、引子：音乐与我们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，是我们生活中不可或缺的一部分，它能让我们在忙碌和压力之中找到片刻的宁静。在不同的时期，人们对于音乐的需求和偏好也会有所变化，但它作为一种表达情感的手段，却始终不变。那么，“摇床又疼又叫”这款原声长视频，又是如何成为现代人心目中的一个重要音符呢？</w:t>
      </w:r>
      <w:r>
        <w:rPr>
          <w:sz w:val="32"/>
          <w:szCs w:val="32"/>
        </w:rPr>
        <w:t>&lt;/p&gt;&lt;p&gt;&lt;img src="/static-img/JgkDHYdwITCqEg3N3_WazKypkO931seE7fchUiuZztvhl4RDNuD81mUZrmWojWHY5tKB8PicK0HX2Qk8g_Vp3-MMoxO6s-4U9aXLn-ZARUvMNKAsaUnqm2ySavKezdXRcZwDlzZktZnymO3Rty-_BEZl3MjEwh74EjI9OOawzIAhOVoJ7e8jiq9WKAG0LNFk.png"&gt;&lt;/p&gt;&lt;p&gt;</w:t>
      </w:r>
      <w:r>
        <w:rPr>
          <w:sz w:val="32"/>
          <w:szCs w:val="32"/>
        </w:rPr>
        <w:t>二、探索：“摇床”背后的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探讨一下“摇床”这个词汇。在中文里，“摇”字本身就蕴含着动作，即缓缓地移动或者摆动。而“床”，则是人类最基本且私密的地方之一。将这两个词合起来，便形成了一个既温暖又神秘的情境——即使是在成年人的世界里，这个词也常常与怀旧和回忆联系在一起。当我们听到有人提到“摇床”，往往会联想到童年时分，那些无忧无虑、充满幻想的小日子。</w:t>
      </w:r>
      <w:r>
        <w:rPr>
          <w:sz w:val="32"/>
          <w:szCs w:val="32"/>
        </w:rPr>
        <w:t>&lt;/p&gt;&lt;p&gt;&lt;img src="/static-img/L0Ore96VqYN7G9ELs-0yHqypkO931seE7fchUiuZztvhl4RDNuD81mUZrmWojWHY5tKB8PicK0HX2Qk8g_Vp3-MMoxO6s-4U9aXLn-ZARUvMNKAsaUnqm2ySavKezdXRcZwDlzZktZnymO3Rty-_BEZl3MjEwh74EjI9OOawzIAhOVoJ7e8jiq9WKAG0LNFk.png"&gt;&lt;/p&gt;&lt;p&gt;</w:t>
      </w:r>
      <w:r>
        <w:rPr>
          <w:sz w:val="32"/>
          <w:szCs w:val="32"/>
        </w:rPr>
        <w:t>三、“再次遇见老朋友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不少创作者开始尝试将这些古老的情感元素融入新的媒体形式，比如影视剧集、小说等。但当他们发现，将这些经典元素进行数字化处理并结合现代技术，可以产生更加丰富多彩的声音效果时，他们便开始创作出各种各样的内容。这就是为什么，“摇床曲调”的出现，让很多人感到既熟悉又陌生——它们像是曾经听过但忘记了的事情，而现在却重新被唤醒。</w:t>
      </w:r>
      <w:r>
        <w:rPr>
          <w:sz w:val="32"/>
          <w:szCs w:val="32"/>
        </w:rPr>
        <w:t>&lt;/p&gt;&lt;p&gt;&lt;img src="/static-img/zt1xKl3S2dCVt--cjswoaqypkO931seE7fchUiuZztvhl4RDNuD81mUZrmWojWHY5tKB8PicK0HX2Qk8g_Vp3-MMoxO6s-4U9aXLn-ZARUvMNKAsaUnqm2ySavKezdXRcZwDlzZktZnymO3Rty-_BEZl3MjEwh74EjI9OOawzIAhOVoJ7e8jiq9WKAG0LNFk.png"&gt;&lt;/p&gt;&lt;p&gt;</w:t>
      </w:r>
      <w:r>
        <w:rPr>
          <w:sz w:val="32"/>
          <w:szCs w:val="32"/>
        </w:rPr>
        <w:t>四、“疼痛而美妙的声音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背景下，“再次遇见老朋友”的过程并不总是平滑的，有时候它甚至可能伴随着一些令人难以忍受的声音。这正是另外一层深度意义上的体验，那就是“疼痛”。在这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疼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指的是身体上的那种刺激，还包括心理上的紧张和焦虑，以及情感上的一种苦乐参半的情绪波动。这种复杂的情绪交织，使得原本简单的旋律变得格外沉重，也让听者们能够从更深层次上去体验和理解它。</w:t>
      </w:r>
      <w:r>
        <w:rPr>
          <w:sz w:val="32"/>
          <w:szCs w:val="32"/>
        </w:rPr>
        <w:t>&lt;/p&gt;&lt;p&gt;&lt;img src="/static-img/nzyvkaAmsNtkvd--nzYMMaypkO931seE7fchUiuZztvhl4RDNuD81mUZrmWojWHY5tKB8PicK0HX2Qk8g_Vp3-MMoxO6s-4U9aXLn-ZARUvMNKAsaUnqm2ySavKezdXRcZwDlzZktZnymO3Rty-_BEZl3MjEwh74EjI9OOawzIAhOVoJ7e8jiq9WKAG0LNFk.png"&gt;&lt;/p&gt;&lt;p&gt;</w:t>
      </w:r>
      <w:r>
        <w:rPr>
          <w:sz w:val="32"/>
          <w:szCs w:val="32"/>
        </w:rPr>
        <w:t>五、“哭泣与歌唱，一场心灵洗礼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这些因素相互作用后，就产生了一种独特的心理效应——即使是在极端的情况下，也能促进个人内心的一番调整，从而达到一种精神上的净化。而这一切，都源自于那最初触发一切的话语——</w:t>
      </w:r>
      <w:r>
        <w:rPr>
          <w:sz w:val="32"/>
          <w:szCs w:val="32"/>
        </w:rPr>
        <w:t>&amp;#34;shake, cry, and sing&amp;#34;</w:t>
      </w:r>
      <w:r>
        <w:rPr>
          <w:sz w:val="32"/>
          <w:szCs w:val="32"/>
        </w:rPr>
        <w:t>（搖晃哭泣歌唱）。每一次响起，每一次颤抖，都像是在向自己的灵魂发出呼唤，或许这是某个人的哀伤，或许也是某个人的希望；或许这是过去留下的痕迹，或许也是未来期待中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分析，我们可以看出，无论是从历史还是现实角度来看，“</w:t>
      </w:r>
      <w:r>
        <w:rPr>
          <w:sz w:val="32"/>
          <w:szCs w:val="32"/>
        </w:rPr>
        <w:t>shake, cry, and sing”</w:t>
      </w:r>
      <w:r>
        <w:rPr>
          <w:sz w:val="32"/>
          <w:szCs w:val="32"/>
        </w:rPr>
        <w:t>这一概念都具有广泛且深远的地位。如果你还没有体验过这款原声长视频，你可以认为自己错过了一场关于记忆与未来的大师级演奏。如果已经享受了，那么你一定知道，这只不过是一场未完待续的人生旅程，而你的耳朵，就是那个接收信号的一个窗口。</w:t>
      </w:r>
      <w:r>
        <w:rPr>
          <w:sz w:val="32"/>
          <w:szCs w:val="32"/>
        </w:rPr>
        <w:t>&lt;/p&gt;&lt;p&gt;&lt;a href = "/doc/743592-</w:t>
      </w:r>
      <w:r>
        <w:rPr>
          <w:sz w:val="32"/>
          <w:szCs w:val="32"/>
        </w:rPr>
        <w:t>摇床曲调揭秘又疼又叫的原声长视频背后的故事</w:t>
      </w:r>
      <w:r>
        <w:rPr>
          <w:sz w:val="32"/>
          <w:szCs w:val="32"/>
        </w:rPr>
        <w:t>.doc" rel="alternate" download="743592-</w:t>
      </w:r>
      <w:r>
        <w:rPr>
          <w:sz w:val="32"/>
          <w:szCs w:val="32"/>
        </w:rPr>
        <w:t>摇床曲调揭秘又疼又叫的原声长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