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接一个的上我怎么办每天都有人找我算账我是不是做错了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都有人找我算账，我是不是做错了什么？</w:t>
      </w:r>
      <w:r>
        <w:rPr>
          <w:sz w:val="32"/>
          <w:szCs w:val="32"/>
        </w:rPr>
        <w:t>&lt;/p&gt;&lt;p&gt;&lt;img src="/static-img/4cHvFDQULzywBihgseadVVq-q_8c8fGV_w1j6rYld6gQfH_TRqtCtc8sP1fnB5hc.jpg"&gt;&lt;/p&gt;&lt;p&gt;</w:t>
      </w:r>
      <w:r>
        <w:rPr>
          <w:sz w:val="32"/>
          <w:szCs w:val="32"/>
        </w:rPr>
        <w:t>记得那是一个接一个的上我怎么办的日子。我的手机不停地震，微信不断地跳红包，朋友圈里满是“借钱还不回来”、“欠款逾期”的字眼。我感觉自己像个被追债者一样，每一步都可能踏入监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是小额的贷款，一次两千元，第二次三千元。但时间一长，这些数字逐渐攀升到数万元甚至数十万元。我开始慌乱，不知道这些钱从哪里来，从哪里去。是我吗？还是他们？</w:t>
      </w:r>
      <w:r>
        <w:rPr>
          <w:sz w:val="32"/>
          <w:szCs w:val="32"/>
        </w:rPr>
        <w:t>&lt;/p&gt;&lt;p&gt;&lt;img src="/static-img/jXvJ_AcMfNsVGEN2hqwAvlq-q_8c8fGV_w1j6rYld6h7rz8JbUz8vOtEXVI2qR9zttDGNRRVfOV9ufR0Pyg3p0d-D8xmTXwJw8UaFVDX1YnkEeHErS5BAE5LWb_mt3OEgZfXJFWzvaGhl1WDX3OCiA.jpg"&gt;&lt;/p&gt;&lt;p&gt;</w:t>
      </w:r>
      <w:r>
        <w:rPr>
          <w:sz w:val="32"/>
          <w:szCs w:val="32"/>
        </w:rPr>
        <w:t>为了解决问题，我试着加班工作，但无论多努力，收入似乎总是在增加债务之上。有一天，我甚至因为高烧和疲劳倒在了办公室的地板上。那时候，我真的不知道该怎么办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压抑而绝望的夜晚，我决定坐下来，对着镜子好好想想。为什么会这样？为什么不能简单点？但答案始终逃离我。这就是那个“一个接一个的上我怎么办”的时刻。</w:t>
      </w:r>
      <w:r>
        <w:rPr>
          <w:sz w:val="32"/>
          <w:szCs w:val="32"/>
        </w:rPr>
        <w:t>&lt;/p&gt;&lt;p&gt;&lt;img src="/static-img/djLecPb7bf1LP9dqeJRte1q-q_8c8fGV_w1j6rYld6h7rz8JbUz8vOtEXVI2qR9zttDGNRRVfOV9ufR0Pyg3p0d-D8xmTXwJw8UaFVDX1YnkEeHErS5BAE5LWb_mt3OEgZfXJFWzvaGhl1WDX3OCiA.jpg"&gt;&lt;/p&gt;&lt;p&gt;</w:t>
      </w:r>
      <w:r>
        <w:rPr>
          <w:sz w:val="32"/>
          <w:szCs w:val="32"/>
        </w:rPr>
        <w:t>后来，在朋友和家人的鼓励下，我决定面对现实，与那些贷款公司进行沟通，看看能否达成一些协议。一步步地，我们找到了解决办法，并且最终把债务清偿掉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日子虽然痛苦，但也让我学会了一件事：不要害怕面对困难，只要勇敢一点，就有可能找到出路。而那个“一个接一个的上我怎么办”的日子，也成为了我人生中的一段经历教训，让我更加珍惜现在所拥有的每一分每一秒。</w:t>
      </w:r>
      <w:r>
        <w:rPr>
          <w:sz w:val="32"/>
          <w:szCs w:val="32"/>
        </w:rPr>
        <w:t>&lt;/p&gt;&lt;p&gt;&lt;img src="/static-img/O3UcI_HkL0YIRr7uu6TrfFq-q_8c8fGV_w1j6rYld6h7rz8JbUz8vOtEXVI2qR9zttDGNRRVfOV9ufR0Pyg3p0d-D8xmTXwJw8UaFVDX1YnkEeHErS5BAE5LWb_mt3OEgZfXJFWzvaGhl1WDX3OCiA.jpg"&gt;&lt;/p&gt;&lt;p&gt;&lt;a href = "/doc/743723-</w:t>
      </w:r>
      <w:r>
        <w:rPr>
          <w:sz w:val="32"/>
          <w:szCs w:val="32"/>
        </w:rPr>
        <w:t>一个接一个的上我怎么办每天都有人找我算账我是不是做错了什么</w:t>
      </w:r>
      <w:r>
        <w:rPr>
          <w:sz w:val="32"/>
          <w:szCs w:val="32"/>
        </w:rPr>
        <w:t>.doc" rel="alternate" download="743723-</w:t>
      </w:r>
      <w:r>
        <w:rPr>
          <w:sz w:val="32"/>
          <w:szCs w:val="32"/>
        </w:rPr>
        <w:t>一个接一个的上我怎么办每天都有人找我算账我是不是做错了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