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日本美少女模特儿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野间杏奈？</w:t>
      </w:r>
      <w:r>
        <w:rPr>
          <w:sz w:val="32"/>
          <w:szCs w:val="32"/>
        </w:rPr>
        <w:t>&lt;/p&gt;&lt;p&gt;&lt;img src="/static-img/DIZk6BfYEUxsqjsM1nia9dp4NXfPYeDYcE0u2CFZsxEQJC4dRqC69DPzRD0YnvRe.jpg"&gt;&lt;/p&gt;&lt;p&gt;</w:t>
      </w:r>
      <w:r>
        <w:rPr>
          <w:sz w:val="32"/>
          <w:szCs w:val="32"/>
        </w:rPr>
        <w:t>在日本娱乐圈中，一个名为野间杏奈的女孩渐渐地成为了一股热潮。她不仅以其出色的模特儿风采和才华横溢的个性赢得了公众的喜爱，而且她的生活方式也让很多人产生了浓厚的兴趣。那么，这位年轻模特儿究竟是谁？她是怎样一步步走上时尚界舞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她的时尚之旅？</w:t>
      </w:r>
      <w:r>
        <w:rPr>
          <w:sz w:val="32"/>
          <w:szCs w:val="32"/>
        </w:rPr>
        <w:t>&lt;/p&gt;&lt;p&gt;&lt;img src="/static-img/cY-7eZ2rjXks7O0ozKYS0Np4NXfPYeDYcE0u2CFZsxE7ThmuRI9hLXqeqkzU8EIMe_4Sjvk8QN5bDR_Kqbbrn7PBuxuEnoLvzeZ8iggwEIXjrEZr8Ax_4sxWN84Tn291HNj2cnMqwhVOqY211VKvWw.jpg"&gt;&lt;/p&gt;&lt;p&gt;</w:t>
      </w:r>
      <w:r>
        <w:rPr>
          <w:sz w:val="32"/>
          <w:szCs w:val="32"/>
        </w:rPr>
        <w:t>野间杏奈自幼就对时尚有着浓厚的兴趣，她从小就开始学习绘画和服装设计。在高中期间，她参加了几次校内外的小型时装秀，并且凭借自己的才华和努力，不断获得好评。这些经历不仅锻炼了她的专业技能，也增强了她与众不同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长为一名顶尖模特？</w:t>
      </w:r>
      <w:r>
        <w:rPr>
          <w:sz w:val="32"/>
          <w:szCs w:val="32"/>
        </w:rPr>
        <w:t>&lt;/p&gt;&lt;p&gt;&lt;img src="/static-img/0YfsdeIyRdxjI2F9UmKovdp4NXfPYeDYcE0u2CFZsxE7ThmuRI9hLXqeqkzU8EIMe_4Sjvk8QN5bDR_Kqbbrn7PBuxuEnoLvzeZ8iggwEIXjrEZr8Ax_4sxWN84Tn291HNj2cnMqwhVOqY211VKvWw.jpg"&gt;&lt;/p&gt;&lt;p&gt;</w:t>
      </w:r>
      <w:r>
        <w:rPr>
          <w:sz w:val="32"/>
          <w:szCs w:val="32"/>
        </w:rPr>
        <w:t>随着时间的推移，野间杏奈逐渐吸引到了业界人的注意。她的独特风格、优雅举止以及无可挑剔的人物魅力，使她迅速崭露头角。在多次大型时装周上亮相后，她很快便成为了一些知名品牌最喜欢合作的大牌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娱乐圈中的地位</w:t>
      </w:r>
      <w:r>
        <w:rPr>
          <w:sz w:val="32"/>
          <w:szCs w:val="32"/>
        </w:rPr>
        <w:t>&lt;/p&gt;&lt;p&gt;&lt;img src="/static-img/qiTmm4BVrBjQTGFr-p6tLNp4NXfPYeDYcE0u2CFZsxE7ThmuRI9hLXqeqkzU8EIMe_4Sjvk8QN5bDR_Kqbbrn7PBuxuEnoLvzeZ8iggwEIXjrEZr8Ax_4sxWN84Tn291HNj2cnMqwhVOqY211VKvWw.png"&gt;&lt;/p&gt;&lt;p&gt;</w:t>
      </w:r>
      <w:r>
        <w:rPr>
          <w:sz w:val="32"/>
          <w:szCs w:val="32"/>
        </w:rPr>
        <w:t>除了作为一名顶尖模特儿，野间杏奈还涉足电影、电视剧演出等多个领域。她以其真挚的情感表达和深邃的人物塑造，在影视作品中留下了一片片令人难忘的印象。这使得她不仅在国内市场享有一定的知名度，还被国际观众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社交媒体影响力</w:t>
      </w:r>
      <w:r>
        <w:rPr>
          <w:sz w:val="32"/>
          <w:szCs w:val="32"/>
        </w:rPr>
        <w:t>&lt;/p&gt;&lt;p&gt;&lt;img src="/static-img/V-rIv83Ph1CX3E6CUqi6Ntp4NXfPYeDYcE0u2CFZsxE7ThmuRI9hLXqeqkzU8EIMe_4Sjvk8QN5bDR_Kqbbrn7PBuxuEnoLvzeZ8iggwEIXjrEZr8Ax_4sxWN84Tn291HNj2cnMqwhVOqY211VKvWw.png"&gt;&lt;/p&gt;&lt;p&gt;</w:t>
      </w:r>
      <w:r>
        <w:rPr>
          <w:sz w:val="32"/>
          <w:szCs w:val="32"/>
        </w:rPr>
        <w:t>在现代社会，社交媒体成为了人们连接世界的一扇窗口。对于像野间杏奈这样的明星来说，它更像是展示个人品牌的一面镜子。她通过不断更新各种精心策划的心灵分享、生活点滴，以及对时尚趋势的小品鉴，让自己的事业生涯如同一部动人的故事般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一切顺利，但任何事物都不会永远停留于此。而对于正在快速攀升的人气明星来说，更需要不断地寻求新鲜血液，以维持自己的竞争力。未来的路途将充满更多挑战，但正因为如此，对于追求卓越并渴望突破者而言，每一次尝试都是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属于那些敢于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预测未来，但可以确定的是，只要保持初心，如同野间杏奈这样勇敢追梦的人，将会继续激励着我们所有人，为我们的世界带来新的光芒。</w:t>
      </w:r>
      <w:r>
        <w:rPr>
          <w:sz w:val="32"/>
          <w:szCs w:val="32"/>
        </w:rPr>
        <w:t>&lt;/p&gt;&lt;p&gt;&lt;a href = "/doc/743826-</w:t>
      </w:r>
      <w:r>
        <w:rPr>
          <w:sz w:val="32"/>
          <w:szCs w:val="32"/>
        </w:rPr>
        <w:t>野间杏奈日本美少女模特儿的时尚生活</w:t>
      </w:r>
      <w:r>
        <w:rPr>
          <w:sz w:val="32"/>
          <w:szCs w:val="32"/>
        </w:rPr>
        <w:t>.doc" rel="alternate" download="743826-</w:t>
      </w:r>
      <w:r>
        <w:rPr>
          <w:sz w:val="32"/>
          <w:szCs w:val="32"/>
        </w:rPr>
        <w:t>野间杏奈日本美少女模特儿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