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壮观的男生与鸟类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图：壮观的男生与鸟类共舞</w:t>
      </w:r>
      <w:r>
        <w:rPr>
          <w:sz w:val="32"/>
          <w:szCs w:val="32"/>
        </w:rPr>
        <w:t>&lt;/p&gt;&lt;p&gt;&lt;img src="/static-img/M53CxkiETM32kU7M-fwNuc8Cl4zap-h4WaIvQ9mP9AVsUtfgBRlMHAj-W9v8Lxyv.png"&gt;&lt;/p&gt;&lt;p&gt;</w:t>
      </w:r>
      <w:r>
        <w:rPr>
          <w:sz w:val="32"/>
          <w:szCs w:val="32"/>
        </w:rPr>
        <w:t>什么是男人大鸟图？</w:t>
      </w:r>
      <w:r>
        <w:rPr>
          <w:sz w:val="32"/>
          <w:szCs w:val="32"/>
        </w:rPr>
        <w:t>&lt;/p&gt;&lt;p&gt;&lt;img src="/static-img/uhaCbihuMAnyzU9Ikjyf7s8Cl4zap-h4WaIvQ9mP9AUYR-y21DR-ohhWYyVw-8I7zwKXjNqn6HhZoi9D2Y_0BQkiC5UPFXgoZa_A9by6DwjLhLH1INlRja2fvvwwBEnb.png"&gt;&lt;/p&gt;&lt;p&gt;</w:t>
      </w:r>
      <w:r>
        <w:rPr>
          <w:sz w:val="32"/>
          <w:szCs w:val="32"/>
        </w:rPr>
        <w:t>男人大鸟图是一种独特的艺术形式，它将传统的男性形象与自然界中的鸟类融合在一起，创造出一幅充满魅力的画面。这种风格往往表现为强烈对比，既有男子气概又不失柔和之美。在这个世界上，每一种动物都有其独特之处，而男人大鸟图正是通过这些对比来展现人的多面性。</w:t>
      </w:r>
      <w:r>
        <w:rPr>
          <w:sz w:val="32"/>
          <w:szCs w:val="32"/>
        </w:rPr>
        <w:t>&lt;/p&gt;&lt;p&gt;&lt;img src="/static-img/wECjb_D2cs94qrj0uI3Woc8Cl4zap-h4WaIvQ9mP9AUYR-y21DR-ohhWYyVw-8I7zwKXjNqn6HhZoi9D2Y_0BQkiC5UPFXgoZa_A9by6DwjLhLH1INlRja2fvvwwBEnb.png"&gt;&lt;/p&gt;&lt;p&gt;</w:t>
      </w:r>
      <w:r>
        <w:rPr>
          <w:sz w:val="32"/>
          <w:szCs w:val="32"/>
        </w:rPr>
        <w:t>男人大鸟图的历史渊源</w:t>
      </w:r>
      <w:r>
        <w:rPr>
          <w:sz w:val="32"/>
          <w:szCs w:val="32"/>
        </w:rPr>
        <w:t>&lt;/p&gt;&lt;p&gt;&lt;img src="/static-img/UrC3b0GyN_MO1PzEFm3mNs8Cl4zap-h4WaIvQ9mP9AUYR-y21DR-ohhWYyVw-8I7zwKXjNqn6HhZoi9D2Y_0BQkiC5UPFXgoZa_A9by6DwjLhLH1INlRja2fvvwwBEnb.jpg"&gt;&lt;/p&gt;&lt;p&gt;</w:t>
      </w:r>
      <w:r>
        <w:rPr>
          <w:sz w:val="32"/>
          <w:szCs w:val="32"/>
        </w:rPr>
        <w:t>男人大鳥圖這種藝術形式並不是新近才有的，它們可以追溯到古代文明中對於男性與動物間關係的一些描繪。在一些古埃及壁畫中，就可以看到身穿王冠、手持權杖的人物周围环绕着各种各样的飞禽，这些画作不仅体现了当时社会对权威人物崇拜，也反映了人们对于自然界生命力和自由意志的向往。</w:t>
      </w:r>
      <w:r>
        <w:rPr>
          <w:sz w:val="32"/>
          <w:szCs w:val="32"/>
        </w:rPr>
        <w:t>&lt;/p&gt;&lt;p&gt;&lt;img src="/static-img/MWrol2FVPajvil-ZH4scnM8Cl4zap-h4WaIvQ9mP9AUYR-y21DR-ohhWYyVw-8I7zwKXjNqn6HhZoi9D2Y_0BQkiC5UPFXgoZa_A9by6DwjLhLH1INlRja2fvvwwBEnb.jpg"&gt;&lt;/p&gt;&lt;p&gt;</w:t>
      </w:r>
      <w:r>
        <w:rPr>
          <w:sz w:val="32"/>
          <w:szCs w:val="32"/>
        </w:rPr>
        <w:t>男人大鸟图中的男生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男人大鳥圖中，男性的形象通常被描绘得非常雄壯，這種強大的氣勢來自於他們高昂的頭頂、深邃的眼眸以及坚毅的手臂。而當這些力量化為羽翼後，他們便能翱翔于天际，与自由无羁的小型飞禽共同享受天空下的快乐。这一结合，不仅突显了人类与自然之间紧密联系，也让人感受到一种超越边界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类在男人的世界里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大鳥也扮演著不同的角色，它们可能是忠诚伙伴，或是在危机时刻提供帮助；它们也可能是挑战者，在某种程度上引导或激励着男性主角。例如，一只雄鹰代表着勇气和智慧，一只海鸥则带给我们宁静与远见。此外，还有一些小巧而色彩斑斓的小鸟，则以它们精致细腻的情感表达，让整个场景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鸟图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审美上的吸引力，男人大鳥圖還傳達了一系列深层次的人文关怀。它反映了人类对于野性生活的一种向往，以及对于技术进步后仍保持原初本真情感的一种渴望。在这个快速变化年代里，这样的作品提醒我们不要忘记我们的根源，同时也鼓励人们去探索并理解自己内心深处最真实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以及现代科技不断进步，我们可以预见的是，未来关于“男子汉”这一主题艺术作品会变得更加复杂和多样。新的材料、新技术都会被应用到这方面，使得“男子汉”这一概念从更广泛的视角去进行探讨，从而产生更多令人惊叹且具有创新性的作品。不论如何变迁，“男子汉”永远都是一个动态、活跃且充满可能性的话题，其影响力将继续扩散至全球范围内。</w:t>
      </w:r>
      <w:r>
        <w:rPr>
          <w:sz w:val="32"/>
          <w:szCs w:val="32"/>
        </w:rPr>
        <w:t>&lt;/p&gt;&lt;p&gt;&lt;a href = "/doc/743835-</w:t>
      </w:r>
      <w:r>
        <w:rPr>
          <w:sz w:val="32"/>
          <w:szCs w:val="32"/>
        </w:rPr>
        <w:t>男人大鸟图壮观的男生与鸟类共舞</w:t>
      </w:r>
      <w:r>
        <w:rPr>
          <w:sz w:val="32"/>
          <w:szCs w:val="32"/>
        </w:rPr>
        <w:t>.doc" rel="alternate" download="743835-</w:t>
      </w:r>
      <w:r>
        <w:rPr>
          <w:sz w:val="32"/>
          <w:szCs w:val="32"/>
        </w:rPr>
        <w:t>男人大鸟图壮观的男生与鸟类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