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碎片东岑西舅的口述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碎片：东岑西舅的口述回忆</w:t>
      </w:r>
      <w:r>
        <w:rPr>
          <w:sz w:val="32"/>
          <w:szCs w:val="32"/>
        </w:rPr>
        <w:t>&lt;/p&gt;&lt;p&gt;&lt;img src="/static-img/QiEoDwJA6f-J-55i994t-Me1ifTdqrqdvmpzey7khLMEhmV-x8aRKm_Kn-zthWXq.png"&gt;&lt;/p&gt;&lt;p&gt;</w:t>
      </w:r>
      <w:r>
        <w:rPr>
          <w:sz w:val="32"/>
          <w:szCs w:val="32"/>
        </w:rPr>
        <w:t>在一个阳光明媚的下午，东岑和西舅相聚于一处，时间仿佛静止了，他们开始了一场关于往昔的旅行。他们互相口述着片段，一段接一段，将那些曾经发生过却又随风飘散的情感和故事重新串联起来。</w:t>
      </w:r>
      <w:r>
        <w:rPr>
          <w:sz w:val="32"/>
          <w:szCs w:val="32"/>
        </w:rPr>
        <w:t>&lt;/p&gt;&lt;p&gt;</w:t>
      </w:r>
      <w:r>
        <w:rPr>
          <w:sz w:val="32"/>
          <w:szCs w:val="32"/>
        </w:rPr>
        <w:t>首先是东岑，他回忆起了童年时与父亲一起在田野间奔跑的场景。他描述了那时候父子之间无言而深厚的情感，以及他如何从父亲那里学会了坚韧不拔。他的声音里充满了对过去岁月的怀念，对那份纯真的追求与渴望。</w:t>
      </w:r>
      <w:r>
        <w:rPr>
          <w:sz w:val="32"/>
          <w:szCs w:val="32"/>
        </w:rPr>
        <w:t>&lt;/p&gt;&lt;p&gt;&lt;img src="/static-img/ZTNBnqHBWuc_JLirnBC-_se1ifTdqrqdvmpzey7khLOlTu-NfFINFkco-9zFl8eyYpzaUy_DYgI3IluaBtgpqMsr7vghVqEoQTsa8V0rZI_yqtb7I0rFdARCX54LajIDa8ghiFqFQfA0ff-Fe6F9_SUeqL5N08D0LyICiza-RTJ15uigi76zp6f0Mdd_hvVd4_NnyuwoUoiO7NfVurBrDw.png"&gt;&lt;/p&gt;&lt;p&gt;</w:t>
      </w:r>
      <w:r>
        <w:rPr>
          <w:sz w:val="32"/>
          <w:szCs w:val="32"/>
        </w:rPr>
        <w:t>接着是西舅，她分享了一段她与母亲共同烹饪传统菜肴的小故事。她讲述了她们在厨房里的欢声笑语，以及那些简单却又珍贵的家庭美食背后的故事。这不仅是一顿饭，更是一种文化传承，是对家园的一次致敬。</w:t>
      </w:r>
      <w:r>
        <w:rPr>
          <w:sz w:val="32"/>
          <w:szCs w:val="32"/>
        </w:rPr>
        <w:t>&lt;/p&gt;&lt;p&gt;</w:t>
      </w:r>
      <w:r>
        <w:rPr>
          <w:sz w:val="32"/>
          <w:szCs w:val="32"/>
        </w:rPr>
        <w:t>随后，东岑继续讲述他大学时代遇到的挫折和挑战，以及他如何克服这些难关并最终取得成功。他的话中透露出一种成长中的自信，也让人感受到了生活中不断前行的力量。</w:t>
      </w:r>
      <w:r>
        <w:rPr>
          <w:sz w:val="32"/>
          <w:szCs w:val="32"/>
        </w:rPr>
        <w:t>&lt;/p&gt;&lt;p&gt;&lt;img src="/static-img/xJ-2HjMhcUNJvuJj4364xce1ifTdqrqdvmpzey7khLOlTu-NfFINFkco-9zFl8eyYpzaUy_DYgI3IluaBtgpqMsr7vghVqEoQTsa8V0rZI_yqtb7I0rFdARCX54LajIDa8ghiFqFQfA0ff-Fe6F9_SUeqL5N08D0LyICiza-RTJ15uigi76zp6f0Mdd_hvVd4_NnyuwoUoiO7NfVurBrDw.png"&gt;&lt;/p&gt;&lt;p&gt;</w:t>
      </w:r>
      <w:r>
        <w:rPr>
          <w:sz w:val="32"/>
          <w:szCs w:val="32"/>
        </w:rPr>
        <w:t>西舅也加入进来，她谈论起她年轻时为实现梦想所做出的艰苦努力。她提到自己从事社会工作期间遇到的困难以及那些改变她心灵的人们，这些经历塑造了她的性格，让她成为今天这样一个坚强有力的女性。</w:t>
      </w:r>
      <w:r>
        <w:rPr>
          <w:sz w:val="32"/>
          <w:szCs w:val="32"/>
        </w:rPr>
        <w:t>&lt;/p&gt;&lt;p&gt;</w:t>
      </w:r>
      <w:r>
        <w:rPr>
          <w:sz w:val="32"/>
          <w:szCs w:val="32"/>
        </w:rPr>
        <w:t>两人交替着发言，每个人都用自己的方式讲述着他们独特的人生旅程。在这个过程中，他们彼此之间建立起一种更加深厚的情谊，不仅是在记忆上留下痕迹，也是在心灵上构建桥梁。</w:t>
      </w:r>
      <w:r>
        <w:rPr>
          <w:sz w:val="32"/>
          <w:szCs w:val="32"/>
        </w:rPr>
        <w:t>&lt;/p&gt;&lt;p&gt;&lt;img src="/static-img/CuEZe7boNtqtEg6EvruLSse1ifTdqrqdvmpzey7khLOlTu-NfFINFkco-9zFl8eyYpzaUy_DYgI3IluaBtgpqMsr7vghVqEoQTsa8V0rZI_yqtb7I0rFdARCX54LajIDa8ghiFqFQfA0ff-Fe6F9_SUeqL5N08D0LyICiza-RTJ15uigi76zp6f0Mdd_hvVd4_NnyuwoUoiO7NfVurBrDw.png"&gt;&lt;/p&gt;&lt;p&gt;</w:t>
      </w:r>
      <w:r>
        <w:rPr>
          <w:sz w:val="32"/>
          <w:szCs w:val="32"/>
        </w:rPr>
        <w:t>最后，他们将所有这些片段连结起来，从不同角度看待、体会同一段历史。这种跨越时间空间的心灵交流，让每个人都感到温暖，同时也激励我们去探索自己的内心世界，与亲人共享生命中的点点滴滴，以此来增强彼此间的情感纽带，为家族史增添新的篇章。</w:t>
      </w:r>
      <w:r>
        <w:rPr>
          <w:sz w:val="32"/>
          <w:szCs w:val="32"/>
        </w:rPr>
        <w:t>&lt;/p&gt;&lt;p&gt;&lt;a href = "/doc/743975-</w:t>
      </w:r>
      <w:r>
        <w:rPr>
          <w:sz w:val="32"/>
          <w:szCs w:val="32"/>
        </w:rPr>
        <w:t>亲情碎片东岑西舅的口述回忆</w:t>
      </w:r>
      <w:r>
        <w:rPr>
          <w:sz w:val="32"/>
          <w:szCs w:val="32"/>
        </w:rPr>
        <w:t>.doc" rel="alternate" download="743975-</w:t>
      </w:r>
      <w:r>
        <w:rPr>
          <w:sz w:val="32"/>
          <w:szCs w:val="32"/>
        </w:rPr>
        <w:t>亲情碎片东岑西舅的口述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