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揭秘学园生活中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学园中，同学们以和谐相处为理想，但事实往往比人们所想象的要复杂。每个角落都隐藏着不同的故事，而班长找了好几个人上我，则是其中一段不为人知的篇章。</w:t>
      </w:r>
      <w:r>
        <w:rPr>
          <w:sz w:val="32"/>
          <w:szCs w:val="32"/>
        </w:rPr>
        <w:t>&lt;/p&gt;&lt;p&gt;&lt;img src="/static-img/gRd3C4suDD13d0D8Eg6g1Ea8oKZLQ83C4NKQwkvufw3TWQ2Xh4nFSb5Ef6cLVcmV.jpg"&gt;&lt;/p&gt;&lt;p&gt;</w:t>
      </w:r>
      <w:r>
        <w:rPr>
          <w:sz w:val="32"/>
          <w:szCs w:val="32"/>
        </w:rPr>
        <w:t>班级管理者的双面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这个角色，在学校里通常被视作维护秩序、促进团结的先锋。但背后，却有着另一面的真相。他们需要在学校规定与同学需求之间找到平衡点，处理各种各样的问题，从而体现出他们作为领导者的能力。然而，当这些问题变得棘手时，比如某些同学存在违规行为，班长就不得不采取行动。在这种情况下，他们可能会寻求其他人的帮助，这便是“找了好几个人上我”这一行为产生的原因之一。</w:t>
      </w:r>
      <w:r>
        <w:rPr>
          <w:sz w:val="32"/>
          <w:szCs w:val="32"/>
        </w:rPr>
        <w:t>&lt;/p&gt;&lt;p&gt;&lt;img src="/static-img/t7Mgb77cEj3PPl1lmizZgUa8oKZLQ83C4NKQwkvufw0AMbz07j5Namkj441Tw8sX5ynM6vqq9HIGPHJN1kI1gYAjvfZDScQqoVDFbChZ7DlOjYUW9dV5tKk2NIEZ2ryZ.jpg"&gt;&lt;/p&gt;&lt;p&gt;</w:t>
      </w:r>
      <w:r>
        <w:rPr>
          <w:sz w:val="32"/>
          <w:szCs w:val="32"/>
        </w:rPr>
        <w:t>学生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的课堂学习外，学生们还会在课余时间互动交流。这一过程中，不乏情感上的纠葛和冲突。比如，有些同学可能因为竞争过度导致误解或嫉妒，而一些矛盾甚至会演变成无法解决的问题。在这样的情况下，班长为了维护校园稳定秩序，也许就会向老师报告相关事件，并请求协助，以此来确保整个班级能够正常进行学习和活动。</w:t>
      </w:r>
      <w:r>
        <w:rPr>
          <w:sz w:val="32"/>
          <w:szCs w:val="32"/>
        </w:rPr>
        <w:t>&lt;/p&gt;&lt;p&gt;&lt;img src="/static-img/matJ_MsRMGF9nph533Oe30a8oKZLQ83C4NKQwkvufw0AMbz07j5Namkj441Tw8sX5ynM6vqq9HIGPHJN1kI1gYAjvfZDScQqoVDFbChZ7DlOjYUW9dV5tKk2NIEZ2ryZ.jpg"&gt;&lt;/p&gt;&lt;p&gt;</w:t>
      </w:r>
      <w:r>
        <w:rPr>
          <w:sz w:val="32"/>
          <w:szCs w:val="32"/>
        </w:rPr>
        <w:t>教师对学生的一贯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事情看似微不足道，但对于教师来说，它们却关系到整个教育体系的完整性。一旦发现问题，他们总是尽力去了解其根源并制定相应措施。如果涉及严重的情况，如欺凌、考试作弊等，就更需要立即采取行动。而这正是为什么当发生类似事件时，“找了好几个人上我”的决定，是基于对学生安全以及整体教育环境保护的一种必要选择。</w:t>
      </w:r>
      <w:r>
        <w:rPr>
          <w:sz w:val="32"/>
          <w:szCs w:val="32"/>
        </w:rPr>
        <w:t>&lt;/p&gt;&lt;p&gt;&lt;img src="/static-img/UU0Zg_4TBLxPJ5_vK0-ZFEa8oKZLQ83C4NKQwkvufw0AMbz07j5Namkj441Tw8sX5ynM6vqq9HIGPHJN1kI1gYAjvfZDScQqoVDFbChZ7DlOjYUW9dV5tKk2NIEZ2ryZ.jpg"&gt;&lt;/p&gt;&lt;p&gt;</w:t>
      </w:r>
      <w:r>
        <w:rPr>
          <w:sz w:val="32"/>
          <w:szCs w:val="32"/>
        </w:rPr>
        <w:t>校园文化与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社团活动或者组织各类比赛，我们可以看到一个活跃多元化校园文化正在形成中。在这样的环境下，每个人的价值观也逐渐展现在公众场合。这时候，如果有人打破这些规则，即使只是小小地挑战纪律，那么“找了好几个人上我”也是为了让这些非主流行为得到约束，同时也促进大家共同遵守学校内定的规矩和标准。</w:t>
      </w:r>
      <w:r>
        <w:rPr>
          <w:sz w:val="32"/>
          <w:szCs w:val="32"/>
        </w:rPr>
        <w:t>&lt;/p&gt;&lt;p&gt;&lt;img src="/static-img/vyy4Z10GwZJBCFftTRaqU0a8oKZLQ83C4NKQwkvufw0AMbz07j5Namkj441Tw8sX5ynM6vqq9HIGPHJN1kI1gYAjvfZDScQqoVDFbChZ7DlOjYUW9dV5tKk2NIEZ2ryZ.jpg"&gt;&lt;/p&gt;&lt;p&gt;</w:t>
      </w:r>
      <w:r>
        <w:rPr>
          <w:sz w:val="32"/>
          <w:szCs w:val="32"/>
        </w:rPr>
        <w:t>学生自主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学生独立思考和自主管理能力越来越重视。因此，在日常生活中给予足够空间让他们学会如何自己解决问题，这对于未来的成功至关重要。当出现分歧或冲突时，让对方自己承担责任，可以说是一种非常直接有效的手段。但同时，也需注意的是，在一些极端情况下，或许还需要其他力量介入以确保一切顺利进行，因此才有了“找了好几个人上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形式，一旦事情发酵，都将对所有人产生深远影响。不仅如此，对于那些直接参与者来说，更是一个成熟度测试，无论结果如何，都能带给我们宝贵经验。通过不断地反思，我们可以从中学到更多关于如何更好的沟通、合作，以及如何更加包容他人的智慧。此外，这也提醒我们，无论是在学业还是日常生活中，要学会倾听他人意见，并且尊重彼此，以达到真正的人际关系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班长找了好几个人上我”这个表述其实并不简单，它蕴含着许多层次丰富的情感、心理以及社会实际，从而构成了一个庞大的网络，其中包含着快乐、痛苦、理解和改变等元素。这正是我国教育体系强调全面发展的一个缩影——既包括知识技能，又包括情感品质，同时也包含道德修养，是一种全方位的人格塑造过程。在这个过程中，每一个人都是不可或缺的一部分，只有这样才能构建起一个更加健康、高效的心灵社区。</w:t>
      </w:r>
      <w:r>
        <w:rPr>
          <w:sz w:val="32"/>
          <w:szCs w:val="32"/>
        </w:rPr>
        <w:t>&lt;/p&gt;&lt;p&gt;&lt;a href = "/doc/744021-</w:t>
      </w:r>
      <w:r>
        <w:rPr>
          <w:sz w:val="32"/>
          <w:szCs w:val="32"/>
        </w:rPr>
        <w:t>班长找了好几个人上我揭秘学园生活中的阴影与光明</w:t>
      </w:r>
      <w:r>
        <w:rPr>
          <w:sz w:val="32"/>
          <w:szCs w:val="32"/>
        </w:rPr>
        <w:t>.doc" rel="alternate" download="744021-</w:t>
      </w:r>
      <w:r>
        <w:rPr>
          <w:sz w:val="32"/>
          <w:szCs w:val="32"/>
        </w:rPr>
        <w:t>班长找了好几个人上我揭秘学园生活中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