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古装剧情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爱情：儿女传奇之抢来的新娘</w:t>
      </w:r>
      <w:r>
        <w:rPr>
          <w:sz w:val="32"/>
          <w:szCs w:val="32"/>
        </w:rPr>
        <w:t>&lt;/p&gt;&lt;p&gt;&lt;img src="/static-img/hHi9p3rWDZ8hpbNjDDyow5gROQLzSjUb-v0oEgURcwFFiBdRXv7HeiiB-KcqvwP1.jpg"&gt;&lt;/p&gt;&lt;p&gt;</w:t>
      </w:r>
      <w:r>
        <w:rPr>
          <w:sz w:val="32"/>
          <w:szCs w:val="32"/>
        </w:rPr>
        <w:t>在古代的一座繁华城镇中，有一个关于爱情与命运的小故事，这个故事被称为《儿女传奇之抢来的新娘》。这个故事讲述了一个名叫小梅的女子，她因一次偶然的机会，穿越时空来到了一个充满古风气息的地方。在这里，小梅遇见了一位英俊潇洒的男子，他不仅外表迷人，而且心地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段奇妙的缘分？</w:t>
      </w:r>
      <w:r>
        <w:rPr>
          <w:sz w:val="32"/>
          <w:szCs w:val="32"/>
        </w:rPr>
        <w:t>&lt;/p&gt;&lt;p&gt;&lt;img src="/static-img/ndgbScvUyQAVx2FpMEUTD5gROQLzSjUb-v0oEgURcwHkj0bnDFEIdANE-LRh0c4Q5TWe4L5_NyuIaHrtw2_vFDoDX6XkJ4FuGLRdz8JrQXIu94MGYZg08loKBZge5OAL5Ozw2BVtoRB-c4tKAsBITMXvcAGaMW9vaNrxlgdKeIw.jpg"&gt;&lt;/p&gt;&lt;p&gt;</w:t>
      </w:r>
      <w:r>
        <w:rPr>
          <w:sz w:val="32"/>
          <w:szCs w:val="32"/>
        </w:rPr>
        <w:t>小梅在这座古老城市里生活得很是落寞，她每天都在想着如何回到自己的时代。但就在她快要放弃的时候，一场意外发生了。一道神秘光芒笼罩着小梅，让她意外地穿越回到了过去。她发现自己身处于一个大户人家的宅邸，周围的人对她的身份和来历表示出极大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融入这个陌生的世界？</w:t>
      </w:r>
      <w:r>
        <w:rPr>
          <w:sz w:val="32"/>
          <w:szCs w:val="32"/>
        </w:rPr>
        <w:t>&lt;/p&gt;&lt;p&gt;&lt;img src="/static-img/DyPIfe8vDdAY9dwtYDv5D5gROQLzSjUb-v0oEgURcwHkj0bnDFEIdANE-LRh0c4Q5TWe4L5_NyuIaHrtw2_vFDoDX6XkJ4FuGLRdz8JrQXIu94MGYZg08loKBZge5OAL5Ozw2BVtoRB-c4tKAsBITMXvcAGaMW9vaNrxlgdKeIw.jpg"&gt;&lt;/p&gt;&lt;p&gt;</w:t>
      </w:r>
      <w:r>
        <w:rPr>
          <w:sz w:val="32"/>
          <w:szCs w:val="32"/>
        </w:rPr>
        <w:t>随着时间的推移，小梅渐渐适应了那个年代的人们生活方式。她开始学习当时流行的服饰、礼仪以及日常生活中的各项技能。尽管如此，小梅仍然无法完全摆脱现代人的习惯和思维方式，这让她在社交场合中显得有些格格不入。但是，她的心灵深处，却始终渴望找到属于自己的位置，以及那份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眼前的困难挑战？</w:t>
      </w:r>
      <w:r>
        <w:rPr>
          <w:sz w:val="32"/>
          <w:szCs w:val="32"/>
        </w:rPr>
        <w:t>&lt;/p&gt;&lt;p&gt;&lt;img src="/static-img/EPEsp_QsXWfoAPICtQy955gROQLzSjUb-v0oEgURcwHkj0bnDFEIdANE-LRh0c4Q5TWe4L5_NyuIaHrtw2_vFDoDX6XkJ4FuGLRdz8JrQXIu94MGYZg08loKBZge5OAL5Ozw2BVtoRB-c4tKAsBITMXvcAGaMW9vaNrxlgdKeIw.jpg"&gt;&lt;/p&gt;&lt;p&gt;</w:t>
      </w:r>
      <w:r>
        <w:rPr>
          <w:sz w:val="32"/>
          <w:szCs w:val="32"/>
        </w:rPr>
        <w:t>有一天，在一次家庭宴会上，小梅遇见了一位温文尔雅的大少爷，他名字叫做云逸。这位云逸似乎对小梅产生了浓厚兴趣，并且不断地向她展现他的关怀与支持。在他看来，小梅并不只是一个普通的丫鬟，而是一位独特而又值得珍视的人。他开始帮助小梅整理她的衣冠，甚至帮她改善一些生疏的话语，使其更符合当时社会上的礼貌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存在一种命运使我们相逢？</w:t>
      </w:r>
      <w:r>
        <w:rPr>
          <w:sz w:val="32"/>
          <w:szCs w:val="32"/>
        </w:rPr>
        <w:t>&lt;/p&gt;&lt;p&gt;&lt;img src="/static-img/k_aPG-f5CJtruta1egngT5gROQLzSjUb-v0oEgURcwHkj0bnDFEIdANE-LRh0c4Q5TWe4L5_NyuIaHrtw2_vFDoDX6XkJ4FuGLRdz8JrQXIu94MGYZg08loKBZge5OAL5Ozw2BVtoRB-c4tKAsBITMXvcAGaMW9vaNrxlgdKeIw.jpg"&gt;&lt;/p&gt;&lt;p&gt;</w:t>
      </w:r>
      <w:r>
        <w:rPr>
          <w:sz w:val="32"/>
          <w:szCs w:val="32"/>
        </w:rPr>
        <w:t>随着时间的小步伐，不知不觉间，云逸和小梅之间的情感纽带愈发紧密，他们共同度过了许多美好的日子。在这些日子里，他们互相了解对方，也学会用心去感受彼此。然而，就在他们关系逐渐稳固的时候，一件突如其来的事件打破了他们安宁的小世界——原来，那个神秘光芒并非偶然，它背后隐藏着更复杂的情节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找到真正归属的地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在经历了一系列波折之后，真相大白：那道光芒其实是一种力量，它能够将两个不同时代的人连接起来。当这一切揭晓之后，大少爷决定帮助小明回到自己的时代。而就在即将分别之际，大少爷以一颗诚挚的心，对小明说出了他一直以来未能言说的真心话：“无论你走到哪里，我都会永远记住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祝福下，小明成功回到了自己的时代，但从此以后，每当夜幕降临，她就会闭上眼睛想象那个遥远而又熟悉的地方，那里的每一个人，无论是在哪个历史阶段，都成了我生命中不可或缺的一部分。而对于那个英俊潇洒的大少爷来说，他也明白，即便是在不同的世纪里，我们所寻找的是同样的东西——爱情与归属。</w:t>
      </w:r>
      <w:r>
        <w:rPr>
          <w:sz w:val="32"/>
          <w:szCs w:val="32"/>
        </w:rPr>
        <w:t>&lt;/p&gt;&lt;p&gt;&lt;a href = "/doc/744257-</w:t>
      </w:r>
      <w:r>
        <w:rPr>
          <w:sz w:val="32"/>
          <w:szCs w:val="32"/>
        </w:rPr>
        <w:t>儿女传奇之抢来的新娘古装剧情爱情</w:t>
      </w:r>
      <w:r>
        <w:rPr>
          <w:sz w:val="32"/>
          <w:szCs w:val="32"/>
        </w:rPr>
        <w:t>.doc" rel="alternate" download="744257-</w:t>
      </w:r>
      <w:r>
        <w:rPr>
          <w:sz w:val="32"/>
          <w:szCs w:val="32"/>
        </w:rPr>
        <w:t>儿女传奇之抢来的新娘古装剧情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