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货币交易平台安全高效的数字资产交易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数字货币交易平台如此受欢迎？</w:t>
      </w:r>
      <w:r>
        <w:rPr>
          <w:sz w:val="32"/>
          <w:szCs w:val="32"/>
        </w:rPr>
        <w:t>&lt;/p&gt;&lt;p&gt;&lt;img src="/static-img/8f5f87bt2adE8yJaLG9NCdYRQgDop4gMbIivrAd-L_kJgCIIYy_6n9V1b5_ErMLr.jpg"&gt;&lt;/p&gt;&lt;p&gt;</w:t>
      </w:r>
      <w:r>
        <w:rPr>
          <w:sz w:val="32"/>
          <w:szCs w:val="32"/>
        </w:rPr>
        <w:t>随着区块链技术的不断发展和应用，数字货币也逐渐走进了人们的视野。它不仅改变了我们对金钱流通方式的理解，还为投资者提供了一种全新的投资途径。而在这个过程中，数字货币交易平台扮演着至关重要的角色。</w:t>
      </w:r>
      <w:r>
        <w:rPr>
          <w:sz w:val="32"/>
          <w:szCs w:val="32"/>
        </w:rPr>
        <w:t>&lt;/p&gt;&lt;p&gt;</w:t>
      </w:r>
      <w:r>
        <w:rPr>
          <w:sz w:val="32"/>
          <w:szCs w:val="32"/>
        </w:rPr>
        <w:t>如何选择一个靠谱的数字货币交易平台？</w:t>
      </w:r>
      <w:r>
        <w:rPr>
          <w:sz w:val="32"/>
          <w:szCs w:val="32"/>
        </w:rPr>
        <w:t>&lt;/p&gt;&lt;p&gt;&lt;img src="/static-img/081ldRj0WLqnL3s8c8_kQdYRQgDop4gMbIivrAd-L_l2La_8Sl8OBI4CXrxpk2_CMfG99A9GJvGIFSdrGaIB6ArNC1pKvUokS6sivnkEpUwnJrIOMWpOSrkx_Yu2BFzXGK-bf8SSNUGAg1NfbDS-rsuaQ-IrtYq7m6xTXhl8cLYxHNQpqKJxOOsvdNrcO76lHLUgT-ETlu-PUvRCIb1BSQ.jpg"&gt;&lt;/p&gt;&lt;p&gt;</w:t>
      </w:r>
      <w:r>
        <w:rPr>
          <w:sz w:val="32"/>
          <w:szCs w:val="32"/>
        </w:rPr>
        <w:t>在众多选择中，如何选到一家可靠、专业且用户体验好的数字货币交易平台，是许多投资者的头疼问题。这就需要我们从多个角度去考量：首先是该平台是否有良好的安全措施，比如使用冷存储、双重验证等；其次是服务质量，如客户支持是否及时响应、操作界面是否友好易用；再次是市场信誉，可以查看其他用户或第三方机构给出的评价；最后，也不能忽视法律法规的问题，一家合法运营且遵守当地法律规定的平台更能保障资金安全。</w:t>
      </w:r>
      <w:r>
        <w:rPr>
          <w:sz w:val="32"/>
          <w:szCs w:val="32"/>
        </w:rPr>
        <w:t>&lt;/p&gt;&lt;p&gt;</w:t>
      </w:r>
      <w:r>
        <w:rPr>
          <w:sz w:val="32"/>
          <w:szCs w:val="32"/>
        </w:rPr>
        <w:t>一枚硬币</w:t>
      </w:r>
      <w:r>
        <w:rPr>
          <w:sz w:val="32"/>
          <w:szCs w:val="32"/>
        </w:rPr>
        <w:t>PO</w:t>
      </w:r>
      <w:r>
        <w:rPr>
          <w:sz w:val="32"/>
          <w:szCs w:val="32"/>
        </w:rPr>
        <w:t>背后的故事</w:t>
      </w:r>
      <w:r>
        <w:rPr>
          <w:sz w:val="32"/>
          <w:szCs w:val="32"/>
        </w:rPr>
        <w:t>&lt;/p&gt;&lt;p&gt;&lt;img src="/static-img/45j6lAJIzMlgLMX7D89Qm9YRQgDop4gMbIivrAd-L_l2La_8Sl8OBI4CXrxpk2_CMfG99A9GJvGIFSdrGaIB6ArNC1pKvUokS6sivnkEpUwnJrIOMWpOSrkx_Yu2BFzXGK-bf8SSNUGAg1NfbDS-rsuaQ-IrtYq7m6xTXhl8cLYxHNQpqKJxOOsvdNrcO76lHLUgT-ETlu-PUvRCIb1BSQ.jpg"&gt;&lt;/p&gt;&lt;p&gt;</w:t>
      </w:r>
      <w:r>
        <w:rPr>
          <w:sz w:val="32"/>
          <w:szCs w:val="32"/>
        </w:rPr>
        <w:t>每一次硬件产品发布，都像是开启了一扇窗，让人窥见未来的某些片段。在数码硬件领域，一枚硬币</w:t>
      </w:r>
      <w:r>
        <w:rPr>
          <w:sz w:val="32"/>
          <w:szCs w:val="32"/>
        </w:rPr>
        <w:t>PO</w:t>
      </w:r>
      <w:r>
        <w:rPr>
          <w:sz w:val="32"/>
          <w:szCs w:val="32"/>
        </w:rPr>
        <w:t>就是这样的一次事件，它以极简主义设计吸引了无数眼球，但背后隐藏的是复杂而精细的人工智能算法，以及对未来物联网时代预期的大胆探索。</w:t>
      </w:r>
      <w:r>
        <w:rPr>
          <w:sz w:val="32"/>
          <w:szCs w:val="32"/>
        </w:rPr>
        <w:t>&lt;/p&gt;&lt;p&gt;</w:t>
      </w:r>
      <w:r>
        <w:rPr>
          <w:sz w:val="32"/>
          <w:szCs w:val="32"/>
        </w:rPr>
        <w:t>数字资产管理与风险控制</w:t>
      </w:r>
      <w:r>
        <w:rPr>
          <w:sz w:val="32"/>
          <w:szCs w:val="32"/>
        </w:rPr>
        <w:t>&lt;/p&gt;&lt;p&gt;&lt;img src="/static-img/FJceWNpkMugiSvZK1NhvtNYRQgDop4gMbIivrAd-L_l2La_8Sl8OBI4CXrxpk2_CMfG99A9GJvGIFSdrGaIB6ArNC1pKvUokS6sivnkEpUwnJrIOMWpOSrkx_Yu2BFzXGK-bf8SSNUGAg1NfbDS-rsuaQ-IrtYq7m6xTXhl8cLYxHNQpqKJxOOsvdNrcO76lHLUgT-ETlu-PUvRCIb1BSQ.jpg"&gt;&lt;/p&gt;&lt;p&gt;</w:t>
      </w:r>
      <w:r>
        <w:rPr>
          <w:sz w:val="32"/>
          <w:szCs w:val="32"/>
        </w:rPr>
        <w:t>对于那些新入行或者经验不足的小白们来说，管理和控制自己的风险是一个巨大的挑战。因此，不少优秀的交易平台开始推出专门针对小白用户的心智化指导工具，这些工具可以帮助他们进行基本操作，并通过设定止损点来减少可能遭受的大额亏损。此外，对于经验丰富的大户们来说，他们往往会寻求更专业化的手动调整策略，以最大限度地提升收益率。</w:t>
      </w:r>
      <w:r>
        <w:rPr>
          <w:sz w:val="32"/>
          <w:szCs w:val="32"/>
        </w:rPr>
        <w:t>&lt;/p&gt;&lt;p&gt;</w:t>
      </w:r>
      <w:r>
        <w:rPr>
          <w:sz w:val="32"/>
          <w:szCs w:val="32"/>
        </w:rPr>
        <w:t>安全性问题：隐私保护与防盗措施</w:t>
      </w:r>
      <w:r>
        <w:rPr>
          <w:sz w:val="32"/>
          <w:szCs w:val="32"/>
        </w:rPr>
        <w:t>&lt;/p&gt;&lt;p&gt;&lt;img src="/static-img/lG1hCjTgktTLRFVslEFP-dYRQgDop4gMbIivrAd-L_l2La_8Sl8OBI4CXrxpk2_CMfG99A9GJvGIFSdrGaIB6ArNC1pKvUokS6sivnkEpUwnJrIOMWpOSrkx_Yu2BFzXGK-bf8SSNUGAg1NfbDS-rsuaQ-IrtYq7m6xTXhl8cLYxHNQpqKJxOOsvdNrcO76lHLUgT-ETlu-PUvRCIb1BSQ.jpg"&gt;&lt;/p&gt;&lt;p&gt;</w:t>
      </w:r>
      <w:r>
        <w:rPr>
          <w:sz w:val="32"/>
          <w:szCs w:val="32"/>
        </w:rPr>
        <w:t>尽管网络世界充满了各种各样的潜在威胁，但并非所有情况都不可控。一款优秀的加密软件正是这样的例子，它不仅能够有效地保护个人信息免受泄露，同时还提供强大的防病毒功能，从而确保账户资金安全不被盗刷或恶意攻击者所破坏。同时，为进一步增强这一层面的保障，一些大型金融机构甚至开始采用两因素认证系统，即使账号密码被猜解，也无法轻易访问真正数据。</w:t>
      </w:r>
      <w:r>
        <w:rPr>
          <w:sz w:val="32"/>
          <w:szCs w:val="32"/>
        </w:rPr>
        <w:t>&lt;/p&gt;&lt;p&gt;</w:t>
      </w:r>
      <w:r>
        <w:rPr>
          <w:sz w:val="32"/>
          <w:szCs w:val="32"/>
        </w:rPr>
        <w:t>未来趋势：电子支付与金融科技融合</w:t>
      </w:r>
      <w:r>
        <w:rPr>
          <w:sz w:val="32"/>
          <w:szCs w:val="32"/>
        </w:rPr>
        <w:t>&lt;/p&gt;&lt;p&gt;</w:t>
      </w:r>
      <w:r>
        <w:rPr>
          <w:sz w:val="32"/>
          <w:szCs w:val="32"/>
        </w:rPr>
        <w:t>随着全球范围内对于电子支付解决方案日益增长的情绪，一枚硬币</w:t>
      </w:r>
      <w:r>
        <w:rPr>
          <w:sz w:val="32"/>
          <w:szCs w:val="32"/>
        </w:rPr>
        <w:t>PO</w:t>
      </w:r>
      <w:r>
        <w:rPr>
          <w:sz w:val="32"/>
          <w:szCs w:val="32"/>
        </w:rPr>
        <w:t>作为一种代表性的设备，其未来趋势值得深入探讨。当今社会，我们越来越倾向于使用手机或手表进行日常消费，而这背后则依赖于这些设备所集成的小型计算机处理能力以及连接互联网传输数据。这种技术融合将为我们的生活带来前所未有的便利，使得购买商品变得更加简单直接，更快捷高效，而一枚硬件产品恰恰触及这一需求点，因此它成为当前市场上非常热门的一个话题之一。</w:t>
      </w:r>
      <w:r>
        <w:rPr>
          <w:sz w:val="32"/>
          <w:szCs w:val="32"/>
        </w:rPr>
        <w:t>&lt;/p&gt;&lt;p&gt;&lt;a href = "/doc/744264-</w:t>
      </w:r>
      <w:r>
        <w:rPr>
          <w:sz w:val="32"/>
          <w:szCs w:val="32"/>
        </w:rPr>
        <w:t>数字货币交易平台安全高效的数字资产交易空间</w:t>
      </w:r>
      <w:r>
        <w:rPr>
          <w:sz w:val="32"/>
          <w:szCs w:val="32"/>
        </w:rPr>
        <w:t>.doc" rel="alternate" download="744264-</w:t>
      </w:r>
      <w:r>
        <w:rPr>
          <w:sz w:val="32"/>
          <w:szCs w:val="32"/>
        </w:rPr>
        <w:t>数字货币交易平台安全高效的数字资产交易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