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源之旅一对一的橙色采集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存在着一种特殊的情谊，一种只有当两颗心灵相通，才能真正体会到的关系。这不仅是一场关于蜜蜂与花朵间互动的探索，更是关于人与自然之间深层沟通的一次旅行。今天，我们将以“采蜜</w:t>
      </w:r>
      <w:r>
        <w:rPr>
          <w:sz w:val="32"/>
          <w:szCs w:val="32"/>
        </w:rPr>
        <w:t>1V.1H</w:t>
      </w:r>
      <w:r>
        <w:rPr>
          <w:sz w:val="32"/>
          <w:szCs w:val="32"/>
        </w:rPr>
        <w:t>方橙采意”为主题，带你走进这一段独特的情感故事。</w:t>
      </w:r>
      <w:r>
        <w:rPr>
          <w:sz w:val="32"/>
          <w:szCs w:val="32"/>
        </w:rPr>
        <w:t>&lt;/p&gt;&lt;p&gt;&lt;img src="/static-img/AOw3X_YHydVjOoUpzrGpGg_s9xVpXA97aiYElGkrTIotBZo6doocabopwyQegT8k.jpg"&gt;&lt;/p&gt;&lt;p&gt;</w:t>
      </w:r>
      <w:r>
        <w:rPr>
          <w:sz w:val="32"/>
          <w:szCs w:val="32"/>
        </w:rPr>
        <w:t>首先，让我们来谈谈“</w:t>
      </w:r>
      <w:r>
        <w:rPr>
          <w:sz w:val="32"/>
          <w:szCs w:val="32"/>
        </w:rPr>
        <w:t>1V”</w:t>
      </w:r>
      <w:r>
        <w:rPr>
          <w:sz w:val="32"/>
          <w:szCs w:val="32"/>
        </w:rPr>
        <w:t>，这里的“</w:t>
      </w:r>
      <w:r>
        <w:rPr>
          <w:sz w:val="32"/>
          <w:szCs w:val="32"/>
        </w:rPr>
        <w:t>1”</w:t>
      </w:r>
      <w:r>
        <w:rPr>
          <w:sz w:val="32"/>
          <w:szCs w:val="32"/>
        </w:rPr>
        <w:t>代表的是一个人，与自然世界中的一只蜜蜂——它是这个故事中的主角。在一个阳光明媚的早晨，这位来自遥远地方的小女孩踏上了她的旅程。她心中充满了好奇和期待，因为她知道，她即将遇见一个新的朋友，而这个朋友将帮助她解开自然界最深奥的秘密。</w:t>
      </w:r>
      <w:r>
        <w:rPr>
          <w:sz w:val="32"/>
          <w:szCs w:val="32"/>
        </w:rPr>
        <w:t>&lt;/p&gt;&lt;p&gt;</w:t>
      </w:r>
      <w:r>
        <w:rPr>
          <w:sz w:val="32"/>
          <w:szCs w:val="32"/>
        </w:rPr>
        <w:t>接下来，“</w:t>
      </w:r>
      <w:r>
        <w:rPr>
          <w:sz w:val="32"/>
          <w:szCs w:val="32"/>
        </w:rPr>
        <w:t>H”</w:t>
      </w:r>
      <w:r>
        <w:rPr>
          <w:sz w:val="32"/>
          <w:szCs w:val="32"/>
        </w:rPr>
        <w:t>，这里指的是花朵，它们是这整个情感交换过程中的重要参与者。小女孩选择了一片郁郁葱葱的地方，那里生长着各种各样的植物，但其中有一种特别引起了她的注意——方橙。这种橙色的果实不仅外表美丽，而且含有丰富的营养价值，小女孩知道，这些都是非常宝贵的事情。</w:t>
      </w:r>
      <w:r>
        <w:rPr>
          <w:sz w:val="32"/>
          <w:szCs w:val="32"/>
        </w:rPr>
        <w:t>&lt;/p&gt;&lt;p&gt;&lt;img src="/static-img/381wLGkI5ypda--Rt-BM4A_s9xVpXA97aiYElGkrTIqGWsCUBLqH9AdXLd2kuioCS6LeQAf2zVNwVxvrD4FE5cTclNwYN3RUat87tJrdu1GaI_bfO-41EJu0eX_XFSl1g5woyIVzyEoemSgvN66g7UJjw4IrcfMXZ-BwnZbPaAUEMBFpxjhCorrl7yv2Mmrb.png"&gt;&lt;/p&gt;&lt;p&gt;</w:t>
      </w:r>
      <w:r>
        <w:rPr>
          <w:sz w:val="32"/>
          <w:szCs w:val="32"/>
        </w:rPr>
        <w:t>现在，让我们回到那天，小女孩开始了她的冒险。当她轻轻地触碰到那些硕大的方橙时，她感觉到了它们温暖而坚硬的地壳，并且可以闻到它们释放出来的一股淡雅香气。这时候，一群忙碌的小蜜蜂出现在了她的视线中，他们穿梭于每个花朵之间，无声地传递着信息和生命力。</w:t>
      </w:r>
      <w:r>
        <w:rPr>
          <w:sz w:val="32"/>
          <w:szCs w:val="32"/>
        </w:rPr>
        <w:t>&lt;/p&gt;&lt;p&gt;</w:t>
      </w:r>
      <w:r>
        <w:rPr>
          <w:sz w:val="32"/>
          <w:szCs w:val="32"/>
        </w:rPr>
        <w:t>小女孩意识到，每一次他们飞行的时候，都有精确无误地找到那些需要被采集到的部分。而这些精准操作背后，是一种超乎想象的心智活动。就像人们为了理解对方的心思一样，小蜜蜂也在通过复杂的情感交流来告诉其他同伴哪些部分最适合进行采集。</w:t>
      </w:r>
      <w:r>
        <w:rPr>
          <w:sz w:val="32"/>
          <w:szCs w:val="32"/>
        </w:rPr>
        <w:t>&lt;/p&gt;&lt;p&gt;&lt;img src="/static-img/M81NgLmLyE8exFaAKVuhsw_s9xVpXA97aiYElGkrTIqGWsCUBLqH9AdXLd2kuioCS6LeQAf2zVNwVxvrD4FE5cTclNwYN3RUat87tJrdu1GaI_bfO-41EJu0eX_XFSl1g5woyIVzyEoemSgvN66g7UJjw4IrcfMXZ-BwnZbPaAUEMBFpxjhCorrl7yv2Mmrb.jpg"&gt;&lt;/p&gt;&lt;p&gt;</w:t>
      </w:r>
      <w:r>
        <w:rPr>
          <w:sz w:val="32"/>
          <w:szCs w:val="32"/>
        </w:rPr>
        <w:t>随着时间流逝，小女孩开始学会观察这些小生物如何共享资源、合作工作以及彼此间建立起一种微妙但坚固的情感纽带。她明白，当两个独立的人类或动物能够共同完成任务并分享成果时，就形成了一种特殊而强大的联系。在这种联系下，不论是什么样的困难，只要团结协作，就能克服一切障碍。</w:t>
      </w:r>
      <w:r>
        <w:rPr>
          <w:sz w:val="32"/>
          <w:szCs w:val="32"/>
        </w:rPr>
        <w:t>&lt;/p&gt;&lt;p&gt;</w:t>
      </w:r>
      <w:r>
        <w:rPr>
          <w:sz w:val="32"/>
          <w:szCs w:val="32"/>
        </w:rPr>
        <w:t>最后，在结束这段旅程之前，小女孩终于找到了答案——“采意”。这是一个包含了多重含义的事物，它既可以指代对于事物本质理解，也可以代表那种从内心深处渴望了解他人的愿望。当你能够与大自然中的每一条生命保持平等和尊重，你就会发现原来生活本身就是这样一幅图画，其中蕴藏着无限可能和美丽。</w:t>
      </w:r>
      <w:r>
        <w:rPr>
          <w:sz w:val="32"/>
          <w:szCs w:val="32"/>
        </w:rPr>
        <w:t>&lt;/p&gt;&lt;p&gt;&lt;img src="/static-img/Ms_iPvIGvjsTXbB7gs_sTQ_s9xVpXA97aiYElGkrTIqGWsCUBLqH9AdXLd2kuioCS6LeQAf2zVNwVxvrD4FE5cTclNwYN3RUat87tJrdu1GaI_bfO-41EJu0eX_XFSl1g5woyIVzyEoemSgvN66g7UJjw4IrcfMXZ-BwnZbPaAUEMBFpxjhCorrl7yv2Mmrb.jpg"&gt;&lt;/p&gt;&lt;p&gt;</w:t>
      </w:r>
      <w:r>
        <w:rPr>
          <w:sz w:val="32"/>
          <w:szCs w:val="32"/>
        </w:rPr>
        <w:t>总结来说，“采蜜</w:t>
      </w:r>
      <w:r>
        <w:rPr>
          <w:sz w:val="32"/>
          <w:szCs w:val="32"/>
        </w:rPr>
        <w:t>1V.1H</w:t>
      </w:r>
      <w:r>
        <w:rPr>
          <w:sz w:val="32"/>
          <w:szCs w:val="32"/>
        </w:rPr>
        <w:t>方橙采意”的背后，是一个关于连接、理解和分享的大型实验室。在那里，没有语言，也没有界限，只有纯粹真诚的情感交流。而正是这样的情愫让我们更进一步地认识自己，同时也让我们的世界变得更加丰富多彩。</w:t>
      </w:r>
      <w:r>
        <w:rPr>
          <w:sz w:val="32"/>
          <w:szCs w:val="32"/>
        </w:rPr>
        <w:t>&lt;/p&gt;&lt;p&gt;&lt;a href = "/doc/744309-</w:t>
      </w:r>
      <w:r>
        <w:rPr>
          <w:sz w:val="32"/>
          <w:szCs w:val="32"/>
        </w:rPr>
        <w:t>蜜源之旅一对一的橙色采集情谊</w:t>
      </w:r>
      <w:r>
        <w:rPr>
          <w:sz w:val="32"/>
          <w:szCs w:val="32"/>
        </w:rPr>
        <w:t>.doc" rel="alternate" download="744309-</w:t>
      </w:r>
      <w:r>
        <w:rPr>
          <w:sz w:val="32"/>
          <w:szCs w:val="32"/>
        </w:rPr>
        <w:t>蜜源之旅一对一的橙色采集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