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同播真人秀节目中的互动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同播的兴起与演变</w:t>
      </w:r>
      <w:r>
        <w:rPr>
          <w:sz w:val="32"/>
          <w:szCs w:val="32"/>
        </w:rPr>
        <w:t>&lt;/p&gt;&lt;p&gt;&lt;img src="/static-img/P6leI7S-15Hofv1FJRDXnwy8U6Y03uuOQ7IrLZ8EcXyn2jJCYsuuYNZQ-qaJucss.jpg"&gt;&lt;/p&gt;&lt;p&gt;</w:t>
      </w:r>
      <w:r>
        <w:rPr>
          <w:sz w:val="32"/>
          <w:szCs w:val="32"/>
        </w:rPr>
        <w:t>是什么让四房同播成为了流行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各种各样的娱乐内容层出不穷。随着网络技术的不断进步和智能设备的普及，观众们对观看方式有了更多选择。四房同播作为一种新的互动形式，它结合了直播、社交媒体和真人秀节目的元素，不仅吸引了年轻观众，还迅速成为了一种流行趋势。</w:t>
      </w:r>
      <w:r>
        <w:rPr>
          <w:sz w:val="32"/>
          <w:szCs w:val="32"/>
        </w:rPr>
        <w:t>&lt;/p&gt;&lt;p&gt;&lt;img src="/static-img/cjGVdYAumKiXHFVabJyN8wy8U6Y03uuOQ7IrLZ8EcXxlANyJIsR9WUSUVaqjJMxnBLrn3AoeErCv_s23LVsTFWalYxwn0I61vJu9M5JWrhm3lSLtBhfeCn-ugEwCAbPIYzumqSgFe7hT1QoOCurdRg.png"&gt;&lt;/p&gt;&lt;p&gt;</w:t>
      </w:r>
      <w:r>
        <w:rPr>
          <w:sz w:val="32"/>
          <w:szCs w:val="32"/>
        </w:rPr>
        <w:t>如何理解“四房”一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四房”，通常是指一个由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组成的小团体。在进行直播或录制节目时，这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可能会分开住在不同的房间里，即所谓的“家”，但通过高科技手段实现实时通信和互动。这种设置可以增加节目的趣味性，同时也方便观众更好地参与其中。</w:t>
      </w:r>
      <w:r>
        <w:rPr>
          <w:sz w:val="32"/>
          <w:szCs w:val="32"/>
        </w:rPr>
        <w:t>&lt;/p&gt;&lt;p&gt;&lt;img src="/static-img/i3aZRtmOA2NAV9X_TTC9awy8U6Y03uuOQ7IrLZ8EcXxlANyJIsR9WUSUVaqjJMxnBLrn3AoeErCv_s23LVsTFWalYxwn0I61vJu9M5JWrhm3lSLtBhfeCn-ugEwCAbPIYzumqSgFe7hT1QoOCurdRg.png"&gt;&lt;/p&gt;&lt;p&gt;</w:t>
      </w:r>
      <w:r>
        <w:rPr>
          <w:sz w:val="32"/>
          <w:szCs w:val="32"/>
        </w:rPr>
        <w:t>为什么说它是一种新型的真人秀节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真人秀节目往往以竞技或者特定的主题为中心，而四房同播则更加注重成员间的情感交流和日常生活。通过每个人的私密空间，这种类型的节目能够展示出更加自然的人际关系，让观众更容易产生共鸣。此外，由于其强烈的人气互动性，四房同播还能快速反馈观众需求，从而调整内容策略。</w:t>
      </w:r>
      <w:r>
        <w:rPr>
          <w:sz w:val="32"/>
          <w:szCs w:val="32"/>
        </w:rPr>
        <w:t>&lt;/p&gt;&lt;p&gt;&lt;img src="/static-img/B0_aqJhdgHcQaH395aC1kAy8U6Y03uuOQ7IrLZ8EcXxlANyJIsR9WUSUVaqjJMxnBLrn3AoeErCv_s23LVsTFWalYxwn0I61vJu9M5JWrhm3lSLtBhfeCn-ugEwCAbPIYzumqSgFe7hT1QoOCurdRg.png"&gt;&lt;/p&gt;&lt;p&gt;</w:t>
      </w:r>
      <w:r>
        <w:rPr>
          <w:sz w:val="32"/>
          <w:szCs w:val="32"/>
        </w:rPr>
        <w:t>如何看待这类節目的社会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追星、追美妆已经是日常的一部分。而将这些元素融入到生活中，如购买主持人的推荐产品、参与话题讨论等，都成为了他们表达自我的一种方式。但同时，也存在一些负面效应，比如过度消费心理、隐私泄露等问题，因此需要社会各界共同监督并提出合理建议。</w:t>
      </w:r>
      <w:r>
        <w:rPr>
          <w:sz w:val="32"/>
          <w:szCs w:val="32"/>
        </w:rPr>
        <w:t>&lt;/p&gt;&lt;p&gt;&lt;img src="/static-img/eXVgzk68BhzdXjBEl-aKUQy8U6Y03uuOQ7IrLZ8EcXxlANyJIsR9WUSUVaqjJMxnBLrn3AoeErCv_s23LVsTFWalYxwn0I61vJu9M5JWrhm3lSLtBhfeCn-ugEwCAbPIYzumqSgFe7hT1QoOCurdRg.jpg"&gt;&lt;/p&gt;&lt;p&gt;</w:t>
      </w:r>
      <w:r>
        <w:rPr>
          <w:sz w:val="32"/>
          <w:szCs w:val="32"/>
        </w:rPr>
        <w:t>未来发展方向有哪些潜在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发展，以及消费者的需求变化，未来 四房同播可能会进一步创新其形式，比如加入更多多媒体元素或增强现实技术。不过，这也意味着可能出现新的挑战，如版权问题、数据安全问题等。如果不能及时解决这些问题，将对整个行业造成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娱乐与责任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虽然娱乐本身就是文化的一部分，但我们还是应该保持一定的心态去享受它。不断探索并找到适合自己的方式来享受这种新兴形式，同时关注自身行为对社会环境带来的影响，是我们每个人都应该做到的。这也是对</w:t>
      </w:r>
      <w:r>
        <w:rPr>
          <w:sz w:val="32"/>
          <w:szCs w:val="32"/>
        </w:rPr>
        <w:t>Four House</w:t>
      </w:r>
      <w:r>
        <w:rPr>
          <w:sz w:val="32"/>
          <w:szCs w:val="32"/>
        </w:rPr>
        <w:t>这一潮流最大的支持与尊重。</w:t>
      </w:r>
      <w:r>
        <w:rPr>
          <w:sz w:val="32"/>
          <w:szCs w:val="32"/>
        </w:rPr>
        <w:t>&lt;/p&gt;&lt;p&gt;&lt;a href = "/doc/744417-</w:t>
      </w:r>
      <w:r>
        <w:rPr>
          <w:sz w:val="32"/>
          <w:szCs w:val="32"/>
        </w:rPr>
        <w:t>四房同播真人秀节目中的互动合作</w:t>
      </w:r>
      <w:r>
        <w:rPr>
          <w:sz w:val="32"/>
          <w:szCs w:val="32"/>
        </w:rPr>
        <w:t>.doc" rel="alternate" download="744417-</w:t>
      </w:r>
      <w:r>
        <w:rPr>
          <w:sz w:val="32"/>
          <w:szCs w:val="32"/>
        </w:rPr>
        <w:t>四房同播真人秀节目中的互动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