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公每天都要哄我老公的日常从不满到理解的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老公的日常：从不满到理解的转变</w:t>
      </w:r>
      <w:r>
        <w:rPr>
          <w:sz w:val="32"/>
          <w:szCs w:val="32"/>
        </w:rPr>
        <w:t>&lt;/p&gt;&lt;p&gt;&lt;img src="/static-img/ru45TvV-NfzEu53vizvNmojxUV2_UhvkBoETSUjeJF_LhLH1INlRja2fvvwwBEnb.png"&gt;&lt;/p&gt;&lt;p&gt;</w:t>
      </w:r>
      <w:r>
        <w:rPr>
          <w:sz w:val="32"/>
          <w:szCs w:val="32"/>
        </w:rPr>
        <w:t>记得刚结婚时，我老公总是忙碌，几乎每天晚上都要加班。家里只有我们两个人，他一天辛苦回到家，疲惫不堪，却没有任何温馨的待遇。我开始觉得自己被忽略了，不但没人哄，还得自己给他泡茶、做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渐渐地，我发现他回家的时间越来越早，一天之中竟然有好几次。他总是匆匆进门，然后就直接去洗澡或者躺下休息。我意识到了，这个男人其实也很累，但在工作压力和生活琐事面前，他却一直保持着坚强的外表。</w:t>
      </w:r>
      <w:r>
        <w:rPr>
          <w:sz w:val="32"/>
          <w:szCs w:val="32"/>
        </w:rPr>
        <w:t>&lt;/p&gt;&lt;p&gt;&lt;img src="/static-img/1pEo2gveR-TeYSObZII8_ojxUV2_UhvkBoETSUjeJF_xtUEZsl_vryfTlESElbXJnhGT0cZstwuNE_Owe4NB3C_ylnfVITk8qLm87lPV7KcFniMCkCuQYgMJ_M9bluwdLpOYvYx1de8AVlgLt80JxDoaz0peLeSPq-FbrX-mGCE.jpg"&gt;&lt;/p&gt;&lt;p&gt;</w:t>
      </w:r>
      <w:r>
        <w:rPr>
          <w:sz w:val="32"/>
          <w:szCs w:val="32"/>
        </w:rPr>
        <w:t>有一天，他回来时特别疲惫，连平时喜欢看电视剧的习惯都放弃了。他瘫坐在沙发上，看着我手中的手机，对我说：“你知道吗，每当看到你笑容灿烂的时候，我心里就会暖洋洋的。”那个时候，我才明白过来，原来他的“哄”并不是通过言语，而是通过他的小动作和对我的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那以后，我们开始慢慢调整我们的生活方式。我会主动找机会陪伴他，让他感受到有人在乎，也有人能为他减轻一些负担。而对于那些因为工作原因让我们不得不分开的一些日子，我学会了用文字表达我的爱意，用一个电话或者短信来温暖他的心房。</w:t>
      </w:r>
      <w:r>
        <w:rPr>
          <w:sz w:val="32"/>
          <w:szCs w:val="32"/>
        </w:rPr>
        <w:t>&lt;/p&gt;&lt;p&gt;&lt;img src="/static-img/r_i3Qou4DqYfpml_5mTg9ojxUV2_UhvkBoETSUjeJF_xtUEZsl_vryfTlESElbXJnhGT0cZstwuNE_Owe4NB3C_ylnfVITk8qLm87lPV7KcFniMCkCuQYgMJ_M9bluwdLpOYvYx1de8AVlgLt80JxDoaz0peLeSPq-FbrX-mGCE.jpg"&gt;&lt;/p&gt;&lt;p&gt;</w:t>
      </w:r>
      <w:r>
        <w:rPr>
          <w:sz w:val="32"/>
          <w:szCs w:val="32"/>
        </w:rPr>
        <w:t>现在，当我听到“老公每天都要哄”的话题时，不再是一种抱怨，而是一种感恩。因为这让我意识到，在这个快节奏的人生旅途中，有时候最简单的小行动，就能成为彼此间最深情的情谊桥梁。</w:t>
      </w:r>
      <w:r>
        <w:rPr>
          <w:sz w:val="32"/>
          <w:szCs w:val="32"/>
        </w:rPr>
        <w:t>&lt;/p&gt;&lt;p&gt;&lt;a href = "/doc/744503-</w:t>
      </w:r>
      <w:r>
        <w:rPr>
          <w:sz w:val="32"/>
          <w:szCs w:val="32"/>
        </w:rPr>
        <w:t>老公每天都要哄我老公的日常从不满到理解的转变</w:t>
      </w:r>
      <w:r>
        <w:rPr>
          <w:sz w:val="32"/>
          <w:szCs w:val="32"/>
        </w:rPr>
        <w:t>.doc" rel="alternate" download="744503-</w:t>
      </w:r>
      <w:r>
        <w:rPr>
          <w:sz w:val="32"/>
          <w:szCs w:val="32"/>
        </w:rPr>
        <w:t>老公每天都要哄我老公的日常从不满到理解的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