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油甜心一口一口品尝胸口的奶油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&lt;/p&gt;&lt;p&gt;&lt;img src="/static-img/rtZlhwTkBzMe2-k1UqSRSAoGVf9IqtnIsYC1dsL0gPw.jpg"&gt;&lt;/p&gt;&lt;p&gt;</w:t>
      </w:r>
      <w:r>
        <w:rPr>
          <w:sz w:val="32"/>
          <w:szCs w:val="32"/>
        </w:rPr>
        <w:t>是什么让这款游戏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斥着各种电子游戏的时代，人们对于高质量游戏的追求日益增长。《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作为一种独特风格的游戏，不仅吸引了众多玩家的注意，也成为了许多人心仪之选。那么，这款游戏究竟有什么魅力呢？</w:t>
      </w:r>
      <w:r>
        <w:rPr>
          <w:sz w:val="32"/>
          <w:szCs w:val="32"/>
        </w:rPr>
        <w:t>&lt;/p&gt;&lt;p&gt;&lt;img src="/static-img/t3_STaQqYxr4ViF2R2aU_QKb6MYrakiu4enZCQZIW8rRcC85fsN_Ts8HXcr-i3GtMcToIvoFitZXGdLxARHRmmpxdcKtaqGwiP1gQsO-424pDcO0O_ZGhteup9jIThur2xFVjlv5U0_ESJWTTdDMjejHAzaBoxn4DwwcyTtKwoMcJ4pjk2fGcSah9sHE8ib56rWjz-5mUhmHHdWVqaRoMUW_pn6f5SDPRJozMNc0J0Q.jpg"&gt;&lt;/p&gt;&lt;p&gt;</w:t>
      </w:r>
      <w:r>
        <w:rPr>
          <w:sz w:val="32"/>
          <w:szCs w:val="32"/>
        </w:rPr>
        <w:t>它如何打破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许多电子游戏都以其复杂而深奥的故事情节、精细工艺以及沉浸式体验为特点。而《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则是另一个风向标，它采用了一种前所未有的玩法——通过将玩家置于一个奇妙世界中，让他们用嘴巴来“品尝”那些被描述为“甜蜜”的物品。这不仅打破了传统视觉和控制方式，还给予了玩家一种全新的感官体验。</w:t>
      </w:r>
      <w:r>
        <w:rPr>
          <w:sz w:val="32"/>
          <w:szCs w:val="32"/>
        </w:rPr>
        <w:t>&lt;/p&gt;&lt;p&gt;&lt;img src="/static-img/yVKOGWRBEtJ6Fdcig-VV8wKb6MYrakiu4enZCQZIW8rRcC85fsN_Ts8HXcr-i3GtMcToIvoFitZXGdLxARHRmmpxdcKtaqGwiP1gQsO-424pDcO0O_ZGhteup9jIThur2xFVjlv5U0_ESJWTTdDMjejHAzaBoxn4DwwcyTtKwoMcJ4pjk2fGcSah9sHE8ib56rWjz-5mUhmHHdWVqaRoMUW_pn6f5SDPRJozMNc0J0Q.png"&gt;&lt;/p&gt;&lt;p&gt;</w:t>
      </w:r>
      <w:r>
        <w:rPr>
          <w:sz w:val="32"/>
          <w:szCs w:val="32"/>
        </w:rPr>
        <w:t>这种新颖模式带来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变革首先影响到了玩家的操作方式。在其他大多数电子游戲中，指挥角色使用键盘和鼠标或手柄是标准做法。但在《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里，整个屏幕变成了一个巨大的食物表，而你的任务就是探索并选择哪些食物要“品尝”。这种方式简直是在提醒我们，每一次点击，都是一次可能改变你生活的小小冒险。</w:t>
      </w:r>
      <w:r>
        <w:rPr>
          <w:sz w:val="32"/>
          <w:szCs w:val="32"/>
        </w:rPr>
        <w:t>&lt;/p&gt;&lt;p&gt;&lt;img src="/static-img/U9RPDjy81hR5lxq-XHjt6QKb6MYrakiu4enZCQZIW8rRcC85fsN_Ts8HXcr-i3GtMcToIvoFitZXGdLxARHRmmpxdcKtaqGwiP1gQsO-424pDcO0O_ZGhteup9jIThur2xFVjlv5U0_ESJWTTdDMjejHAzaBoxn4DwwcyTtKwoMcJ4pjk2fGcSah9sHE8ib56rWjz-5mUhmHHdWVqaRoMUW_pn6f5SDPRJozMNc0J0Q.png"&gt;&lt;/p&gt;&lt;p&gt;</w:t>
      </w:r>
      <w:r>
        <w:rPr>
          <w:sz w:val="32"/>
          <w:szCs w:val="32"/>
        </w:rPr>
        <w:t>画面与声音效果如何融合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声音效果在任何视频游戲中都是至关重要的一部分，而在《一足踏入梦境》的设计下，它们达到了前所未有的高度。在这款游戲中，你可以看到丰富多彩、色彩鲜明且形象逼真的场景，同时伴随着各种各样的声音效果，从轻柔悦耳的声音到响亮刺激的声音，一切都尽情地展现出那份不可抗拒的情趣。</w:t>
      </w:r>
      <w:r>
        <w:rPr>
          <w:sz w:val="32"/>
          <w:szCs w:val="32"/>
        </w:rPr>
        <w:t>&lt;/p&gt;&lt;p&gt;&lt;img src="/static-img/xS5f50h5ga5aJTwKPyoefAKb6MYrakiu4enZCQZIW8rRcC85fsN_Ts8HXcr-i3GtMcToIvoFitZXGdLxARHRmmpxdcKtaqGwiP1gQsO-424pDcO0O_ZGhteup9jIThur2xFVjlv5U0_ESJWTTdDMjejHAzaBoxn4DwwcyTtKwoMcJ4pjk2fGcSah9sHE8ib56rWjz-5mUhmHHdWVqaRoMUW_pn6f5SDPRJozMNc0J0Q.png"&gt;&lt;/p&gt;&lt;p&gt;</w:t>
      </w:r>
      <w:r>
        <w:rPr>
          <w:sz w:val="32"/>
          <w:szCs w:val="32"/>
        </w:rPr>
        <w:t>社区文化有何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享受外，《一足踏入梦境》的社区文化也是其成功的一个关键因素之一。这里聚集了来自世界各地的人们，他们分享经验、讨论最新进展，并互相帮助解决难题。这不仅加强了大家之间的情感联系，更增加了每个人对这款游戲爱好的坚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的是，《一步步走进梦境》还提供了一系列独特功能，比如内置聊天系统，让用户能够即时交流，以及定期更新内容，为长期粉丝提供持续惊喜。而且，该公司也非常注重隐私保护和安全问题，使得所有参与者都能放心享受这一过程。总之，无论是从创新角度还是社交互动层面，《一步步走进梦境》都是现代电竞界中的佼佼者。</w:t>
      </w:r>
      <w:r>
        <w:rPr>
          <w:sz w:val="32"/>
          <w:szCs w:val="32"/>
        </w:rPr>
        <w:t>&lt;/p&gt;&lt;p&gt;&lt;a href = "/doc/744730-</w:t>
      </w:r>
      <w:r>
        <w:rPr>
          <w:sz w:val="32"/>
          <w:szCs w:val="32"/>
        </w:rPr>
        <w:t>奶油甜心一口一口品尝胸口的奶油甜蜜</w:t>
      </w:r>
      <w:r>
        <w:rPr>
          <w:sz w:val="32"/>
          <w:szCs w:val="32"/>
        </w:rPr>
        <w:t>.doc" rel="alternate" download="744730-</w:t>
      </w:r>
      <w:r>
        <w:rPr>
          <w:sz w:val="32"/>
          <w:szCs w:val="32"/>
        </w:rPr>
        <w:t>奶油甜心一口一口品尝胸口的奶油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