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东武铁道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武铁道的魅力之旅</w:t>
      </w:r>
      <w:r>
        <w:rPr>
          <w:sz w:val="32"/>
          <w:szCs w:val="32"/>
        </w:rPr>
        <w:t>&lt;/p&gt;&lt;p&gt;&lt;img src="/static-img/wI3nY-rEsF0cml0dTXqxGAneRbd6JTWVedBE6-Uvygjt-E-mLqnohFUivVt8ftIr.png"&gt;&lt;/p&gt;&lt;p&gt;</w:t>
      </w:r>
      <w:r>
        <w:rPr>
          <w:sz w:val="32"/>
          <w:szCs w:val="32"/>
        </w:rPr>
        <w:t>在日本，火车不仅是交通工具，更是一种文化体验。其中，东武铁道（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）作为日本历史最悠久的私人铁路之一，其运营网络覆盖了从首都圈到北海道的一大片区域。在这趟穿越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”的旅行中，我们将带你走进这个古老而又现代的铁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武铁道简介</w:t>
      </w:r>
      <w:r>
        <w:rPr>
          <w:sz w:val="32"/>
          <w:szCs w:val="32"/>
        </w:rPr>
        <w:t>&lt;/p&gt;&lt;p&gt;&lt;img src="/static-img/Z7xsOIqcJvMtmeLiPxePIwneRbd6JTWVedBE6-Uvyggx3BHrjvFY8vjY1mRtHCp-VQi-KxMJfKZB8MmjoFhzI_kUacVYl_uOCge9tqDkaMyOco595X2CA2BvybhexKwV.png"&gt;&lt;/p&gt;&lt;p&gt;</w:t>
      </w:r>
      <w:r>
        <w:rPr>
          <w:sz w:val="32"/>
          <w:szCs w:val="32"/>
        </w:rPr>
        <w:t>东武铁道成立于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，是由一位名叫赤木良次郎的大资本家所创立。起初，它主要服务于关东地区，但随着时间的推移，东武铁道不断扩张和发展，最终成为连接关西与北海道、以及首都圈各地的一个重要铁路网。</w:t>
      </w:r>
      <w:r>
        <w:rPr>
          <w:sz w:val="32"/>
          <w:szCs w:val="32"/>
        </w:rPr>
        <w:t xml:space="preserve">&lt;/p&gt;&lt;p&gt;Tobu Japan </w:t>
      </w:r>
      <w:r>
        <w:rPr>
          <w:sz w:val="32"/>
          <w:szCs w:val="32"/>
        </w:rPr>
        <w:t>的特色线路</w:t>
      </w:r>
      <w:r>
        <w:rPr>
          <w:sz w:val="32"/>
          <w:szCs w:val="32"/>
        </w:rPr>
        <w:t>&lt;/p&gt;&lt;p&gt;&lt;img src="/static-img/IoVMRGfTGbq_k4PsIta9kQneRbd6JTWVedBE6-Uvyggx3BHrjvFY8vjY1mRtHCp-VQi-KxMJfKZB8MmjoFhzI_kUacVYl_uOCge9tqDkaMyOco595X2CA2BvybhexKwV.png"&gt;&lt;/p&gt;&lt;p&gt;</w:t>
      </w:r>
      <w:r>
        <w:rPr>
          <w:sz w:val="32"/>
          <w:szCs w:val="32"/>
        </w:rPr>
        <w:t>宫古类似线：穿越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古类似线是连接丰岛线和宇都宫市之间的一条特有的轨迹。这条线路沿着日光山脉蜿蜒前行，让乘客能够欣赏到绵密覆盖的小草原、清澈见底的小溪，以及远处雪峰的壮丽景色。此外，这里还有一些著名景点，如日光江畔站附近的五彩斑斓水滩，以及天空之城——日光山脉高峰。</w:t>
      </w:r>
      <w:r>
        <w:rPr>
          <w:sz w:val="32"/>
          <w:szCs w:val="32"/>
        </w:rPr>
        <w:t>&lt;/p&gt;&lt;p&gt;&lt;img src="/static-img/IBTczKZiPHeEia0lpFJPcQneRbd6JTWVedBE6-Uvyggx3BHrjvFY8vjY1mRtHCp-VQi-KxMJfKZB8MmjoFhzI_kUacVYl_uOCge9tqDkaMyOco595X2CA2BvybhexKwV.png"&gt;&lt;/p&gt;&lt;p&gt;</w:t>
      </w:r>
      <w:r>
        <w:rPr>
          <w:sz w:val="32"/>
          <w:szCs w:val="32"/>
        </w:rPr>
        <w:t>丸ノ内上野联络线：都市快捷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丸ノ内上野联络线是连接</w:t>
      </w:r>
      <w:r>
        <w:rPr>
          <w:sz w:val="32"/>
          <w:szCs w:val="32"/>
        </w:rPr>
        <w:t>JR</w:t>
      </w:r>
      <w:r>
        <w:rPr>
          <w:sz w:val="32"/>
          <w:szCs w:val="32"/>
        </w:rPr>
        <w:t>中央本線上的丸ノ内站和</w:t>
      </w:r>
      <w:r>
        <w:rPr>
          <w:sz w:val="32"/>
          <w:szCs w:val="32"/>
        </w:rPr>
        <w:t>JR</w:t>
      </w:r>
      <w:r>
        <w:rPr>
          <w:sz w:val="32"/>
          <w:szCs w:val="32"/>
        </w:rPr>
        <w:t>总公司所在地上野站的一个短途通勤专用列车。这条直达式高速列车让市民可以快速地在中心商业区间进行往返，从而极大提升了城市生活效率。同时，这也是一个展示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”创新技术与服务理念的地方，因为这里使用的是最新型号的人工智能导向系统，可以确保每一次出行都是安全、高效且舒适。</w:t>
      </w:r>
      <w:r>
        <w:rPr>
          <w:sz w:val="32"/>
          <w:szCs w:val="32"/>
        </w:rPr>
        <w:t>&lt;/p&gt;&lt;p&gt;&lt;img src="/static-img/8vc6E59gDKyV197859BNkgneRbd6JTWVedBE6-Uvyggx3BHrjvFY8vjY1mRtHCp-VQi-KxMJfKZB8MmjoFhzI_kUacVYl_uOCge9tqDkaMyOco595X2CA2BvybhexKwV.png"&gt;&lt;/p&gt;&lt;p&gt;</w:t>
      </w:r>
      <w:r>
        <w:rPr>
          <w:sz w:val="32"/>
          <w:szCs w:val="32"/>
        </w:rPr>
        <w:t>箱根登山电气鉄道：海边观光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箱根登山电气铁路位于神奈川县，是一条小规模但充满个性的旅游铁路。这条单轨电动列车通过悬崖边缘，在蓝天下缓缓前行，一旁就是宽阔无垠的大海。而在夏季，每当晚霞映照下的时刻，无论是游客还是当地居民，都能感受到一种难以言喻的心情，那种心灵深处被触动到的感觉正是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”独特魅力的体现。</w:t>
      </w:r>
      <w:r>
        <w:rPr>
          <w:sz w:val="32"/>
          <w:szCs w:val="32"/>
        </w:rPr>
        <w:t xml:space="preserve">&lt;/p&gt;&lt;p&gt;Tobu Japan </w:t>
      </w:r>
      <w:r>
        <w:rPr>
          <w:sz w:val="32"/>
          <w:szCs w:val="32"/>
        </w:rPr>
        <w:t>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未来的挑战，特别是在面对环境保护和可持续发展方面，东武铁道正在积极寻求新的能源解决方案，比如采用太阳能或风能等清洁能源来减少温室气体排放，同时也在提高列车速度并优化乘坐体验方面投入巨大的资源。这些努力不仅有助于改善客户满意度，也为实现绿色交通目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既传统又现代、既宁静又繁华、既接近自然又融入城市生活中的瞬间，我们便明白了</w:t>
      </w:r>
      <w:r>
        <w:rPr>
          <w:sz w:val="32"/>
          <w:szCs w:val="32"/>
        </w:rPr>
        <w:t>&amp;#34;Tobu Japan&amp;#34;</w:t>
      </w:r>
      <w:r>
        <w:rPr>
          <w:sz w:val="32"/>
          <w:szCs w:val="32"/>
        </w:rPr>
        <w:t>背后的故事，它是一个关于过去与现在相互交织、新旧文化共存、技术革新与环保意识相结合的大剧场。在这里，每一次踏足都是对美好记忆的一次编织，对未来希望的一份承诺，而这一切，都源自于那座始终开启门户迎接旅者的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”。</w:t>
      </w:r>
      <w:r>
        <w:rPr>
          <w:sz w:val="32"/>
          <w:szCs w:val="32"/>
        </w:rPr>
        <w:t>&lt;/p&gt;&lt;p&gt;&lt;a href = "/doc/744823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东武铁道的魅力之旅</w:t>
      </w:r>
      <w:r>
        <w:rPr>
          <w:sz w:val="32"/>
          <w:szCs w:val="32"/>
        </w:rPr>
        <w:t>.doc" rel="alternate" download="744823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东武铁道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