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把腿开一点就不疼了柔软的关怀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学会放松？</w:t>
      </w:r>
      <w:r>
        <w:rPr>
          <w:sz w:val="32"/>
          <w:szCs w:val="32"/>
        </w:rPr>
        <w:t>&lt;/p&gt;&lt;p&gt;&lt;img src="/static-img/nnNzYBAAd80sQBieUpe2aAneRbd6JTWVedBE6-Uvygg0wU31KGXFRzdcycLj4OeI.jpg"&gt;&lt;/p&gt;&lt;p&gt;</w:t>
      </w:r>
      <w:r>
        <w:rPr>
          <w:sz w:val="32"/>
          <w:szCs w:val="32"/>
        </w:rPr>
        <w:t>在这个快节奏的时代，我们常常被各种压力所包围，无论是工作、学习还是生活中的琐事，都可能成为我们身心疲惫的源头。然而，学会放松，不仅能够帮助我们缓解紧张和焦虑，还能提高我们的工作效率和生活质量。今天，我们就来探讨如何通过一种简单而有效的方式——丫头把腿开一点就不疼了——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丫头把腿开一点就不疼了”？</w:t>
      </w:r>
      <w:r>
        <w:rPr>
          <w:sz w:val="32"/>
          <w:szCs w:val="32"/>
        </w:rPr>
        <w:t>&lt;/p&gt;&lt;p&gt;&lt;img src="/static-img/r3NAtE2aoeTnxjiQanmOgAneRbd6JTWVedBE6-UvyggSJpeidTN2jmPuqcbeb2xwBtQ278zbH9-Yk_zq3b9CtV2syYLZgLgoHgJOtwaxE6fTbM5OuhTgVQGzG1VGKP8zgZfXJFWzvaGhl1WDX3OCiA.png"&gt;&lt;/p&gt;&lt;p&gt;&amp;#34;</w:t>
      </w:r>
      <w:r>
        <w:rPr>
          <w:sz w:val="32"/>
          <w:szCs w:val="32"/>
        </w:rPr>
        <w:t>丫头把腿开一点就不疼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听起来有些奇怪，但它其实是一个很贴切描述身体放松状态的比喻。在这里，“丫头”指的是一个亲昵词，用来代替女性朋友或同龄人，“把腿开一点”则形象地描绘了一种姿势，即将双脚伸直，让它们稍微分离，这样的动作可以帮助我们更好地放松膝盖和大腿</w:t>
      </w:r>
      <w:r>
        <w:rPr>
          <w:sz w:val="32"/>
          <w:szCs w:val="32"/>
        </w:rPr>
        <w:t>muscl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丫头式”的身体放松？</w:t>
      </w:r>
      <w:r>
        <w:rPr>
          <w:sz w:val="32"/>
          <w:szCs w:val="32"/>
        </w:rPr>
        <w:t>&lt;/p&gt;&lt;p&gt;&lt;img src="/static-img/dqeWoJP5YVLG-ysqc9QYGQneRbd6JTWVedBE6-UvyggSJpeidTN2jmPuqcbeb2xwBtQ278zbH9-Yk_zq3b9CtV2syYLZgLgoHgJOtwaxE6fTbM5OuhTgVQGzG1VGKP8zgZfXJFWzvaGhl1WDX3OCiA.jpg"&gt;&lt;/p&gt;&lt;p&gt;</w:t>
      </w:r>
      <w:r>
        <w:rPr>
          <w:sz w:val="32"/>
          <w:szCs w:val="32"/>
        </w:rPr>
        <w:t>要尝试这种方法，可以在家中找一个安静舒适的地方坐下或者躺下，首先要做的是深呼吸。闭上眼睛，慢慢地吸气，让肺部充满空气，然后稳定呼气，这样可以帮助你的身体进入一种轻松状态。当你感到平静之后，你可以开始尝试“丫头式”的姿势，将双脚伸直并略微分离，每次深呼吸时都让自己感觉到这份轻柔的释放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方法有效？</w:t>
      </w:r>
      <w:r>
        <w:rPr>
          <w:sz w:val="32"/>
          <w:szCs w:val="32"/>
        </w:rPr>
        <w:t>&lt;/p&gt;&lt;p&gt;&lt;img src="/static-img/S-ScbZvxLZxlUDIL5BP83wneRbd6JTWVedBE6-UvyggSJpeidTN2jmPuqcbeb2xwBtQ278zbH9-Yk_zq3b9CtV2syYLZgLgoHgJOtwaxE6fTbM5OuhTgVQGzG1VGKP8zgZfXJFWzvaGhl1WDX3OCiA.jpg"&gt;&lt;/p&gt;&lt;p&gt;</w:t>
      </w:r>
      <w:r>
        <w:rPr>
          <w:sz w:val="32"/>
          <w:szCs w:val="32"/>
        </w:rPr>
        <w:t>当我们长时间保持同一姿势，比如坐在电脑前或驾驶时，大多数人的膝盖和大腿肌肉会处于紧张状态。这时，如果突然要求这些肌肉完全放松，他们可能会感到刺痛甚至疼痛，而如果逐渐调整到“丫头式”，这些肌肉就会得到缓解，从而减少疼痛感，并且还能促进血液循环，有助于防止肌肉僵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此技巧融入日常生活中？</w:t>
      </w:r>
      <w:r>
        <w:rPr>
          <w:sz w:val="32"/>
          <w:szCs w:val="32"/>
        </w:rPr>
        <w:t>&lt;/p&gt;&lt;p&gt;&lt;img src="/static-img/j5mv8uyPxZFAqOWA98A80AneRbd6JTWVedBE6-UvyggSJpeidTN2jmPuqcbeb2xwBtQ278zbH9-Yk_zq3b9CtV2syYLZgLgoHgJOtwaxE6fTbM5OuhTgVQGzG1VGKP8zgZfXJFWzvaGhl1WDX3OCiA.jpg"&gt;&lt;/p&gt;&lt;p&gt;</w:t>
      </w:r>
      <w:r>
        <w:rPr>
          <w:sz w:val="32"/>
          <w:szCs w:val="32"/>
        </w:rPr>
        <w:t>将“丫头式”作为日常休息的一部分并不困难。你可以在每天忙碌结束后花几分钟时间练习这样的动作，或是在看电视、阅读书籍或者聊天时偶尔调整一下自己的坐姿。此外，在运动之前也许是个好机会去做一些基本的拉伸动作，以确保全身都有足够准备迎接即将到来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这是不是一种美妙的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丫头把腿开一点就不疼了”的技巧提供了一种简单易行又非常有效的手段，用以缓解现代社会给我们的身体带来的压力。通过定期练习这个小动作，我们不仅能够改善自己的体态，还能提升整体的心理健康状况。而这正是一种美妙的事物，它教会我们珍视每一次对自我关怀的小小投资，以及它为我们的生活带来的积极影响。</w:t>
      </w:r>
      <w:r>
        <w:rPr>
          <w:sz w:val="32"/>
          <w:szCs w:val="32"/>
        </w:rPr>
        <w:t>&lt;/p&gt;&lt;p&gt;&lt;a href = "/doc/744954-</w:t>
      </w:r>
      <w:r>
        <w:rPr>
          <w:sz w:val="32"/>
          <w:szCs w:val="32"/>
        </w:rPr>
        <w:t>丫头把腿开一点就不疼了柔软的关怀与释放</w:t>
      </w:r>
      <w:r>
        <w:rPr>
          <w:sz w:val="32"/>
          <w:szCs w:val="32"/>
        </w:rPr>
        <w:t>.doc" rel="alternate" download="744954-</w:t>
      </w:r>
      <w:r>
        <w:rPr>
          <w:sz w:val="32"/>
          <w:szCs w:val="32"/>
        </w:rPr>
        <w:t>丫头把腿开一点就不疼了柔软的关怀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