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意如风别躲了我不喜欢你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有些关系是我们无法避免的，无论是亲情、友情还是爱情，它们都像一道无形的网，将我们的命运紧密地联系在一起。然而，当这些关系中的某个部分变得沉重，我们往往会选择逃避，而不是面对真相。在这个过程中，我们可能会用各种方式来掩饰自己的感受，但最终，那份压抑的情绪总有一天会爆发出来。</w:t>
      </w:r>
      <w:r>
        <w:rPr>
          <w:sz w:val="32"/>
          <w:szCs w:val="32"/>
        </w:rPr>
        <w:t>&lt;/p&gt;&lt;p&gt;&lt;img src="/static-img/tIizbl4oAeYgb9eQUBtEGnRwoc_AVwnSsjkh2DTodD5jcEanO0Rhg_JlCX20CWJY.jpg"&gt;&lt;/p&gt;&lt;p&gt;</w:t>
      </w:r>
      <w:r>
        <w:rPr>
          <w:sz w:val="32"/>
          <w:szCs w:val="32"/>
        </w:rPr>
        <w:t>首先，我们需要认识到逃避问题并不是解决问题的办法。每当我们尝试躲开那些让我们感到不舒服的人或事时，都是在延长痛苦的时间。当你意识到自己的行为模式，只是为了回避现实而不断迁就，那么你是否真的有勇气去面对真相呢？</w:t>
      </w:r>
      <w:r>
        <w:rPr>
          <w:sz w:val="32"/>
          <w:szCs w:val="32"/>
        </w:rPr>
        <w:t>&lt;/p&gt;&lt;p&gt;</w:t>
      </w:r>
      <w:r>
        <w:rPr>
          <w:sz w:val="32"/>
          <w:szCs w:val="32"/>
        </w:rPr>
        <w:t>其次，学会表达自己的感受对于建立健康的人际关系至关重要。不喜欢一个人，这是一个客观的事实，不需要任何理由或解释。但这并不意味着要通过攻击或贬低对方来表达自己。这是一种自我保护的心理反应，是因为害怕被拒绝或者被伤害。而真正强大的个体能够以尊重和诚实的态度告诉他人他们所感受到的情绪。</w:t>
      </w:r>
      <w:r>
        <w:rPr>
          <w:sz w:val="32"/>
          <w:szCs w:val="32"/>
        </w:rPr>
        <w:t>&lt;/p&gt;&lt;p&gt;&lt;img src="/static-img/6SgmV6KhRxzW-bsh-LyZyHRwoc_AVwnSsjkh2DTodD6LdgQBxCDYJQjgq0cNw0ALNsPgrxu9RxrbkVf4YUiLbRZS7na4aRZ3MSAXQijofNiPxYPqL58aBeRuCEyoU3rKgZfXJFWzvaGhl1WDX3OCiA.jpg"&gt;&lt;/p&gt;&lt;p&gt;</w:t>
      </w:r>
      <w:r>
        <w:rPr>
          <w:sz w:val="32"/>
          <w:szCs w:val="32"/>
        </w:rPr>
        <w:t>再者，在与他人的交流中，要注意保持尊严和礼貌，即使内心有着强烈的情感反应也不应表现得粗鲁或失控。记住，每个人都有权利表达自己的想法，同时也应该接受来自他人的反馈。这样做可以减少误解，并且更容易找到一个双方都能接受的情况。</w:t>
      </w:r>
      <w:r>
        <w:rPr>
          <w:sz w:val="32"/>
          <w:szCs w:val="32"/>
        </w:rPr>
        <w:t>&lt;/p&gt;&lt;p&gt;</w:t>
      </w:r>
      <w:r>
        <w:rPr>
          <w:sz w:val="32"/>
          <w:szCs w:val="32"/>
        </w:rPr>
        <w:t>此外，了解并接纳自己，不喜欢某个人，也许只是因为你们之间缺乏共同点，或许只是因为彼此成长方向不同。如果能从这种认知出发，对于未来的互动可以更加坦然和积极，因为每个人都是独立存在的，他们不必完全符合我们的期望。</w:t>
      </w:r>
      <w:r>
        <w:rPr>
          <w:sz w:val="32"/>
          <w:szCs w:val="32"/>
        </w:rPr>
        <w:t>&lt;/p&gt;&lt;p&gt;&lt;img src="/static-img/JOMIaNC9hAMIsKPm3yv6hHRwoc_AVwnSsjkh2DTodD6LdgQBxCDYJQjgq0cNw0ALNsPgrxu9RxrbkVf4YUiLbRZS7na4aRZ3MSAXQijofNiPxYPqL58aBeRuCEyoU3rKgZfXJFWzvaGhl1WDX3OCiA.jpeg"&gt;&lt;/p&gt;&lt;p&gt;</w:t>
      </w:r>
      <w:r>
        <w:rPr>
          <w:sz w:val="32"/>
          <w:szCs w:val="32"/>
        </w:rPr>
        <w:t>最后，当决定说出“别躲了，我不喜欢你了”时，请确保这是基于现实情况下的感情状态，并且尽量使用“我”语句，以便对方清楚地理解你的立场和感受，而不是将责任推给对方。这也是展现成熟度的一种方式，让所有相关人员都能从这样的交流中学到东西，从而走向更好的未来。</w:t>
      </w:r>
      <w:r>
        <w:rPr>
          <w:sz w:val="32"/>
          <w:szCs w:val="32"/>
        </w:rPr>
        <w:t>&lt;/p&gt;&lt;p&gt;</w:t>
      </w:r>
      <w:r>
        <w:rPr>
          <w:sz w:val="32"/>
          <w:szCs w:val="32"/>
        </w:rPr>
        <w:t>总之，说出口并不意味着结束，而是一种开始。一旦明白这一点，你就会发现说出“别躲了，我不喜欢你了”的勇气其实比想象中的要小多了，因为它代表了一步踏向真诚沟通的坚定决心。</w:t>
      </w:r>
      <w:r>
        <w:rPr>
          <w:sz w:val="32"/>
          <w:szCs w:val="32"/>
        </w:rPr>
        <w:t>&lt;/p&gt;&lt;p&gt;&lt;img src="/static-img/V1bDfl6ACadr3lw2gFQPLXRwoc_AVwnSsjkh2DTodD6LdgQBxCDYJQjgq0cNw0ALNsPgrxu9RxrbkVf4YUiLbRZS7na4aRZ3MSAXQijofNiPxYPqL58aBeRuCEyoU3rKgZfXJFWzvaGhl1WDX3OCiA.jpeg"&gt;&lt;/p&gt;&lt;p&gt;&lt;a href = "/doc/745004-</w:t>
      </w:r>
      <w:r>
        <w:rPr>
          <w:sz w:val="32"/>
          <w:szCs w:val="32"/>
        </w:rPr>
        <w:t>心意如风别躲了我不喜欢你了</w:t>
      </w:r>
      <w:r>
        <w:rPr>
          <w:sz w:val="32"/>
          <w:szCs w:val="32"/>
        </w:rPr>
        <w:t>.doc" rel="alternate" download="745004-</w:t>
      </w:r>
      <w:r>
        <w:rPr>
          <w:sz w:val="32"/>
          <w:szCs w:val="32"/>
        </w:rPr>
        <w:t>心意如风别躲了我不喜欢你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