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宠儿巅峰魔法与忠诚侍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女皇之男宠：巅峰魔法与忠诚侍从</w:t>
      </w:r>
      <w:r>
        <w:rPr>
          <w:sz w:val="32"/>
          <w:szCs w:val="32"/>
        </w:rPr>
        <w:t>&lt;/p&gt;&lt;p&gt;&lt;img src="/static-img/-_A2LV1Kz7AyHFZEoeEbsO4O_e9vboKThz71o-mCn4YgJsPMdGWOf7q_oGCTEGVc.png"&gt;&lt;/p&gt;&lt;p&gt;</w:t>
      </w:r>
      <w:r>
        <w:rPr>
          <w:sz w:val="32"/>
          <w:szCs w:val="32"/>
        </w:rPr>
        <w:t>在一个遥远的世界里，传说中有个名叫艾莉娅的女王，她以其绝对权力和神秘力量而闻名。她的美貌如同月光般清澈透明，而她的智慧和勇气则让她成为了一位令人敬畏的统治者。她拥有一个由数百名精英士兵组成的卫队，但最为人所知的是她的男宠——一位被誉为“黑暗骑士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被选中的？</w:t>
      </w:r>
      <w:r>
        <w:rPr>
          <w:sz w:val="32"/>
          <w:szCs w:val="32"/>
        </w:rPr>
        <w:t>&lt;/p&gt;&lt;p&gt;&lt;img src="/static-img/NOvctE1CzXogEey1iwqQBu4O_e9vboKThz71o-mCn4Z_s6-n-eB16b0GLa8bVJ3nzmhW1Hqh-YMhwecTdB7vLTmD3FMK2VEPMtqcPxEA8BbYtOj1Cvnl3L4nYTGdQJN-GfsJSA4T0F9Y-HGQ-X_xHgjqy-Fa6KOV-M7WPxSmCV8.png"&gt;&lt;/p&gt;&lt;p&gt;</w:t>
      </w:r>
      <w:r>
        <w:rPr>
          <w:sz w:val="32"/>
          <w:szCs w:val="32"/>
        </w:rPr>
        <w:t>这个故事始于一次偶然的相遇。在一次远征途中，艾莉娅偶然发现了一个年轻、强壮且技能超群的小伙子。他不仅擅长使用剑术，还有一种特殊能力，让他的身体在战斗时似乎能够忽略痛苦。这份天赋如此惊人，以至于艾莉娅决定将他带回宫殿，亲自训练并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训练，他逐渐成为了艾莉娅身边不可或缺的人物。他的名字并不重要，因为只有少数几个人知道他的真实身份。而对于外界来说，只能看到他那坚定的眼神和无可匹敌的武艺，这使得他成了人们心目中的“黑暗骑士”。</w:t>
      </w:r>
      <w:r>
        <w:rPr>
          <w:sz w:val="32"/>
          <w:szCs w:val="32"/>
        </w:rPr>
        <w:t>&lt;/p&gt;&lt;p&gt;&lt;img src="/static-img/YXXG3dkySxH3X7bO_u1l5-4O_e9vboKThz71o-mCn4Z_s6-n-eB16b0GLa8bVJ3nzmhW1Hqh-YMhwecTdB7vLTmD3FMK2VEPMtqcPxEA8BbYtOj1Cvnl3L4nYTGdQJN-GfsJSA4T0F9Y-HGQ-X_xHgjqy-Fa6KOV-M7WPxSmCV8.png"&gt;&lt;/p&gt;&lt;p&gt;</w:t>
      </w:r>
      <w:r>
        <w:rPr>
          <w:sz w:val="32"/>
          <w:szCs w:val="32"/>
        </w:rPr>
        <w:t>除了军事上的才华，他还展现出了极高的情感智慧。当宫廷内出现了阴谋诡计，他总能敏锐察觉并保护好女王不受伤害。他的忠诚与勇敢深深打动了每一位见过他的人，他们都相信，只要黑暗骑士在，一切灾难都会被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对此感到嫉妒甚至恐惧，他们开始怀疑这位男宠是否真的只是一名普通战士？还是隐藏着更大的秘密？但无论他们如何调查，都无法揭开黑暗骑士真正面目的迷雾。</w:t>
      </w:r>
      <w:r>
        <w:rPr>
          <w:sz w:val="32"/>
          <w:szCs w:val="32"/>
        </w:rPr>
        <w:t>&lt;/p&gt;&lt;p&gt;&lt;img src="/static-img/Y-yPCdf1RBHA1oiom8Gd8e4O_e9vboKThz71o-mCn4Z_s6-n-eB16b0GLa8bVJ3nzmhW1Hqh-YMhwecTdB7vLTmD3FMK2VEPMtqcPxEA8BbYtOj1Cvnl3L4nYTGdQJN-GfsJSA4T0F9Y-HGQ-X_xHgjqy-Fa6KOV-M7WPxSmCV8.png"&gt;&lt;/p&gt;&lt;p&gt;</w:t>
      </w:r>
      <w:r>
        <w:rPr>
          <w:sz w:val="32"/>
          <w:szCs w:val="32"/>
        </w:rPr>
        <w:t>随着时间流逝，黑暗骑士成为了历史上最著名的人物之一，其传奇故事激励着世代之后的一批又一批英雄。在这个充满魔力的世界里，无论是在光明还是在黑夜，他都是那个永恒不变、守护者与信仰象征的地标性存在。而关于邪恶女皇之男宠，那便是这样一个人——既是战场上的猛兽，又是心灵上的慰藉。</w:t>
      </w:r>
      <w:r>
        <w:rPr>
          <w:sz w:val="32"/>
          <w:szCs w:val="32"/>
        </w:rPr>
        <w:t>&lt;/p&gt;&lt;p&gt;&lt;a href = "/doc/745046-</w:t>
      </w:r>
      <w:r>
        <w:rPr>
          <w:sz w:val="32"/>
          <w:szCs w:val="32"/>
        </w:rPr>
        <w:t>邪恶女皇宠儿巅峰魔法与忠诚侍从</w:t>
      </w:r>
      <w:r>
        <w:rPr>
          <w:sz w:val="32"/>
          <w:szCs w:val="32"/>
        </w:rPr>
        <w:t>.doc" rel="alternate" download="745046-</w:t>
      </w:r>
      <w:r>
        <w:rPr>
          <w:sz w:val="32"/>
          <w:szCs w:val="32"/>
        </w:rPr>
        <w:t>邪恶女皇宠儿巅峰魔法与忠诚侍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