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草莓香蕉榴莲丝瓜深夜释放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狂欢污秽果蔬的解放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狂欢：污秽果蔬的解放之歌</w:t>
      </w:r>
      <w:r>
        <w:rPr>
          <w:sz w:val="32"/>
          <w:szCs w:val="32"/>
        </w:rPr>
        <w:t>&lt;/p&gt;&lt;p&gt;&lt;img src="/static-img/fdO_AAddX0XqhvYXk2tXQIt2BAHEINglCOCrRw3DQAuBz_mIRWgAwH--N5shxFta.jpg"&gt;&lt;/p&gt;&lt;p&gt;</w:t>
      </w:r>
      <w:r>
        <w:rPr>
          <w:sz w:val="32"/>
          <w:szCs w:val="32"/>
        </w:rPr>
        <w:t>在一个风和月明的深夜，城市里的一家小菜园发生了意想不到的事情。这里种植着各种各样的水果和蔬菜——从普通的西瓜到不那么常见的榴莲，从熟透了的香蕉到刚摘下的草莓，还有那些总被忽视的小丝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水果和蔬菜在白天是那么地安静，他们每天都默默地生长，等待着下一次被人采摘。但当太阳落山，一切都变了。它们开始谈论自己的梦想，不再只是为了成为食物而存在。</w:t>
      </w:r>
      <w:r>
        <w:rPr>
          <w:sz w:val="32"/>
          <w:szCs w:val="32"/>
        </w:rPr>
        <w:t>&lt;/p&gt;&lt;p&gt;&lt;img src="/static-img/5s7RTEyMnLv7AZ861czpFYt2BAHEINglCOCrRw3DQAv8L8Gx2j7Bhbu-Z7PN6jASpD9BWl3DFNnvF4pn_-KTigtm6Ved_m4NUYHop4Iwa7ujPouvpFj2HAcFsen_4X6u.jpg"&gt;&lt;/p&gt;&lt;p&gt;</w:t>
      </w:r>
      <w:r>
        <w:rPr>
          <w:sz w:val="32"/>
          <w:szCs w:val="32"/>
        </w:rPr>
        <w:t>一位名叫小红的小女孩，她经常来这家菜园玩耍。她注意到了这些水果和蔬菜之间似乎有什么特别的事情发生。在她的鼓励下，这些水果和蔬菜决定要尝试一下他们一直以来就有的幻想——在深夜释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丝瓜，它们决定要跳起来，就像人类跳舞一样。它们用力推动自己的茎干，然后轻盈地起飞，在空中旋转几圈，最终落在地上。这场丝瓜舞会吸引了一大群蚊子，它们围绕着跳跃着的地球虫兴奋地飞舞，仿佛也想要加入这个节日。</w:t>
      </w:r>
      <w:r>
        <w:rPr>
          <w:sz w:val="32"/>
          <w:szCs w:val="32"/>
        </w:rPr>
        <w:t>&lt;/p&gt;&lt;p&gt;&lt;img src="/static-img/wvGBrnoW4urNje3MOKo0Yot2BAHEINglCOCrRw3DQAv8L8Gx2j7Bhbu-Z7PN6jASpD9BWl3DFNnvF4pn_-KTigtm6Ved_m4NUYHop4Iwa7ujPouvpFj2HAcFsen_4X6u.jpg"&gt;&lt;/p&gt;&lt;p&gt;</w:t>
      </w:r>
      <w:r>
        <w:rPr>
          <w:sz w:val="32"/>
          <w:szCs w:val="32"/>
        </w:rPr>
        <w:t>接着是榴莲，它们选择唱歌。一颗颗榴莲纷纷凑到一起，用最柔美的声音演唱起古老传统中的民谣，每个音符都充满了情感，让周围的人听得心醉神迷。而香蕉则选择进行滑稽表演，用它那黄色的皮肤做出各种夸张的情形，让所有观众笑声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草莓，它们决定要编织故事。在黑暗中，只有星光照耀的时候，草莓用它们那红润的身体拼成了一幅幅画面，每一片都是一个独立的小故事，而整个园区却构成了一个宏大的宇宙图景，每个角落都充满了奇妙与神秘。</w:t>
      </w:r>
      <w:r>
        <w:rPr>
          <w:sz w:val="32"/>
          <w:szCs w:val="32"/>
        </w:rPr>
        <w:t>&lt;/p&gt;&lt;p&gt;&lt;img src="/static-img/ZoSsx7hJOemipWP_t0xVK4t2BAHEINglCOCrRw3DQAv8L8Gx2j7Bhbu-Z7PN6jASpD9BWl3DFNnvF4pn_-KTigtm6Ved_m4NUYHop4Iwa7ujPouvpFj2HAcFsen_4X6u.jpg"&gt;&lt;/p&gt;&lt;p&gt;</w:t>
      </w:r>
      <w:r>
        <w:rPr>
          <w:sz w:val="32"/>
          <w:szCs w:val="32"/>
        </w:rPr>
        <w:t>这就是“污草莓香蕉榴萦丝瓜深夜释放自己”的故事。它不是关于那些简单的事物，而是关于无声之声、无形之影、无味之味，以及我们每个人内心深处渴望自由与表达的一切。这是一个关于生命本质的大胆探索，也是一个对于生活意义重新审视的启示。在那个清晨，当第一缕阳光穿透树梢时，这些曾经沉默不语的事物又回归到了他们平凡但又独特的地位，但从此以后，无论何时何刻，他们都会怀念那段属于他们真正自我的时间——午夜狂欢。</w:t>
      </w:r>
      <w:r>
        <w:rPr>
          <w:sz w:val="32"/>
          <w:szCs w:val="32"/>
        </w:rPr>
        <w:t>&lt;/p&gt;&lt;p&gt;&lt;a href = "/doc/745098-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狂欢污秽果蔬的解放之歌</w:t>
      </w:r>
      <w:r>
        <w:rPr>
          <w:sz w:val="32"/>
          <w:szCs w:val="32"/>
        </w:rPr>
        <w:t>.doc" rel="alternate" download="745098-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狂欢污秽果蔬的解放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