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w:t>
      </w:r>
      <w:r>
        <w:rPr>
          <w:sz w:val="48"/>
          <w:szCs w:val="48"/>
        </w:rPr>
        <w:t>-</w:t>
      </w:r>
      <w:r>
        <w:rPr>
          <w:sz w:val="48"/>
          <w:szCs w:val="48"/>
        </w:rPr>
        <w:t>弯曲的道路激情的轮廓小说中那些令人印象深刻的驾驶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弯曲的道路，激情的轮廓：小说中那些令人印象深刻的驾驶瞬间</w:t>
      </w:r>
      <w:r>
        <w:rPr>
          <w:sz w:val="32"/>
          <w:szCs w:val="32"/>
        </w:rPr>
        <w:t>&lt;/p&gt;&lt;p&gt;&lt;img src="/static-img/X6lpCkDWjpksfo58RDuGwGjIUpebfEwHlR-4LAapFNyXRxCM-Z13oyeUenStis9u.jpg"&gt;&lt;/p&gt;&lt;p&gt;</w:t>
      </w:r>
      <w:r>
        <w:rPr>
          <w:sz w:val="32"/>
          <w:szCs w:val="32"/>
        </w:rPr>
        <w:t>在小说世界里，开车不仅是一种交通工具，更是一种表达人物个性和情感的方式。以下是几部著名文学作品中的一些折腰小说开车名场面，它们以其独特的情感色彩和紧张刺激的氛围，成为了读者难忘的记忆。</w:t>
      </w:r>
      <w:r>
        <w:rPr>
          <w:sz w:val="32"/>
          <w:szCs w:val="32"/>
        </w:rPr>
        <w:t>&lt;/p&gt;&lt;p&gt;</w:t>
      </w:r>
      <w:r>
        <w:rPr>
          <w:sz w:val="32"/>
          <w:szCs w:val="32"/>
        </w:rPr>
        <w:t>首先，我们来看《霸王别姬》中的那段关于“穿越时空的小汽车”——这辆老旧但依然富有生命力的轿车，是贾宝玉与林黛玉之间无法言说的故事背景。每当贾宝玉驾着这辆小汽车穿梭于北京城中，那份孤寂与哀愁就如同空气中的沉重雾气，让人忍不住想要为他们两人加油、加速。</w:t>
      </w:r>
      <w:r>
        <w:rPr>
          <w:sz w:val="32"/>
          <w:szCs w:val="32"/>
        </w:rPr>
        <w:t>&lt;/p&gt;&lt;p&gt;&lt;img src="/static-img/vo4ykhbt8Md_EAIVT2QrjmjIUpebfEwHlR-4LAapFNwgk6cs5iJLJlmSE0zgol1Sh_VKNnLxBDHBz8kYcYxQdf34Ob1-APun1hc-1gxM0Ic7dS-zUbYVVCX2TboYutOOEUgnigsSLf1QlvraLrf1fg0tEnUumCdIIn-yEMnt5Y2q3QWshj7Y3DRTj4JmDcZzhhLf2pSl3t5UeuMt_HoTFg.jpg"&gt;&lt;/p&gt;&lt;p&gt;</w:t>
      </w:r>
      <w:r>
        <w:rPr>
          <w:sz w:val="32"/>
          <w:szCs w:val="32"/>
        </w:rPr>
        <w:t>接下来是《哈利</w:t>
      </w:r>
      <w:r>
        <w:rPr>
          <w:sz w:val="32"/>
          <w:szCs w:val="32"/>
        </w:rPr>
        <w:t>·</w:t>
      </w:r>
      <w:r>
        <w:rPr>
          <w:sz w:val="32"/>
          <w:szCs w:val="32"/>
        </w:rPr>
        <w:t>波特》系列中的那辆飞行马术车。在魔法世界里，这种魔力驱动的交通工具不仅展示了魔法之强大，也让我们看到哈利作为一个普通人，在这样奇异环境下的勇敢和智慧。每当他踏上这辆古怪而神奇的地球飞行器，直线路上的惊险与冒险总能带给读者无尽快乐。</w:t>
      </w:r>
      <w:r>
        <w:rPr>
          <w:sz w:val="32"/>
          <w:szCs w:val="32"/>
        </w:rPr>
        <w:t>&lt;/p&gt;&lt;p&gt;</w:t>
      </w:r>
      <w:r>
        <w:rPr>
          <w:sz w:val="32"/>
          <w:szCs w:val="32"/>
        </w:rPr>
        <w:t>再来说说《速度与激情》系列，其中最经典的是迈克尔</w:t>
      </w:r>
      <w:r>
        <w:rPr>
          <w:sz w:val="32"/>
          <w:szCs w:val="32"/>
        </w:rPr>
        <w:t>·</w:t>
      </w:r>
      <w:r>
        <w:rPr>
          <w:sz w:val="32"/>
          <w:szCs w:val="32"/>
        </w:rPr>
        <w:t>凯恩饰演的人物多佛斯，他在电影中的高速追逐场面让人瞠目结舌。他驾驶着高性能赛车在城市街道上疾驰，每一次急转弯都仿佛是在挑战时间本身，而他的冷静和专业则为观众提供了一场视觉盛宴。</w:t>
      </w:r>
      <w:r>
        <w:rPr>
          <w:sz w:val="32"/>
          <w:szCs w:val="32"/>
        </w:rPr>
        <w:t>&lt;/p&gt;&lt;p&gt;&lt;img src="/static-img/IXKYITTlmNS3023h1QpsumjIUpebfEwHlR-4LAapFNwgk6cs5iJLJlmSE0zgol1Sh_VKNnLxBDHBz8kYcYxQdf34Ob1-APun1hc-1gxM0Ic7dS-zUbYVVCX2TboYutOOEUgnigsSLf1QlvraLrf1fg0tEnUumCdIIn-yEMnt5Y2q3QWshj7Y3DRTj4JmDcZzhhLf2pSl3t5UeuMt_HoTFg.jpg"&gt;&lt;/p&gt;&lt;p&gt;</w:t>
      </w:r>
      <w:r>
        <w:rPr>
          <w:sz w:val="32"/>
          <w:szCs w:val="32"/>
        </w:rPr>
        <w:t>最后，不得不提的是《</w:t>
      </w:r>
      <w:r>
        <w:rPr>
          <w:sz w:val="32"/>
          <w:szCs w:val="32"/>
        </w:rPr>
        <w:t>007</w:t>
      </w:r>
      <w:r>
        <w:rPr>
          <w:sz w:val="32"/>
          <w:szCs w:val="32"/>
        </w:rPr>
        <w:t>》的各种秘密任务。在这些超级英雄电影中，无论是詹姆斯</w:t>
      </w:r>
      <w:r>
        <w:rPr>
          <w:sz w:val="32"/>
          <w:szCs w:val="32"/>
        </w:rPr>
        <w:t>·</w:t>
      </w:r>
      <w:r>
        <w:rPr>
          <w:sz w:val="32"/>
          <w:szCs w:val="32"/>
        </w:rPr>
        <w:t>邦德乘坐私家侦探用的劳斯莱斯跑车还是其他各式各样的高科技武器化载具，都充满了刺激与魅力。而邦德先生对这些机器的心理控制，以及他对于危险情况下保持冷静这一形象，则成为了全球影迷心仪万年的存在。</w:t>
      </w:r>
      <w:r>
        <w:rPr>
          <w:sz w:val="32"/>
          <w:szCs w:val="32"/>
        </w:rPr>
        <w:t>&lt;/p&gt;&lt;p&gt;</w:t>
      </w:r>
      <w:r>
        <w:rPr>
          <w:sz w:val="32"/>
          <w:szCs w:val="32"/>
        </w:rPr>
        <w:t>以上就是我今天要分享的一些折腰小说开车名场面的例子。这类画面往往能够捕捉到作者想要传达的情感，同时也成为引发观众共鸣的一大原因。在阅读或观看这样的剧情时，我们常常会被那种极致的情绪体验所吸引，从而更加投入地沉浸于故事之中。</w:t>
      </w:r>
      <w:r>
        <w:rPr>
          <w:sz w:val="32"/>
          <w:szCs w:val="32"/>
        </w:rPr>
        <w:t>&lt;/p&gt;&lt;p&gt;&lt;img src="/static-img/4ycQsRyYgL-FmTlNGJ5dOWjIUpebfEwHlR-4LAapFNwgk6cs5iJLJlmSE0zgol1Sh_VKNnLxBDHBz8kYcYxQdf34Ob1-APun1hc-1gxM0Ic7dS-zUbYVVCX2TboYutOOEUgnigsSLf1QlvraLrf1fg0tEnUumCdIIn-yEMnt5Y2q3QWshj7Y3DRTj4JmDcZzhhLf2pSl3t5UeuMt_HoTFg.jpg"&gt;&lt;/p&gt;&lt;p&gt;&lt;a href = "/doc/745137-</w:t>
      </w:r>
      <w:r>
        <w:rPr>
          <w:sz w:val="32"/>
          <w:szCs w:val="32"/>
        </w:rPr>
        <w:t>折腰小说开车名场面</w:t>
      </w:r>
      <w:r>
        <w:rPr>
          <w:sz w:val="32"/>
          <w:szCs w:val="32"/>
        </w:rPr>
        <w:t>-</w:t>
      </w:r>
      <w:r>
        <w:rPr>
          <w:sz w:val="32"/>
          <w:szCs w:val="32"/>
        </w:rPr>
        <w:t>弯曲的道路激情的轮廓小说中那些令人印象深刻的驾驶瞬间</w:t>
      </w:r>
      <w:r>
        <w:rPr>
          <w:sz w:val="32"/>
          <w:szCs w:val="32"/>
        </w:rPr>
        <w:t>.doc" rel="alternate" download="745137-</w:t>
      </w:r>
      <w:r>
        <w:rPr>
          <w:sz w:val="32"/>
          <w:szCs w:val="32"/>
        </w:rPr>
        <w:t>折腰小说开车名场面</w:t>
      </w:r>
      <w:r>
        <w:rPr>
          <w:sz w:val="32"/>
          <w:szCs w:val="32"/>
        </w:rPr>
        <w:t>-</w:t>
      </w:r>
      <w:r>
        <w:rPr>
          <w:sz w:val="32"/>
          <w:szCs w:val="32"/>
        </w:rPr>
        <w:t>弯曲的道路激情的轮廓小说中那些令人印象深刻的驾驶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