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妹妹是甜点王一个关于食欲与亲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妹妹是甜点王：一个关于食欲与亲情的故事</w:t>
      </w:r>
      <w:r>
        <w:rPr>
          <w:sz w:val="32"/>
          <w:szCs w:val="32"/>
        </w:rPr>
        <w:t>&lt;/p&gt;&lt;p&gt;&lt;img src="/static-img/JT4RD4Xxt5oMets0ATaXeMjJsVYzaKwX-aI-OH81dYAZNxo9rORGIYwxHwHf2qoJ.png"&gt;&lt;/p&gt;&lt;p&gt;</w:t>
      </w:r>
      <w:r>
        <w:rPr>
          <w:sz w:val="32"/>
          <w:szCs w:val="32"/>
        </w:rPr>
        <w:t>在这个快节奏的世界里，人们总是在忙碌着自己的工作和生活，而对于那些爱吃的人来说，寻找美味的食物似乎成了他们唯一可以放松心情的方式。在我身边，有一个人，她不仅是一个热爱美食的人，更是那个令我无数次感动、激动的人，那就是我的妹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妹妹，我要吃！”这是我们家的一句经典口头禅。每当我们一起出游或者聚餐时，无论是我还是她，都会用这句话来表达自己的食欲。当我们的眼前出现了琳琅满目的菜单或摊位时，我们都会兴奋地互相对望，然后异口同声地说出那句熟悉的话语。</w:t>
      </w:r>
      <w:r>
        <w:rPr>
          <w:sz w:val="32"/>
          <w:szCs w:val="32"/>
        </w:rPr>
        <w:t>&lt;/p&gt;&lt;p&gt;&lt;img src="/static-img/IrBtq8k_pka9_orRTei6z8jJsVYzaKwX-aI-OH81dYARq-T2JCwZdMbfCqCwC5i8NwO7uWJLjz9cMlmcWv_vGSbRrAI6S-SU1Pp0Ra1C7GBrwP58qfh_cb2e0lMruOQRfCZ9M-P1-ukKcqwE0az6O_nC9Y__ePUx4cI9crYYdsqBsVcbXuC6fyfjQiMupXUn.png"&gt;&lt;/p&gt;&lt;p&gt;</w:t>
      </w:r>
      <w:r>
        <w:rPr>
          <w:sz w:val="32"/>
          <w:szCs w:val="32"/>
        </w:rPr>
        <w:t>记得一次，我们去了一家小巷里的特色甜品店。那里的每一款甜品都像是艺术家的杰作，每一口都能让人惊叹不已。我的妹妹眼中闪烁着期待之光，她迫不及待地想要尝试那些看起来诱人的小吃。我也跟着她的脚步，一起走进了那间充满香气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购了一份水果拼盘，这是一道简单而又健康的选择，让我们能享受到自然界赋予水果独有的清新与多样性。紧接着，我挑了一份巧克力蛋糕，它外皮酥脆，内里软嫩多汁，让人忍俊不禁。而我姐姐则选择了一份柠檬布丁，它清爽且带有淡淡的酸味，让人感觉仿佛置身于夏日阳光下的一片海岛风景。</w:t>
      </w:r>
      <w:r>
        <w:rPr>
          <w:sz w:val="32"/>
          <w:szCs w:val="32"/>
        </w:rPr>
        <w:t>&lt;/p&gt;&lt;p&gt;&lt;img src="/static-img/bdVrmPo_wiV8MpXyrBrVfcjJsVYzaKwX-aI-OH81dYARq-T2JCwZdMbfCqCwC5i8NwO7uWJLjz9cMlmcWv_vGSbRrAI6S-SU1Pp0Ra1C7GBrwP58qfh_cb2e0lMruOQRfCZ9M-P1-ukKcqwE0az6O_nC9Y__ePUx4cI9crYYdsqBsVcbXuC6fyfjQiMupXUn.png"&gt;&lt;/p&gt;&lt;p&gt;</w:t>
      </w:r>
      <w:r>
        <w:rPr>
          <w:sz w:val="32"/>
          <w:szCs w:val="32"/>
        </w:rPr>
        <w:t>然而，最令人难忘的是，当晚上回到家后，我们决定继续享受美好的夜晚。我说：“姐，你知道吗？今天你真的很棒。”她笑着回答：“哥，你不是也一样吗？”然后，我们开始分享彼此今天最喜欢的事，以及为什么喜欢它们。这时候，“妹妹我要吃”变成了一种交流语言，用来表达我们的喜悦和对美好事物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共同体验，我意识到“吃”并非只是为了填饱肚子，而是连接人的桥梁之一。在某些瞬间，它甚至比言语更为直接，更为真挚。当我们在忙碌和压力之中，也许就需要更多这样的欢乐时刻，用来提醒自己，不管生活如何变化，只要有家庭、只有朋友，就没有什么是不能解决的问题。</w:t>
      </w:r>
      <w:r>
        <w:rPr>
          <w:sz w:val="32"/>
          <w:szCs w:val="32"/>
        </w:rPr>
        <w:t>&lt;/p&gt;&lt;p&gt;&lt;img src="/static-img/5FXD_w8xZOIQdvGiLTzFkMjJsVYzaKwX-aI-OH81dYARq-T2JCwZdMbfCqCwC5i8NwO7uWJLjz9cMlmcWv_vGSbRrAI6S-SU1Pp0Ra1C7GBrwP58qfh_cb2e0lMruOQRfCZ9M-P1-ukKcqwE0az6O_nC9Y__ePUx4cI9crYYdsqBsVcbXuC6fyfjQiMupXUn.png"&gt;&lt;/p&gt;&lt;p&gt;&lt;a href = "/doc/745278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妹妹是甜点王一个关于食欲与亲情的故事</w:t>
      </w:r>
      <w:r>
        <w:rPr>
          <w:sz w:val="32"/>
          <w:szCs w:val="32"/>
        </w:rPr>
        <w:t>.doc" rel="alternate" download="745278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妹妹是甜点王一个关于食欲与亲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