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明星夫妇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夫妇甜蜜生活</w:t>
      </w:r>
      <w:r>
        <w:rPr>
          <w:sz w:val="32"/>
          <w:szCs w:val="32"/>
        </w:rPr>
        <w:t>&lt;/p&gt;&lt;p&gt;&lt;img src="/static-img/yKNXk5G1gH0zhSC3o4Sn4tewve3w0n1kOiYHxr5yxaUEekjNb4hMxP3iCBAM4xD7.jpg"&gt;&lt;/p&gt;&lt;p&gt;</w:t>
      </w:r>
      <w:r>
        <w:rPr>
          <w:sz w:val="32"/>
          <w:szCs w:val="32"/>
        </w:rPr>
        <w:t>他们的爱情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娱界，男神如流星般闪耀，一夜之间就能让千万少女心动。然而，他们的婚后日常却是一个不为人知的秘密世界。在这个世界里，红毯上的高贵与私下里的温馨交织在一起，让人忍不住想要窥视一眼。</w:t>
      </w:r>
      <w:r>
        <w:rPr>
          <w:sz w:val="32"/>
          <w:szCs w:val="32"/>
        </w:rPr>
        <w:t>&lt;/p&gt;&lt;p&gt;&lt;img src="/static-img/MIWUaO9hRLRetMAJFdenK9ewve3w0n1kOiYHxr5yxaUln2IHEN2vJCEfHJXE4Es7wJKcRotsvA_sXCvRWcZMURlKRDzDkuYCYmI1hHJe8sGA9tDdeCKYs_wjPY3kHCei0dvNXpqFB098YRsSGTEPTOITgU_VpUivJ1HjZHjicjkk_D1IwCCZ1dMkbwNbtAJJmCeBUlBG24oRM1gG9QjAjg.jpg"&gt;&lt;/p&gt;&lt;p&gt;</w:t>
      </w:r>
      <w:r>
        <w:rPr>
          <w:sz w:val="32"/>
          <w:szCs w:val="32"/>
        </w:rPr>
        <w:t>婚礼那天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他站在教堂里，与心爱的人手牵手誓言终身时，他眼中的光芒仿佛能够照亮整个宇宙。他的笑容，那份庄重与喜悦，让所有人的心都被深深打动。而她，那位美丽如花的女子，在他的怀抱中，她的一举一动都显得那么自然而然，就像他们从未分开过一样。</w:t>
      </w:r>
      <w:r>
        <w:rPr>
          <w:sz w:val="32"/>
          <w:szCs w:val="32"/>
        </w:rPr>
        <w:t>&lt;/p&gt;&lt;p&gt;&lt;img src="/static-img/XTgcKmQiN_TQjoT3pxc0E9ewve3w0n1kOiYHxr5yxaUln2IHEN2vJCEfHJXE4Es7wJKcRotsvA_sXCvRWcZMURlKRDzDkuYCYmI1hHJe8sGA9tDdeCKYs_wjPY3kHCei0dvNXpqFB098YRsSGTEPTOITgU_VpUivJ1HjZHjicjkk_D1IwCCZ1dMkbwNbtAJJmCeBUlBG24oRM1gG9QjAjg.jpg"&gt;&lt;/p&gt;&lt;p&gt;</w:t>
      </w:r>
      <w:r>
        <w:rPr>
          <w:sz w:val="32"/>
          <w:szCs w:val="32"/>
        </w:rPr>
        <w:t>家庭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他总是尽力成为一个好丈夫和父亲。他会主动做饭，为家人们准备晚餐；他也会陪伴孩子们玩耍，虽然有时候他的工作很忙，但对于家庭永远都是优先级最高。他对待家人的方式，让每个人都感受到了温暖和安全感，这也是他成为了“韩娱之男神”原因之一。</w:t>
      </w:r>
      <w:r>
        <w:rPr>
          <w:sz w:val="32"/>
          <w:szCs w:val="32"/>
        </w:rPr>
        <w:t>&lt;/p&gt;&lt;p&gt;&lt;img src="/static-img/ckEhjBrN9c_TgDzvPxT3htewve3w0n1kOiYHxr5yxaUln2IHEN2vJCEfHJXE4Es7wJKcRotsvA_sXCvRWcZMURlKRDzDkuYCYmI1hHJe8sGA9tDdeCKYs_wjPY3kHCei0dvNXpqFB098YRsSGTEPTOITgU_VpUivJ1HjZHjicjkk_D1IwCCZ1dMkbwNbtAJJmCeBUlBG24oRM1gG9QjAjg.jpg"&gt;&lt;/p&gt;&lt;p&gt;</w:t>
      </w:r>
      <w:r>
        <w:rPr>
          <w:sz w:val="32"/>
          <w:szCs w:val="32"/>
        </w:rPr>
        <w:t>工作之余的休闲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他从不忽视了自己的休闲时间。他喜欢阅读各种书籍，从历史到科技，从小说到哲学，他似乎没有什么是不愿意去了解和探索的。而且，他还非常热衷于运动，比如跑步、骑行等，这些活动不仅锻炼了身体，也帮助他保持良好的精神状态。</w:t>
      </w:r>
      <w:r>
        <w:rPr>
          <w:sz w:val="32"/>
          <w:szCs w:val="32"/>
        </w:rPr>
        <w:t>&lt;/p&gt;&lt;p&gt;&lt;img src="/static-img/8UYFq2Rq3aPUU4aKGJOlJtewve3w0n1kOiYHxr5yxaUln2IHEN2vJCEfHJXE4Es7wJKcRotsvA_sXCvRWcZMURlKRDzDkuYCYmI1hHJe8sGA9tDdeCKYs_wjPY3kHCei0dvNXpqFB098YRsSGTEPTOITgU_VpUivJ1HjZHjicjkk_D1IwCCZ1dMkbwNbtAJJmCeBUlBG24oRM1gG9QjAjg.jpg"&gt;&lt;/p&gt;&lt;p&gt;</w:t>
      </w:r>
      <w:r>
        <w:rPr>
          <w:sz w:val="32"/>
          <w:szCs w:val="32"/>
        </w:rPr>
        <w:t>对外界的小确幸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众场合还是私底下，他们总是一副恩爱满溢的情侣形象。这一点，无疑让粉丝们感到欣慰，同时也提升了他们作为明星夫妻的地位。这种完美无瑕的形象，不仅给予观众一种向往，而且也为其他明星夫妇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他们已经拥有了一段幸福美满的人生，但是对于未来，他们依旧充满希望和憧憬。在接下来的岁月里，他们希望能够继续维持这种平衡发展，即既能保持自己在娱乐圈的地位，又能不断地培养并扩大自己的家庭团队。同时，也希望能够更好地利用自己的平台来帮助更多需要支持的人群。这就是“韩娱之男神”的婚后日常——既有梦想也有责任，更有着真挚的情感纽带连接着每个瞬间。</w:t>
      </w:r>
      <w:r>
        <w:rPr>
          <w:sz w:val="32"/>
          <w:szCs w:val="32"/>
        </w:rPr>
        <w:t>&lt;/p&gt;&lt;p&gt;&lt;a href = "/doc/745369-</w:t>
      </w:r>
      <w:r>
        <w:rPr>
          <w:sz w:val="32"/>
          <w:szCs w:val="32"/>
        </w:rPr>
        <w:t>韩娱之男神婚后日常明星夫妇甜蜜生活</w:t>
      </w:r>
      <w:r>
        <w:rPr>
          <w:sz w:val="32"/>
          <w:szCs w:val="32"/>
        </w:rPr>
        <w:t>.doc" rel="alternate" download="745369-</w:t>
      </w:r>
      <w:r>
        <w:rPr>
          <w:sz w:val="32"/>
          <w:szCs w:val="32"/>
        </w:rPr>
        <w:t>韩娱之男神婚后日常明星夫妇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