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末日暴殄天物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深刻而又充满哲理的话题——“暴殄天物打一生肖”。这个概念不仅仅是简单的文字游戏，它反映了人类对自然资源过度消费和无序利用的现实状况，以及这种行为对地球生命链的影响。让我们从“暴殄天物”的定义开始，逐步揭开其背后的真相。</w:t>
      </w:r>
      <w:r>
        <w:rPr>
          <w:sz w:val="32"/>
          <w:szCs w:val="32"/>
        </w:rPr>
        <w:t>&lt;/p&gt;&lt;p&gt;&lt;img src="/static-img/hGGYXKInxo5BrlLY4ERoaot2BAHEINglCOCrRw3DQAuBz_mIRWgAwH--N5shxFta.jpg"&gt;&lt;/p&gt;&lt;p&gt;</w:t>
      </w:r>
      <w:r>
        <w:rPr>
          <w:sz w:val="32"/>
          <w:szCs w:val="32"/>
        </w:rPr>
        <w:t>第一段：理解暴殄天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殄天物，即对大自然进行极端破坏和滥用，是一种以短视利益为导向，以牺牲长远环境健康为代价的做法。这一行为在现代社会中变得越来越普遍，无论是在日常生活中的小事，如随意扔弃垃圾；还是在工业生产过程中的大事，如污染排放和森林砍伐，都体现了这一趋势。</w:t>
      </w:r>
      <w:r>
        <w:rPr>
          <w:sz w:val="32"/>
          <w:szCs w:val="32"/>
        </w:rPr>
        <w:t>&lt;/p&gt;&lt;p&gt;&lt;img src="/static-img/G95lmf4hCaPEIT5DgRG9Mot2BAHEINglCOCrRw3DQAv8L8Gx2j7Bhbu-Z7PN6jASpD9BWl3DFNnvF4pn_-KTihPGTfSeDP4JYp8TSMamA22puQ2CjtByqWT-jagsLTLx.jpg"&gt;&lt;/p&gt;&lt;p&gt;</w:t>
      </w:r>
      <w:r>
        <w:rPr>
          <w:sz w:val="32"/>
          <w:szCs w:val="32"/>
        </w:rPr>
        <w:t>第二段：生肖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生肖是一系列十二个动物组成的循环系统，每个动物代表一年的人格特征或命运。在这里，“打一生肖”并非字面意义上的物理攻击，而是指通过我们的行动改变甚至毁灭这些象征着好运、财富和幸福的人类价值观所代表的一切。每当我们挥舞着自己的手臂，对地球母亲进行无情地剥削时，我们就像是要消灭这些象征性生命一样。</w:t>
      </w:r>
      <w:r>
        <w:rPr>
          <w:sz w:val="32"/>
          <w:szCs w:val="32"/>
        </w:rPr>
        <w:t>&lt;/p&gt;&lt;p&gt;&lt;img src="/static-img/7k7cwF2Kax6zcmgpVcubgIt2BAHEINglCOCrRw3DQAv8L8Gx2j7Bhbu-Z7PN6jASpD9BWl3DFNnvF4pn_-KTihPGTfSeDP4JYp8TSMamA22puQ2CjtByqWT-jagsLTLx.jpg"&gt;&lt;/p&gt;&lt;p&gt;</w:t>
      </w:r>
      <w:r>
        <w:rPr>
          <w:sz w:val="32"/>
          <w:szCs w:val="32"/>
        </w:rPr>
        <w:t>第三段：环境危机与人类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气候变化、生物多样性的丧失、水资源枯竭等问题，不断堆砌起了一座座由人类活动造成的地球末日塔楼。正如《圣经》中提到的：“你们今日所种植的是罪恶之果，你们必吃那果子。”（约翰福音</w:t>
      </w:r>
      <w:r>
        <w:rPr>
          <w:sz w:val="32"/>
          <w:szCs w:val="32"/>
        </w:rPr>
        <w:t>6:70</w:t>
      </w:r>
      <w:r>
        <w:rPr>
          <w:sz w:val="32"/>
          <w:szCs w:val="32"/>
        </w:rPr>
        <w:t>）我们作为宇宙中的重要部分，却似乎无法摆脱自我毁灭的宿命感，这正是因为我们无法认识到自己对于自然界不可替代的地位，并因此犯下了巨大的错误。</w:t>
      </w:r>
      <w:r>
        <w:rPr>
          <w:sz w:val="32"/>
          <w:szCs w:val="32"/>
        </w:rPr>
        <w:t>&lt;/p&gt;&lt;p&gt;&lt;img src="/static-img/ghiB4tKDS8PWWVTeEshDIYt2BAHEINglCOCrRw3DQAv8L8Gx2j7Bhbu-Z7PN6jASpD9BWl3DFNnvF4pn_-KTihPGTfSeDP4JYp8TSMamA22puQ2CjtByqWT-jagsLTLx.jpg"&gt;&lt;/p&gt;&lt;p&gt;</w:t>
      </w:r>
      <w:r>
        <w:rPr>
          <w:sz w:val="32"/>
          <w:szCs w:val="32"/>
        </w:rPr>
        <w:t>第四段：转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形势看似绝望，但仍有转机点。在国际层面上，比如通过签署《巴黎协定》，各国政府承诺减少温室气体排放，努力遏制全球变暖。而个人层面上，也可以从改变饮食习惯开始，比如减少肉食消费，或者选择可持续发展产品。此外，还有许多组织致力于保护野生动植物，为它们提供避难所，让它们得以存续下去。</w:t>
      </w:r>
      <w:r>
        <w:rPr>
          <w:sz w:val="32"/>
          <w:szCs w:val="32"/>
        </w:rPr>
        <w:t>&lt;/p&gt;&lt;p&gt;&lt;img src="/static-img/iX5I_KbBx4VT7v94lBVLX4t2BAHEINglCOCrRw3DQAv8L8Gx2j7Bhbu-Z7PN6jASpD9BWl3DFNnvF4pn_-KTihPGTfSeDP4JYp8TSMamA22puQ2CjtByqWT-jagsLTLx.jpg"&gt;&lt;/p&gt;&lt;p&gt;</w:t>
      </w:r>
      <w:r>
        <w:rPr>
          <w:sz w:val="32"/>
          <w:szCs w:val="32"/>
        </w:rPr>
        <w:t>结语：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暴殄天物打一生肖”不应该是一个负面的历史标记，而是一个警示符号。它提醒我们，在追求经济增长和技术进步时，不应忘记尊重自然规律，更不能忽视生命本身。如果能够意识到这一点，并采取实际行动，那么未来的世界，或许能有一线光明，那就是一个更加平衡、可持续发展的地球，让所有生物都能共享这片蓝色星球上的宝贵资源。</w:t>
      </w:r>
      <w:r>
        <w:rPr>
          <w:sz w:val="32"/>
          <w:szCs w:val="32"/>
        </w:rPr>
        <w:t>&lt;/p&gt;&lt;p&gt;&lt;a href = "/doc/745509-</w:t>
      </w:r>
      <w:r>
        <w:rPr>
          <w:sz w:val="32"/>
          <w:szCs w:val="32"/>
        </w:rPr>
        <w:t>生肖末日暴殄天物的悲歌</w:t>
      </w:r>
      <w:r>
        <w:rPr>
          <w:sz w:val="32"/>
          <w:szCs w:val="32"/>
        </w:rPr>
        <w:t>.doc" rel="alternate" download="745509-</w:t>
      </w:r>
      <w:r>
        <w:rPr>
          <w:sz w:val="32"/>
          <w:szCs w:val="32"/>
        </w:rPr>
        <w:t>生肖末日暴殄天物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