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隐私边界的尴尬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城市中，公交车是每天必经之路的代名词。早晨尖峰时段，每辆公交车都像是一台巨大的机器，载着成千上万的人流向工作地点或学校。然而，这种高效率的运输方式往往伴随着人们对隐私权利的一次次侵犯。</w:t>
      </w:r>
      <w:r>
        <w:rPr>
          <w:sz w:val="32"/>
          <w:szCs w:val="32"/>
        </w:rPr>
        <w:t>&lt;/p&gt;&lt;p&gt;&lt;img src="/static-img/BcDQ5U-hRk173424HADlD0XlWnBNOYz80A5W40-ubX7RriktUZQSomJrOv7sGNtN.png"&gt;&lt;/p&gt;&lt;p&gt;</w:t>
      </w:r>
      <w:r>
        <w:rPr>
          <w:sz w:val="32"/>
          <w:szCs w:val="32"/>
        </w:rPr>
        <w:t>公共交通中的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件小事引起了不少人的关注：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。这并不是一个偶发事件，而是一个反映出公共交通中隐私问题的一个缩影。在这辆车上，有一个人选择了坐在靠窗位置，手里拿着手机，但他的注意力却不在屏幕上，而是在周围的情况。他的目光不断地飘向那些似乎无意间瞥了一眼他方向的人，那些似乎只是为了找个安静的地方坐下的乘客。</w:t>
      </w:r>
      <w:r>
        <w:rPr>
          <w:sz w:val="32"/>
          <w:szCs w:val="32"/>
        </w:rPr>
        <w:t>&lt;/p&gt;&lt;p&gt;&lt;img src="/static-img/dkIR8HXdGWN-rWuzFl-LV0XlWnBNOYz80A5W40-ubX5rb3djjU8zuk4kXSM_l8zPttDGNRRVfOV9ufR0Pyg3p0d-D8xmTXwJw8UaFVDX1YnkEeHErS5BAE5LWb_mt3OEgZfXJFWzvaGhl1WDX3OCiA.png"&gt;&lt;/p&gt;&lt;p&gt;</w:t>
      </w:r>
      <w:r>
        <w:rPr>
          <w:sz w:val="32"/>
          <w:szCs w:val="32"/>
        </w:rPr>
        <w:t>隐私权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提出了一个深刻的问题：在公共空间中，我们是否应该有所保留？或者说，在我们追求便捷、高效的生活方式时，我们是否已经忽视了对于他人个人空间尊重的责任？答案显然是不确定的，因为这涉及到文化、教育以及法律等多方面因素。不过，无论如何，这个行为都让很多人思考：当我们成为“被观察者”时，我们该如何反应？</w:t>
      </w:r>
      <w:r>
        <w:rPr>
          <w:sz w:val="32"/>
          <w:szCs w:val="32"/>
        </w:rPr>
        <w:t>&lt;/p&gt;&lt;p&gt;&lt;img src="/static-img/pwLpaFSlIyAqUhijoPZB50XlWnBNOYz80A5W40-ubX5rb3djjU8zuk4kXSM_l8zPttDGNRRVfOV9ufR0Pyg3p0d-D8xmTXwJw8UaFVDX1YnkEeHErS5BAE5LWb_mt3OEgZfXJFWzvaGhl1WDX3OCiA.png"&gt;&lt;/p&gt;&lt;p&gt;</w:t>
      </w:r>
      <w:r>
        <w:rPr>
          <w:sz w:val="32"/>
          <w:szCs w:val="32"/>
        </w:rPr>
        <w:t>公共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些人可能会感到不安甚至恐慌，他们认为这是对个人隐私的一种侵犯。但同时，也有人认为这只是日常生活中的小插曲，不值得过分介意。而从另一个角度来看，如果每个人都保持警惕，互相之间就不会产生误解和冲突，从而维护一种更加和谐的心理环境。</w:t>
      </w:r>
      <w:r>
        <w:rPr>
          <w:sz w:val="32"/>
          <w:szCs w:val="32"/>
        </w:rPr>
        <w:t>&lt;/p&gt;&lt;p&gt;&lt;img src="/static-img/raFjgfoW9hGC3z30H1CRTUXlWnBNOYz80A5W40-ubX5rb3djjU8zuk4kXSM_l8zPttDGNRRVfOV9ufR0Pyg3p0d-D8xmTXwJw8UaFVDX1YnkEeHErS5BAE5LWb_mt3OEgZfXJFWzvaGhl1WDX3OCiA.png"&gt;&lt;/p&gt;&lt;p&gt;</w:t>
      </w:r>
      <w:r>
        <w:rPr>
          <w:sz w:val="32"/>
          <w:szCs w:val="32"/>
        </w:rPr>
        <w:t>信息时代下的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技术高度发达的今天，我们几乎随时随地可以获得任何信息，但这并不意味着我们的行为就能得到全方位的理解和接受。在这个过程中，每个人都需要有一定的自我意识，即使是在公共场合，也要学会控制自己的行为，不去做一些可能会给他人带来不适的事情。</w:t>
      </w:r>
      <w:r>
        <w:rPr>
          <w:sz w:val="32"/>
          <w:szCs w:val="32"/>
        </w:rPr>
        <w:t>&lt;/p&gt;&lt;p&gt;&lt;img src="/static-img/Xk7zsR-J0XuANFQUYsVPzE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结语：平衡点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被一堆人看”的事件反映出的是一个复杂的问题，它既涉及到了社会伦理，又牵扯到法律法规，以及心理学上的认知偏差。在现代社会，这样的事件频繁发生，是因为人们缺乏足够的情感同理心，以及不能有效地将自己置于他人的 </w:t>
      </w:r>
      <w:r>
        <w:rPr>
          <w:sz w:val="32"/>
          <w:szCs w:val="32"/>
        </w:rPr>
        <w:t>shoes</w:t>
      </w:r>
      <w:r>
        <w:rPr>
          <w:sz w:val="32"/>
          <w:szCs w:val="32"/>
        </w:rPr>
        <w:t>（脚部）之中想象其感受。此外，还存在一种普遍现象，即人们越是缺乏实际接触，他人的可见性就会越大，因此，对待身边的人应该更加礼貌和耐心，同时也要学会保护自己的隐私，并且学会正确处理与别人的关系，以达到最佳的心理健康状态。</w:t>
      </w:r>
      <w:r>
        <w:rPr>
          <w:sz w:val="32"/>
          <w:szCs w:val="32"/>
        </w:rPr>
        <w:t>&lt;/p&gt;&lt;p&gt;&lt;a href = "/doc/74578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隐私边界的尴尬考验</w:t>
      </w:r>
      <w:r>
        <w:rPr>
          <w:sz w:val="32"/>
          <w:szCs w:val="32"/>
        </w:rPr>
        <w:t>.doc" rel="alternate" download="74578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隐私边界的尴尬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