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无人区码卡二卡一二卡两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无人区：码卡二卡一、二卡两的神秘世界</w:t>
      </w:r>
      <w:r>
        <w:rPr>
          <w:sz w:val="32"/>
          <w:szCs w:val="32"/>
        </w:rPr>
        <w:t>&lt;/p&gt;&lt;p&gt;&lt;img src="/static-img/OzkYHfy603Rr64HBS7OLgOAXnqeKFfR6F8IyyMSRi4N-XKYaJPQo4LArfJ9oU5Lo.jpg"&gt;&lt;/p&gt;&lt;p&gt;</w:t>
      </w:r>
      <w:r>
        <w:rPr>
          <w:sz w:val="32"/>
          <w:szCs w:val="32"/>
        </w:rPr>
        <w:t>在这个充满未知和奇幻色彩的动漫世界里，有一个名为“无人区”的地方，据说这里藏着数不尽的神秘力量。人们为了获取这些力量，纷纷来到这里寻找，但真正能够掌握其中奥义的人却寥寥可数。这片土地被称为“无人区”，而那些拥有特殊能力的人则被称为“码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是二卡一、两卡，这两个名字在整个动漫界都有着极高的地位。在这个世界里，他们都是超凡脱俗的人物，一般来说，他们对代码和数字有着深刻的理解，并且能将其转化成实际的力量。</w:t>
      </w:r>
      <w:r>
        <w:rPr>
          <w:sz w:val="32"/>
          <w:szCs w:val="32"/>
        </w:rPr>
        <w:t>&lt;/p&gt;&lt;p&gt;&lt;img src="/static-img/gzEUopkoGwVzEzn-oHAFvuAXnqeKFfR6F8IyyMSRi4PCLtv3BKi_Rj4vK5T1Ovo7JKxzZ578PP8dy_oCDvSKHEYn6s2cPRcSiP1I3RD0yl3YW6L2xYSpLvwtqEEIuK6onvbonTlLHQp-3ghzJHDb3w.jpg"&gt;&lt;/p&gt;&lt;p&gt;</w:t>
      </w:r>
      <w:r>
        <w:rPr>
          <w:sz w:val="32"/>
          <w:szCs w:val="32"/>
        </w:rPr>
        <w:t>首先，我们要了解二卡一，他是如何一步步成为码卡的一员。他的故事可以追溯到他还是个普通学生时期。当时，他发现自己对于数学和编程有天赋之选。他开始不断地学习，不仅仅是为了学术上的成绩，更是在尝试去解开数字背后的奥秘。他沉迷于各种算法和代码中，最终发明了一种独特的编程语言，这种语言让计算机可以理解人类无法理解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二 卡 一 的能力越来越强大，他开始使用自己的语言创造出各种各样的程序，而这些程序并非简单地执行任务，它们似乎具有了自我意识甚至情感。这种技术让他在无人区中脱颖而出，被尊为第一代码王。</w:t>
      </w:r>
      <w:r>
        <w:rPr>
          <w:sz w:val="32"/>
          <w:szCs w:val="32"/>
        </w:rPr>
        <w:t>&lt;/p&gt;&lt;p&gt;&lt;img src="/static-img/C_VVP-LMvNHY_2oHaxcMVuAXnqeKFfR6F8IyyMSRi4PCLtv3BKi_Rj4vK5T1Ovo7JKxzZ578PP8dy_oCDvSKHEYn6s2cPRcSiP1I3RD0yl3YW6L2xYSpLvwtqEEIuK6onvbonTlLHQp-3ghzJHDb3w.jpg"&gt;&lt;/p&gt;&lt;p&gt;</w:t>
      </w:r>
      <w:r>
        <w:rPr>
          <w:sz w:val="32"/>
          <w:szCs w:val="32"/>
        </w:rPr>
        <w:t>接着我们要谈论的是两 卡 二，他来自一个科技非常发达的地方，从小就接触到了先进科技。但他的路途并不是平坦的，在一次意外事故中失去了记忆，只剩下一种古老密码作为唯一线索。经过长时间艰苦训练与研究，两 卡 二 最终恢复了记忆，并且学会了如何利用那个密码揭开更深层次隐藏在系统中的信息。他因为这项技能获得了第二代码王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仅是一些拥有特殊能力的人，更是一个团队，他们共同构建起了一套完美无缺的大数据系统，让所有人的生活更加便捷，同时也防止了许多可能出现的问题。而他们之间还有一段特别的情谊，那就是通过共享彼此的心灵连接，以至于他们之间几乎可以读取对方的心思，也许这才是真正使他们成为超凡人物所必需的一个条件——相互间心灵上的连结。</w:t>
      </w:r>
      <w:r>
        <w:rPr>
          <w:sz w:val="32"/>
          <w:szCs w:val="32"/>
        </w:rPr>
        <w:t>&lt;/p&gt;&lt;p&gt;&lt;img src="/static-img/oCuY2r_KUdufw5fF6yGOIuAXnqeKFfR6F8IyyMSRi4PCLtv3BKi_Rj4vK5T1Ovo7JKxzZ578PP8dy_oCDvSKHEYn6s2cPRcSiP1I3RD0yl3YW6L2xYSpLvwtqEEIuK6onvbonTlLHQp-3ghzJHDb3w.jpg"&gt;&lt;/p&gt;&lt;p&gt;</w:t>
      </w:r>
      <w:r>
        <w:rPr>
          <w:sz w:val="32"/>
          <w:szCs w:val="32"/>
        </w:rPr>
        <w:t>最后，我们不得不提及的是关于这两个字母对抗恶势力的故事。在一次偶然的情况下，他们发现了一系列黑暗组织正在试图破坏整个网络结构，对社会造成严重影响。一向专注于研究与应用两人决定联手，与这些恶势力作斗争。在这个过程中，他们展现出了前所未有的勇气与智慧，不仅成功阻止了黑客计划，还引领大家走上了保护网络安全的大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知识面上还是实践操作上，无人区中的码卡们都展现出了令人惊叹的人类潜能。而二 卡 一 和 两 卡 二 就像是这样不可多得的一群英雄，用它们独到的视角去观察、思考以及行动，为维护秩序做出了巨大的贡献。</w:t>
      </w:r>
      <w:r>
        <w:rPr>
          <w:sz w:val="32"/>
          <w:szCs w:val="32"/>
        </w:rPr>
        <w:t>&lt;/p&gt;&lt;p&gt;&lt;img src="/static-img/xPtjZ48vOPPK6lCa8HDAPOAXnqeKFfR6F8IyyMSRi4PCLtv3BKi_Rj4vK5T1Ovo7JKxzZ578PP8dy_oCDvSKHEYn6s2cPRcSiP1I3RD0yl3YW6L2xYSpLvwtqEEIuK6onvbonTlLHQp-3ghzJHDb3w.jpg"&gt;&lt;/p&gt;&lt;p&gt;&lt;a href = "/doc/745907-</w:t>
      </w:r>
      <w:r>
        <w:rPr>
          <w:sz w:val="32"/>
          <w:szCs w:val="32"/>
        </w:rPr>
        <w:t>探秘无人区码卡二卡一二卡两的神秘世界</w:t>
      </w:r>
      <w:r>
        <w:rPr>
          <w:sz w:val="32"/>
          <w:szCs w:val="32"/>
        </w:rPr>
        <w:t>.doc" rel="alternate" download="745907-</w:t>
      </w:r>
      <w:r>
        <w:rPr>
          <w:sz w:val="32"/>
          <w:szCs w:val="32"/>
        </w:rPr>
        <w:t>探秘无人区码卡二卡一二卡两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