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遍天地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尝尝你的小草莓什么意思：解读情感纠葛</w:t>
      </w:r>
      <w:r>
        <w:rPr>
          <w:sz w:val="32"/>
          <w:szCs w:val="32"/>
        </w:rPr>
        <w:t>&lt;/p&gt;&lt;p&gt;&lt;img src="/static-img/9yXtb7TZ5CJvfKfalrVDdn9mQX8z7UCC8yezsWyYbfwI6svhWuijlfjO1j8Upglf.png"&gt;&lt;/p&gt;&lt;p&gt;</w:t>
      </w:r>
      <w:r>
        <w:rPr>
          <w:sz w:val="32"/>
          <w:szCs w:val="32"/>
        </w:rPr>
        <w:t>在人际交往中，有时候我们会遇到那种让人既欲拒绝又欲迎合的情境。这种情绪复杂的互动就像一盘精致的菜肴，每一口都充满了意想不到的味道。迈开腿尝尝你的小草莓，意味着要勇敢地走进这个可能充满挑战但也可能带来快乐的人生旅程。</w:t>
      </w:r>
      <w:r>
        <w:rPr>
          <w:sz w:val="32"/>
          <w:szCs w:val="32"/>
        </w:rPr>
        <w:t>&lt;/p&gt;&lt;p&gt;</w:t>
      </w:r>
      <w:r>
        <w:rPr>
          <w:sz w:val="32"/>
          <w:szCs w:val="32"/>
        </w:rPr>
        <w:t>迈开腿尝尝你的小草莓什么意思：探索自我认知</w:t>
      </w:r>
      <w:r>
        <w:rPr>
          <w:sz w:val="32"/>
          <w:szCs w:val="32"/>
        </w:rPr>
        <w:t>&lt;/p&gt;&lt;p&gt;&lt;img src="/static-img/ebz1ImDHaRTG7J4es9Zw8X9mQX8z7UCC8yezsWyYbfyPsQeauv0gfdIx5eUHBB2ojQ2NG5CvrqZv1B-OBNmXQr4jFNd9R6bIu26fS1Pc-0ycmaR5YY8dVG8CFT9pzGmMMyQC5UwyN6Mdsk1loXo5Rac9xk7wdCI9xJ1cK3jPL0fUALA25zxyMRflyqY8ipJ7ZHv2iqxGmhE3TR3RLB_LBg.jpeg"&gt;&lt;/p&gt;&lt;p&gt;</w:t>
      </w:r>
      <w:r>
        <w:rPr>
          <w:sz w:val="32"/>
          <w:szCs w:val="32"/>
        </w:rPr>
        <w:t>在自我成长的道路上，我们常常会遇到需要面对和解决的问题。这就好比是一碗新鲜摘来的草莓，外表简单却蕴含着丰富的养分。迈出第一步，去了解自己的需求、能力和价值观，就像是品味那份甜美，从而为未来的发展奠定坚实基础。</w:t>
      </w:r>
      <w:r>
        <w:rPr>
          <w:sz w:val="32"/>
          <w:szCs w:val="32"/>
        </w:rPr>
        <w:t>&lt;/p&gt;&lt;p&gt;</w:t>
      </w:r>
      <w:r>
        <w:rPr>
          <w:sz w:val="32"/>
          <w:szCs w:val="32"/>
        </w:rPr>
        <w:t>迈开腿尝出你隐藏的小秘密</w:t>
      </w:r>
      <w:r>
        <w:rPr>
          <w:sz w:val="32"/>
          <w:szCs w:val="32"/>
        </w:rPr>
        <w:t>&lt;/p&gt;&lt;p&gt;&lt;img src="/static-img/RhVBY2MFp2ienoGauWI59n9mQX8z7UCC8yezsWyYbfyPsQeauv0gfdIx5eUHBB2ojQ2NG5CvrqZv1B-OBNmXQr4jFNd9R6bIu26fS1Pc-0ycmaR5YY8dVG8CFT9pzGmMMyQC5UwyN6Mdsk1loXo5Rac9xk7wdCI9xJ1cK3jPL0fUALA25zxyMRflyqY8ipJ7ZHv2iqxGmhE3TR3RLB_LBg.jpg"&gt;&lt;/p&gt;&lt;p&gt;</w:t>
      </w:r>
      <w:r>
        <w:rPr>
          <w:sz w:val="32"/>
          <w:szCs w:val="32"/>
        </w:rPr>
        <w:t>有时候，我们内心深处藏着一些不愿意被人发现的小秘密，这些秘密如同那些不经意间露出的草莓汁一样，让人忍俊不禁。但是，当我们勇敢地把这些秘密暴露出来时，便能更真诚地与他人交流，从而建立起更加牢固的人际关系。</w:t>
      </w:r>
      <w:r>
        <w:rPr>
          <w:sz w:val="32"/>
          <w:szCs w:val="32"/>
        </w:rPr>
        <w:t>&lt;/p&gt;&lt;p&gt;</w:t>
      </w:r>
      <w:r>
        <w:rPr>
          <w:sz w:val="32"/>
          <w:szCs w:val="32"/>
        </w:rPr>
        <w:t>迈开腿赋予你新的生命力</w:t>
      </w:r>
      <w:r>
        <w:rPr>
          <w:sz w:val="32"/>
          <w:szCs w:val="32"/>
        </w:rPr>
        <w:t>&lt;/p&gt;&lt;p&gt;&lt;img src="/static-img/28c1heyakkSFVew7ELYM-X9mQX8z7UCC8yezsWyYbfyPsQeauv0gfdIx5eUHBB2ojQ2NG5CvrqZv1B-OBNmXQr4jFNd9R6bIu26fS1Pc-0ycmaR5YY8dVG8CFT9pzGmMMyQC5UwyN6Mdsk1loXo5Rac9xk7wdCI9xJ1cK3jPL0fUALA25zxyMRflyqY8ipJ7ZHv2iqxGmhE3TR3RLB_LBg.jpeg"&gt;&lt;/p&gt;&lt;p&gt;</w:t>
      </w:r>
      <w:r>
        <w:rPr>
          <w:sz w:val="32"/>
          <w:szCs w:val="32"/>
        </w:rPr>
        <w:t>生活中的许多事情都是由我们的态度决定。当我们选择放下恐惧，迈向未知，就好像是在享受一次新的花季。在这过程中，我们可以找到自己曾经遗忘或忽略掉的一些东西，如同夏日里的新鲜果蔬，它们给予我们的生活以全新的活力和色彩。</w:t>
      </w:r>
      <w:r>
        <w:rPr>
          <w:sz w:val="32"/>
          <w:szCs w:val="32"/>
        </w:rPr>
        <w:t>&lt;/p&gt;&lt;p&gt;</w:t>
      </w:r>
      <w:r>
        <w:rPr>
          <w:sz w:val="32"/>
          <w:szCs w:val="32"/>
        </w:rPr>
        <w:t>迈开腿寻找属于自己的方向</w:t>
      </w:r>
      <w:r>
        <w:rPr>
          <w:sz w:val="32"/>
          <w:szCs w:val="32"/>
        </w:rPr>
        <w:t>&lt;/p&gt;&lt;p&gt;&lt;img src="/static-img/pK0MPTr-u4e3Iqc8wLg4-39mQX8z7UCC8yezsWyYbfyPsQeauv0gfdIx5eUHBB2ojQ2NG5CvrqZv1B-OBNmXQr4jFNd9R6bIu26fS1Pc-0ycmaR5YY8dVG8CFT9pzGmMMyQC5UwyN6Mdsk1loXo5Rac9xk7wdCI9xJ1cK3jPL0fUALA25zxyMRflyqY8ipJ7ZHv2iqxGmhE3TR3RLB_LBg.jpeg"&gt;&lt;/p&gt;&lt;p&gt;</w:t>
      </w:r>
      <w:r>
        <w:rPr>
          <w:sz w:val="32"/>
          <w:szCs w:val="32"/>
        </w:rPr>
        <w:t>在茫茫人海中，每个人都有一条独特的地图，只有当我们勇于探索并且不断前行时，那条路才能逐渐清晰起来。而这一切，都始于一个简单而又微妙的行动——迈出脚步，即使是对于那些看似微不足道的小事，比如试吃一颗新鲜的小草莓，也能成为改变一切的心动点。</w:t>
      </w:r>
      <w:r>
        <w:rPr>
          <w:sz w:val="32"/>
          <w:szCs w:val="32"/>
        </w:rPr>
        <w:t>&lt;/p&gt;&lt;p&gt;</w:t>
      </w:r>
      <w:r>
        <w:rPr>
          <w:sz w:val="32"/>
          <w:szCs w:val="32"/>
        </w:rPr>
        <w:t>迈开腿拥抱无限可能</w:t>
      </w:r>
      <w:r>
        <w:rPr>
          <w:sz w:val="32"/>
          <w:szCs w:val="32"/>
        </w:rPr>
        <w:t>&lt;/p&gt;&lt;p&gt;</w:t>
      </w:r>
      <w:r>
        <w:rPr>
          <w:sz w:val="32"/>
          <w:szCs w:val="32"/>
        </w:rPr>
        <w:t>每个人心中都有一片梦想之土，而要将这些梦想变为现实，就必须先从最基本的地方做起。正如春天里勃勃生长的小植物，它们需要阳光、水分和时间来成长，但只要它们得到了适当的照料，它们终将绽放得更加灿烂。当我们迈出那一步，将自己的潜能释放出去，无论结果如何，都值得称赞，因为这是追求卓越的一大步。</w:t>
      </w:r>
      <w:r>
        <w:rPr>
          <w:sz w:val="32"/>
          <w:szCs w:val="32"/>
        </w:rPr>
        <w:t>&lt;/p&gt;&lt;p&gt;&lt;a href = "/doc/746080-</w:t>
      </w:r>
      <w:r>
        <w:rPr>
          <w:sz w:val="32"/>
          <w:szCs w:val="32"/>
        </w:rPr>
        <w:t>尝遍天地的诱惑</w:t>
      </w:r>
      <w:r>
        <w:rPr>
          <w:sz w:val="32"/>
          <w:szCs w:val="32"/>
        </w:rPr>
        <w:t>.doc" rel="alternate" download="746080-</w:t>
      </w:r>
      <w:r>
        <w:rPr>
          <w:sz w:val="32"/>
          <w:szCs w:val="32"/>
        </w:rPr>
        <w:t>尝遍天地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